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внесении изменений в муниципальную </w:t>
      </w:r>
    </w:p>
    <w:p>
      <w:pPr>
        <w:pStyle w:val="Heading2"/>
        <w:keepNext w:val="false"/>
        <w:spacing w:lineRule="auto" w:line="180"/>
        <w:rPr/>
      </w:pPr>
      <w:r>
        <w:rPr/>
        <w:t xml:space="preserve">целевую Программу «Развитие дошкольн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разования в городе Снежинске Челябинск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ласти» на 2010–2014 годы               </w:t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Внести изменения в муниципальную целевую Программу «Развитие дошкольного образования в городе Снежинске Челябинской области» на 2010–2014 годы, утвержденную постановлением главы города Снежинска от 11.03.2010 № 327 (с изменениями от 29.12.2011 № 1830)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Управления образования</w:t>
        <w:tab/>
        <w:tab/>
        <w:tab/>
        <w:t>Н.В.Лазурен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от  29. 12. 2012  № 1724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целевую Программу «Развитие дошкольного образования в городе Снежинске Челябинской области»</w:t>
      </w:r>
    </w:p>
    <w:p>
      <w:pPr>
        <w:pStyle w:val="Normal"/>
        <w:spacing w:lineRule="auto" w:line="180"/>
        <w:jc w:val="center"/>
        <w:rPr/>
      </w:pPr>
      <w:r>
        <w:rPr/>
        <w:t>на 2010–2014 г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ъем финансирования Программы из местного бюджета на весь период реализации составляет 62 437,786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0 89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12 613,5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14 534,9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1 755,57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4 году – </w:t>
      </w:r>
      <w:r>
        <w:rPr/>
        <w:t>12 634,864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27 725,482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789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10119,46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9709,01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0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0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90 163,26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8 795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22 732,99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4 243,93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1 755,577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12 634,864</w:t>
      </w:r>
      <w:r>
        <w:rPr>
          <w:szCs w:val="28"/>
        </w:rPr>
        <w:t xml:space="preserve">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Раздел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/>
        <w:t xml:space="preserve">«Финансирование Программы осуществляется за счет областного и местного бюджета. Общая сумма финансовых средств на реализацию Программы составляет </w:t>
      </w:r>
      <w:r>
        <w:rPr>
          <w:szCs w:val="28"/>
        </w:rPr>
        <w:t xml:space="preserve">90 163,268 </w:t>
      </w:r>
      <w:r>
        <w:rPr/>
        <w:t xml:space="preserve">тыс.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ъем финансирования мероприятий Программы по годам представлен в таблице 1.</w:t>
      </w:r>
    </w:p>
    <w:p>
      <w:pPr>
        <w:pStyle w:val="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>Таблица 1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1879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22732,9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24243,9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11755,5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4,864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10800" w:hanging="2011"/>
        <w:rPr/>
      </w:pPr>
      <w:r>
        <w:rPr>
          <w:szCs w:val="28"/>
        </w:rPr>
        <w:t xml:space="preserve">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 Изменениям в муниципальн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«Развитие дошкольного образования в городе Снежинск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Челябинской области» на 2010–2014 го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59"/>
        <w:gridCol w:w="1728"/>
        <w:gridCol w:w="1402"/>
        <w:gridCol w:w="1117"/>
        <w:gridCol w:w="1260"/>
        <w:gridCol w:w="1398"/>
        <w:gridCol w:w="1402"/>
        <w:gridCol w:w="1219"/>
        <w:gridCol w:w="126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3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7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,629</w:t>
            </w:r>
          </w:p>
        </w:tc>
      </w:tr>
      <w:tr>
        <w:trPr>
          <w:trHeight w:val="3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5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,41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  от платы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одителей (законных представителей), имеющих детей,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платы в размере 50%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 опекунов, не получающих пособие по опекунству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1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1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,157</w:t>
            </w:r>
          </w:p>
        </w:tc>
      </w:tr>
      <w:tr>
        <w:trPr>
          <w:trHeight w:val="1474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,364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,5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8,071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полного дня пребы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Детский сад год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2,9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43,9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5,5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4,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63,268</w:t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3,5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4,9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755,5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4,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37,786</w:t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9,4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9,0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25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0"/>
    <w:qFormat/>
    <w:rPr>
      <w:shadow/>
      <w:sz w:val="3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1:00Z</dcterms:created>
  <dc:creator>ADMIN</dc:creator>
  <dc:description/>
  <dc:language>en-US</dc:language>
  <cp:lastModifiedBy>Golubeva</cp:lastModifiedBy>
  <cp:lastPrinted>2012-12-29T10:29:00Z</cp:lastPrinted>
  <dcterms:modified xsi:type="dcterms:W3CDTF">2012-12-29T04:41:00Z</dcterms:modified>
  <cp:revision>2</cp:revision>
  <dc:subject/>
  <dc:title> </dc:title>
</cp:coreProperties>
</file>