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12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ую целевую программу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«Капитальный ремонт многоквартирных домов»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2-2014 гг., утвержденную постановлением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23.08.2012 № 1065</w:t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ании Положения «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 с учетом решения комиссии по бюджету и экономике от 04.06.2012 № 10, руководствуясь ст.40 Устава муниципального образования «Город Снежинск»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/>
        <w:t xml:space="preserve">Внести изменения в городскую целевую программу «Капитальный ремонт многоквартирных домов» на 2012-2014 гг. </w:t>
      </w:r>
      <w:r>
        <w:rPr>
          <w:szCs w:val="28"/>
        </w:rPr>
        <w:t>(прилагаю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Финансовому управлению администрации (Лаптева О. В.) финансирование Программы производить в пределах средств, предусмотренных в бюджете города на реализацию городских целевых программ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                                               В. Б. Абакул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</w:t>
        <w:tab/>
        <w:tab/>
        <w:t xml:space="preserve">         </w:t>
        <w:tab/>
        <w:tab/>
        <w:tab/>
        <w:tab/>
        <w:tab/>
        <w:t>В.В.Знаменск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      О.В.Лапте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</w:r>
      <w:r>
        <w:rPr/>
        <w:t xml:space="preserve"> </w:t>
        <w:tab/>
        <w:tab/>
        <w:tab/>
        <w:tab/>
        <w:t>В.И.Ахмет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Директор МКУ «СЗИГХ»                                                С.В.Алексеев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в дело – 2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МКУ «СЗИГХ» – 2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фин.управление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комитет экономики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Газета – 1 экз.</w:t>
      </w:r>
    </w:p>
    <w:p>
      <w:pPr>
        <w:pStyle w:val="Normal"/>
        <w:spacing w:before="0" w:after="80"/>
        <w:ind w:left="720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66" w:leader="none"/>
        </w:tabs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66" w:leader="none"/>
        </w:tabs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Е.Столбикова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ед. юрисконсуль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МКУ «СЗИГХ»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7.12.2012</w:t>
      </w:r>
    </w:p>
    <w:p>
      <w:pPr>
        <w:pStyle w:val="Normal"/>
        <w:spacing w:lineRule="auto" w:line="180"/>
        <w:rPr/>
      </w:pPr>
      <w:r>
        <w:rPr/>
        <w:t>18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</w:t>
      </w: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</w:t>
      </w:r>
      <w:r>
        <w:rPr/>
        <w:t>от  29. 12. 2012 № 1727</w:t>
      </w:r>
    </w:p>
    <w:p>
      <w:pPr>
        <w:pStyle w:val="Heading2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</w:t>
      </w:r>
      <w:r>
        <w:rPr>
          <w:szCs w:val="28"/>
        </w:rPr>
        <w:t>«ПАСПОРТ городской целевой программы «Капитальный ремонт многоквартирных домов» на 2012-2014 гг.»</w:t>
      </w:r>
      <w:r>
        <w:rPr/>
        <w:t xml:space="preserve"> изложить в следующей редакции:</w:t>
      </w:r>
    </w:p>
    <w:p>
      <w:pPr>
        <w:pStyle w:val="Normal"/>
        <w:spacing w:lineRule="auto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8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ая целевая программа «Капитальный ремонт многоквартирных домов» на 2012-2014 г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жение администрации Снежинского городского округа от 14.03.2012 № 157-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нежинского городского окру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нежинского городского округа Е.В.Степан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разработчик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Служба заказчика по инфраструктуре и городскому хозяйству» (далее – МКУ «СЗИГХ»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едение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жилых зданий, обеспечивающих безопасность проживания граждан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института эффективных собственников жил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работ по устранению неисправностей изношенных конструктивных элементов общего имущества собственников помещений в многоквартирных дома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 средств собственников помещений в многоквартирных домах, для финансирования работ по капитальному ремонту многоквартирных дом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и этапы реализаци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-2014 г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СЗИГХ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финансирования программы в 2012-2014 годы  - 25 110 240 рублей, в том числе за счет средст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ого бюджета – 21 688 192 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иков жилья  – 3 422 048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 год  -0 руб., в том числе за счет средст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ого бюджета – 0 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иков жилья  – 0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 год  - 14 610 240 руб., в том числе за счет средст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ого бюджета – 11 688 192 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иков жилья  – 2 922 048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год  - 10 500 000 руб., в том числе за счет средст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ого бюджета – 10 000 000 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иков жилья  – 500 000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ижение уровня износа многоквартирных домов, требующих капитального ремонт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благоприятных условий для привлечения средств собственников помещений в многоквартирных дома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 целевых индикаторов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ижение уровня износа многоквартирных домов, требующих капитального ремон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31 до 65 проценто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2 году – до 17 %(73 дом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3 году – до 15% (62 дом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4 году – до 12% (49 домов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доли многоквартирных домов, в которых принято решение о выборе способа управления товариществом собственников жиль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2 году – 1%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3 году – 3%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4 году – 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за реализацией Программы осуществляется координатором Программы.</w:t>
            </w:r>
          </w:p>
        </w:tc>
      </w:tr>
    </w:tbl>
    <w:p>
      <w:pPr>
        <w:pStyle w:val="Normal"/>
        <w:shd w:fill="FFFFFF" w:val="clear"/>
        <w:spacing w:before="586" w:after="0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586" w:after="0"/>
        <w:ind w:left="-142" w:hanging="0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shd w:fill="FFFFFF" w:val="clear"/>
        <w:spacing w:before="586" w:after="0"/>
        <w:ind w:left="-142" w:hanging="0"/>
        <w:rPr/>
      </w:pPr>
      <w:r>
        <w:rPr>
          <w:szCs w:val="28"/>
        </w:rPr>
        <w:t xml:space="preserve">2. Главу </w:t>
      </w:r>
      <w:r>
        <w:rPr>
          <w:szCs w:val="28"/>
          <w:lang w:val="en-US"/>
        </w:rPr>
        <w:t>V</w:t>
      </w:r>
      <w:r>
        <w:rPr>
          <w:szCs w:val="28"/>
        </w:rPr>
        <w:t xml:space="preserve"> Программы изложить в следующей редакции:</w:t>
      </w:r>
    </w:p>
    <w:p>
      <w:pPr>
        <w:pStyle w:val="Normal"/>
        <w:shd w:fill="FFFFFF" w:val="clear"/>
        <w:spacing w:before="586" w:after="0"/>
        <w:ind w:left="-142" w:firstLine="851"/>
        <w:rPr>
          <w:szCs w:val="28"/>
        </w:rPr>
      </w:pPr>
      <w:r>
        <w:rPr>
          <w:szCs w:val="28"/>
        </w:rPr>
        <w:t>«Глава V.  РЕСУРСНОЕ ОБЕСПЕЧЕНИЕ ПРОГРАММЫ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8. Необходимый объем финансирования программы на                                2012-2014 годы составляет 25 110 240 руб., в том числе из средств местного бюджета – 21 688 192 руб., средств собственников помещений в многоквартирных домах – 3 422 048 руб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Объем финансирования программы в 2012 году – 0 руб., в том числе из средств местных бюджетов – 0 руб., средств собственников помещений в многоквартирных домах - 0 руб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Объем финансирования программы в 2013 году – 14 610 240,00 руб., в том числе  из средств местных бюджетов – 11 688 192,00 руб., средств собственников помещений в многоквартирных домах – 2 922 048,00 руб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Объем финансирования программы в 2014 году – 10 500 000,00 руб., в том числе  из средств местных бюджетов - 10 000 000,00 руб., средств собственников помещений в многоквартирных домах - 500 000,00 руб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».</w:t>
      </w:r>
    </w:p>
    <w:p>
      <w:pPr>
        <w:pStyle w:val="Normal"/>
        <w:tabs>
          <w:tab w:val="clear" w:pos="720"/>
          <w:tab w:val="left" w:pos="2410" w:leader="none"/>
        </w:tabs>
        <w:ind w:firstLine="709"/>
        <w:rPr/>
      </w:pPr>
      <w:r>
        <w:rPr>
          <w:sz w:val="27"/>
          <w:szCs w:val="27"/>
        </w:rPr>
        <w:t>3.  Приложение к городской целевой программе заменить на приложение № 1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новой редакции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Дополнить городскую целевую программу «Капитальный ремонт многоквартирных домов» на 2012-2014 гг. приложением № 2.</w:t>
      </w:r>
    </w:p>
    <w:p>
      <w:pPr>
        <w:pStyle w:val="Heading2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городской целевой программе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Капитальный ремонт многоквартирных                      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омов» на 2012-2014 г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ероприятия городской целевой программы «Капитальный ремонт многоквартирных домов» на 2012-2014 гг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980"/>
        <w:gridCol w:w="1980"/>
        <w:gridCol w:w="13"/>
        <w:gridCol w:w="1967"/>
        <w:gridCol w:w="8"/>
        <w:gridCol w:w="18"/>
        <w:gridCol w:w="1954"/>
        <w:gridCol w:w="40"/>
        <w:gridCol w:w="194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ия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инансовые затраты в действующих ценах соответствующих лет,  рублей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Исполн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го на период реализации программы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ом числе по годам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ансирование программы в це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го, из 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5 110 24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 610 24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 500 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1 688 19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 688 19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 000 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едства собственников помещений в многоквартирных дом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 422 048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922 04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 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 Организационные мероприят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проведения собраний собственников помещений в многоквартирных домах по проведению капитального ремонта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ниторинг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5546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4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 Финансово-экономические мероприятия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питальный ремонт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го, из 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5 610 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 610 24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 500 0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1 688 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 688 19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 000 0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едства собственников помещений в многоквартирных дом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 422 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922 04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 0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1134" w:right="567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15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91"/>
        <w:gridCol w:w="276"/>
        <w:gridCol w:w="290"/>
        <w:gridCol w:w="423"/>
        <w:gridCol w:w="144"/>
        <w:gridCol w:w="423"/>
        <w:gridCol w:w="573"/>
        <w:gridCol w:w="423"/>
        <w:gridCol w:w="569"/>
        <w:gridCol w:w="37"/>
        <w:gridCol w:w="554"/>
        <w:gridCol w:w="1819"/>
        <w:gridCol w:w="847"/>
        <w:gridCol w:w="48"/>
        <w:gridCol w:w="803"/>
        <w:gridCol w:w="48"/>
        <w:gridCol w:w="946"/>
        <w:gridCol w:w="20"/>
        <w:gridCol w:w="972"/>
        <w:gridCol w:w="20"/>
        <w:gridCol w:w="975"/>
        <w:gridCol w:w="17"/>
        <w:gridCol w:w="20"/>
        <w:gridCol w:w="956"/>
        <w:gridCol w:w="37"/>
        <w:gridCol w:w="814"/>
        <w:gridCol w:w="37"/>
        <w:gridCol w:w="1096"/>
        <w:gridCol w:w="44"/>
        <w:gridCol w:w="142"/>
      </w:tblGrid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hanging="14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hanging="14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hanging="14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hanging="14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hanging="14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hanging="14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gridSpan w:val="19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/>
            </w:pPr>
            <w:r>
              <w:rPr>
                <w:bCs/>
                <w:iCs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bCs/>
                <w:i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1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bCs/>
                <w:iCs/>
                <w:sz w:val="24"/>
                <w:szCs w:val="24"/>
              </w:rPr>
              <w:t>к городской целевой программе</w:t>
            </w:r>
          </w:p>
          <w:p>
            <w:pPr>
              <w:pStyle w:val="Normal"/>
              <w:spacing w:lineRule="auto" w:line="1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bCs/>
                <w:iCs/>
                <w:sz w:val="24"/>
                <w:szCs w:val="24"/>
              </w:rPr>
              <w:t xml:space="preserve">«Капитальный ремонт многоквартирных </w:t>
            </w:r>
          </w:p>
          <w:p>
            <w:pPr>
              <w:pStyle w:val="Normal"/>
              <w:spacing w:lineRule="auto" w:line="1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Cs/>
                <w:iCs/>
                <w:sz w:val="24"/>
                <w:szCs w:val="24"/>
              </w:rPr>
              <w:t>домов» на 2012-2014 гг.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hanging="142"/>
              <w:textAlignment w:val="auto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hanging="14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hanging="14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hanging="14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hanging="14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hanging="14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231" w:hanging="14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hanging="142"/>
              <w:textAlignment w:val="auto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hanging="14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hanging="14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hanging="14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hanging="14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hanging="14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1" w:type="dxa"/>
            <w:gridSpan w:val="19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hanging="142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80" w:type="dxa"/>
            <w:gridSpan w:val="31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работ по капитальному ремонту многоквартирных домов</w:t>
            </w:r>
          </w:p>
          <w:p>
            <w:pPr>
              <w:pStyle w:val="Normal"/>
              <w:overflowPunct w:val="true"/>
              <w:autoSpaceDE w:val="true"/>
              <w:ind w:left="-231" w:hanging="142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ома( улица, дом)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зноса дом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 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площадь дома  кв. м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показатель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енка за единицу, тыс.руб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, тыс. руб.</w:t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из местного бюджета, тыс. руб.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из средств собственников жилых помещений, тыс. руб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управления домом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равляющей организации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hanging="14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hanging="14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hanging="14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hanging="14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hanging="14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hanging="14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hanging="14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3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31" w:firstLine="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hanging="14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hanging="14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hanging="14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hanging="14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hanging="14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hanging="14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hanging="142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5" w:right="-111" w:hanging="14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 д.20, п.1,2</w:t>
            </w:r>
          </w:p>
        </w:tc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,73</w:t>
            </w:r>
          </w:p>
        </w:tc>
        <w:tc>
          <w:tcPr>
            <w:tcW w:w="1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,43</w:t>
            </w:r>
          </w:p>
        </w:tc>
        <w:tc>
          <w:tcPr>
            <w:tcW w:w="23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11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лифтового оборудования (замена лифта)</w:t>
            </w:r>
          </w:p>
        </w:tc>
        <w:tc>
          <w:tcPr>
            <w:tcW w:w="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13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hanging="53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81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108" w:hanging="19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,61</w:t>
            </w:r>
          </w:p>
        </w:tc>
        <w:tc>
          <w:tcPr>
            <w:tcW w:w="10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firstLine="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27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34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hanging="18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. Компа</w:t>
            </w:r>
          </w:p>
          <w:p>
            <w:pPr>
              <w:pStyle w:val="Normal"/>
              <w:overflowPunct w:val="true"/>
              <w:autoSpaceDE w:val="true"/>
              <w:ind w:left="-231" w:hanging="18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hanging="142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231" w:hanging="14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ервис»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hanging="142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175" w:right="-250" w:hanging="14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hanging="142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hanging="142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hanging="142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hanging="142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11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hanging="14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hanging="53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08" w:hanging="19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firstLine="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hanging="142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hanging="18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hanging="142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5" w:right="-250" w:hanging="14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 д.26, п.3,4,5,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,8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9,89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11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лифтового оборудования (замена лифта)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13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hanging="53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108" w:hanging="19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1,19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firstLine="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,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hanging="18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. Компа</w:t>
            </w:r>
          </w:p>
          <w:p>
            <w:pPr>
              <w:pStyle w:val="Normal"/>
              <w:overflowPunct w:val="true"/>
              <w:autoSpaceDE w:val="true"/>
              <w:ind w:left="-231" w:hanging="18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231" w:hanging="14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ервис»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5" w:right="-250" w:firstLine="1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еоктистова д.42, п.1,3,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,7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11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лифтового оборудования (замена лифта)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13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hanging="53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108" w:hanging="19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,44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firstLine="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,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hanging="18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. Компа</w:t>
            </w:r>
          </w:p>
          <w:p>
            <w:pPr>
              <w:pStyle w:val="Normal"/>
              <w:overflowPunct w:val="true"/>
              <w:autoSpaceDE w:val="true"/>
              <w:ind w:left="-231" w:hanging="18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231" w:hanging="14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ервис»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5" w:right="-250" w:hanging="14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40 лет Октября д.3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,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9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11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ентиляционных шахт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13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hanging="53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108" w:hanging="19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firstLine="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hanging="18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.  Компа</w:t>
            </w:r>
          </w:p>
          <w:p>
            <w:pPr>
              <w:pStyle w:val="Normal"/>
              <w:overflowPunct w:val="true"/>
              <w:autoSpaceDE w:val="true"/>
              <w:ind w:left="-231" w:hanging="18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231" w:hanging="14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ервис»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hanging="142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right="-116"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 2013го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31" w:hanging="142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4 610,24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1 688,2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2 922,0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231" w:hanging="142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52:00Z</dcterms:created>
  <dc:creator>ADMIN</dc:creator>
  <dc:description/>
  <dc:language>en-US</dc:language>
  <cp:lastModifiedBy>Golubeva</cp:lastModifiedBy>
  <cp:lastPrinted>2012-12-27T13:25:00Z</cp:lastPrinted>
  <dcterms:modified xsi:type="dcterms:W3CDTF">2012-12-29T04:52:00Z</dcterms:modified>
  <cp:revision>2</cp:revision>
  <dc:subject/>
  <dc:title> </dc:title>
</cp:coreProperties>
</file>