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27 декабр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7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тарифов (цен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предоставляемы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П «Снежинские бани»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29.04.2009 г. № 48 (в редакции решения Собрания депутатов города Снежинска от 30.09.2010 г. № 194), руководствуясь Уставом муниципального образования «Город Снежинск»), Собрание депутатов города Снежинска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становить с 01.01.2013 г. тарифы (цены) на услуги, предоставляемые муниципальным предприятием «Снежинские бани», в следующем размере (НДС не предусмотрен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для расчетов между организациями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е отделение оздоровительной бани без бассейна - 100 руб./чел. за час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я «Свежесть» - 115 руб./чел. за час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я «Сокол» - 503,1 руб./чел. за ча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ля пенсионеров города Снежинск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я «Свежесть» - 50 руб./чел. за час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я «Сокол» - 50 руб./чел. за ча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для жителей площадки № 21, не имеющих ванн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я «Сокол» - 40 руб./чел. за ча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с 01.01.2013 г. решения Собрания депутатов города Снежинска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 25.04.2007 г. № 63 «Об утверждении тарифов (цен) на услуги, предоставляемые  МП «Снежинские бан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от 17.02.2010 г. № 23 «Об утверждении тарифов (цен) на услуги, предоставляемые МП «Снежинские бани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5:00Z</dcterms:created>
  <dc:creator>Serge</dc:creator>
  <dc:description/>
  <cp:keywords/>
  <dc:language>en-US</dc:language>
  <cp:lastModifiedBy>kanischeva</cp:lastModifiedBy>
  <cp:lastPrinted>2012-12-27T14:16:00Z</cp:lastPrinted>
  <dcterms:modified xsi:type="dcterms:W3CDTF">2013-01-09T06:08:00Z</dcterms:modified>
  <cp:revision>3</cp:revision>
  <dc:subject/>
  <dc:title> </dc:title>
</cp:coreProperties>
</file>