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декабря 2012 года № 1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рилож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 решению </w:t>
      </w:r>
      <w:r>
        <w:rPr>
          <w:rFonts w:cs="Arial" w:ascii="Arial" w:hAnsi="Arial"/>
          <w:b/>
          <w:sz w:val="24"/>
          <w:szCs w:val="24"/>
        </w:rPr>
        <w:t xml:space="preserve">Собрания депутатов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города Снежинска </w:t>
      </w:r>
      <w:r>
        <w:rPr>
          <w:rFonts w:cs="Arial" w:ascii="Arial" w:hAnsi="Arial"/>
          <w:b/>
          <w:bCs/>
          <w:sz w:val="24"/>
          <w:szCs w:val="24"/>
        </w:rPr>
        <w:t>от 22.03.2010 г. № 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постоянных комиссиях Собр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путатов города Снежинска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, решением Собрания депутатов города Снежинска от 10.04.2012 г. № 50, Положением «О постоянных комиссиях Собрания депутатов города Снежинска», утвержденным постановлением Собрания депутатов города Снежинска от 27.04.2005 г. № 21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Изложить Приложение к решению Собрания депутатов города Снежинска от 22.03.2010 г. № 5 (в редакции решения Собрания депутатов города Снежинска от 12.04.2012 г. № 55) «О постоянных комиссиях Собрания депутатов города Снежинска» в новой редакции (прилагается)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 22.03.2010 г. № 5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 изменениями от 31.03.2010 г. № 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от 14.04.2010 г. № 3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от 14.04.2011 г. № 6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от 17.11.2011 г. № 18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2.04.2012 г. № 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от 27.12.2012 г. № 1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 постоянных комиссий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а Снежинс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бюджету и экономик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мошенков Анатолий Николаевич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чинина Екатерина Александровна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ов Михаил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фанов Антон Иван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овидова Ирина Вячеслав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сянникова Валентина Павл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шин Вадим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пезникова Галина Виктор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ов Владимир Михай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чевская Елена Рафаильев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промышленности и городскому хозяйств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легжанина Елена Александровна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чинина Екатерина Александр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ов Михаил Александр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зоров Сергей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вельева Надежда Евгенье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прун Александр Виктор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ычев Андрей Михай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ов Владимир Михай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улин Сергей Фаатович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социальным вопрос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ашова Инесса Адольфовна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ков Вячеслав Анатоль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ов Михаил Александр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пов Олег Пав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асипов Зинур Закаре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сянникова Валентина Павл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пезникова Галина Виктор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чевская Елена Рафаильев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организационным и правовым вопрос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пов Олег Павлович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ин Алексей Валерь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зоров Сергей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шин Вадим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ычев Андрей Михай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иновский Александр Василь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ыгин Денис Александрович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06:00Z</dcterms:created>
  <dc:creator>Serge</dc:creator>
  <dc:description/>
  <cp:keywords/>
  <dc:language>en-US</dc:language>
  <cp:lastModifiedBy>kanischeva</cp:lastModifiedBy>
  <cp:lastPrinted>2012-12-27T14:59:00Z</cp:lastPrinted>
  <dcterms:modified xsi:type="dcterms:W3CDTF">2013-01-09T06:09:00Z</dcterms:modified>
  <cp:revision>3</cp:revision>
  <dc:subject/>
  <dc:title> </dc:title>
</cp:coreProperties>
</file>