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текущей деятельности Контрольно-счётной палаты города Снежинск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за декабрь 2012 г.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онтрольных мероприяти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Завершено плановое контрольное мероприятие, начавшееся в октябре 2012 г., - проверка в составе межведомственной комиссии (под председательством помощника прокурора ЗАТО г. Снежинск) эффективности использования бюджетных средств в рамках муниципальной целевой Программы реализации национального проекта «Здоровье» на территории города Снежинска на 2006 - 2012 гг. и муниципальной целевой Программы реализации национального проекта «Здоровье» на территории города Снежинска на 2012 - 2014 гг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ки межведомственной комиссией был высказан ряд замечаний, кас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тдельного соглашения, направленного на реализацию программных мероприятий до принят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в отдельных случаях срока, установленного для перечисления денежной компенсации больным сахарным диабетом для приобретения средств само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срока и невыполнения в полной мере объёма услуг по договору на проведение лабораторных санитарно-эпидемиологических исследований, а также отсутствия соответствующей претензионной работы с контраг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в полной мере рационального использования вакцины против клещевого энцефал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тановленного соответствующим решением Собрания депутатов города Снежинска срока выплаты единовременного поощрения работникам медицинских учреждений – участников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ей также были даны некоторые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и отдельные соглашения, заключенные с целью выполнения программ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ормативного акта, устанавливающего порядок предоставления федеральным бюджетным учреждениям субсидии из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Собранием депутатов отдельного решения об утверждении расходных обязательств по мероприятиям, предусмотренным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 лимитов бюджетных обязательств по отдельным мероприятиям Программы на общую сумму 30,9 тыс. руб. в связи с неиспользованием бюджетных средств получ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проверки направлен прокурором ЗАТО г. Снежинск в МКУ «Управление социальной защиты населения города Снежинска», ФГУЗ «ЦМСЧ № 15» ФМБА России, администрацию Снежинского городского округа, а также главе Снеж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г. сотрудниками Контрольно-счётной палаты проводилась плановая проверка использования финансовых средств, направленных на реализацию городской целевой Программы «Двор» за 11 месяцев 2012 г. Данной проверкой охвачены пять организаций-бюджетополучателей, кроме того, запланировано проведение двух встречных проверок; мероприятие будет завершено в январе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екабре в стадии завершения находилась плановая проверка соблюдения в 2012 г. требований законодательства РФ о размещении заказов на поставки товаров, выполнение работ, оказание услуг для муниципальных нужд муниципальным казённым учреждением «Управление образования администрации города Снежинска»; мероприятие будет завершено в январе 2013 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экспертно-аналитических мероприяти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роведённые экспертно-аналитические мероприятия составили значительную часть деятельности Контрольно-счётной палаты в истекшем месяц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обращениям главы Снежинского городского округа и администрации Снежинского городского округа в рамках реализации экспертно-аналитических полномочий было подготовлено несколько заключений, а именно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) заключение (положительное при условии устранения отдельных замечаний) на проект решения Собрания депутатов «Об утверждении бюджета Снежинского городского округа на 2013 год и плановый период 2014 и 2015 годов»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) заключение (положительное при условии устранения отдельных замечаний) на проект городской целевой Программы «Социальная помощь определённым категориям граждан в части лекарственного обеспечения» на 2013 - 2015 гг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(положительное при соблюдении определённых условий) на обращение ОМВД России по ЗАТО г. Снежинск о внесении изменений в городскую целевую Программу «Повышение безопасности дорожного движения в Снежинском городском округе» на 2011 - 2013 гг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(положительное при условии устранения отдельных замечаний) на проект изменений, вносимых в городскую целевую Программу «Капитальный ремонт многоквартирных домов» на 2012 - 2014 гг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(положительное при условии устранения отдельных замечаний) на проект изменений, вносимых в муниципальную целевую Программу «Развитие дошкольного образования в городе Снежинске Челябинской области» на 2010 - 2014 гг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6) заключение (положительное при условии устранения отдельных замечаний) на проект изменений, вносимых в муниципальную целевую Программу реализации национального проекта «Образование» на территории Снежинского городского округа на 2012 - 2014 гг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7) заключение (положительное при условии устранения отдельных замечаний) на проект муниципальной целевой Программы «Профилактика правонарушений и усиление борьбы с преступностью в городе Снежинске» на 2013 - 2015 гг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8) заключение (положительное при условии устранения отдельных замечаний) на проект городской целевой Программы «Поддержка спорта высших достижений» на 2013 г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(положительное) на проект изменений, вносимых в Сводный перечень целевых программ, подлежащих финансированию в 2012 году из средств местного бюдже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заключение (положительное) на проект решения Собрания депутатов «Об утверждении нормативов финансирования на содержание дополнительной численности, фонда стимулирующих и прочих выплат, нормативов финансирования прочих расходов муниципальных образовательных учреждений муниципального образования «Город Снежинск» за счёт средств местного бюджет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аключение (положительное) на проект изменений, вносимых в городскую целевую Программу «Реализация молодёжной политики в г. Снежинске» на 2011 - 2013 гг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заключение (положительное) на проект изменений, вносимых в городскую целевую Программу «Аттестация рабочих мест по условиям труда в муниципальных учреждениях города Снежинска» на 2012 - 2014 гг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3) заключение (положительное) на проект изменений, вносимых в городскую целевую Программу «Патриотическое воспитание граждан города Снежинска» на 2011 - 2013 гг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4) заключение (положительное) на проект изменений, вносимых в муниципальную целевую Программу строительства, реконструкции и капитального ремонта автомобильных дорог на территории Снежинского городского округа на 2012 - 2014 гг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5) заключение (положительное) на проект изменений, вносимых в городскую целевую Программу «Профилактика безнадзорности и правонарушений несовершеннолетних» на 2011 - 2013 гг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заключение (положительное) на проект решения Собрания депутатов «О внесении изменений в решение Собрания депутатов города Снежинска от 22.12.2011 года № 190 «Об утверждении бюджета Снежинского городского округа на 2012 год и плановый период 2013 и 2014 годов»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7) заключение (положительное при условии устранения отдельных замечаний) на проект постановления администрации Снежинского городского округа о продлении на 2013 г. действия Программы комплексного развития систем коммунальной инфраструктуры муниципального образования «Город Снежинск» на 2010 - 2012 гг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заключение (положительное) на проект изменений, вносимых в городскую целев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0 - 2020 гг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боте различных комитетов, комиссий, конференци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действующим Положением «О Контрольно-счётной палате города Снежинска» руководитель и сотрудники принимали участие в заседаниях постоянных комиссий, а также в очередных заседаниях Собрания депутато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отрудники КСП приняли участие в проводившихся 06.12.2012 г. публичных слушаниях по проекту бюджета Снежинского городского округа на 2013 г. и плановый период 2014 и 2015 гг., на которых заместитель председателя КСП выступил с содокладом.</w:t>
      </w:r>
      <w:r>
        <w:br w:type="page"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0 - 11 декабря в Снежинске по инициативе Контрольно-счётной палаты г. Снежинска было проведено совещание на тему: «Отдельные актуальные вопросы организации и практической деятельности контрольно-счётных органов муниципальных образований» с участием председателя Счётной палаты города Тюмени Казанцева В. П., члена Президиума Союза муниципальных контрольно-счётных органов РФ, председателя Счётной палаты Тюменского муниципального района Шайманова А. В., а также главы Снежинского городского округа Тимошенкова А. Н., главы администрации Снежинского городского округа Абакулова В. Б., депутатов Собрания депутатов Вылегжаниной Е. А., Балашовой И. А., Трапезниковой Г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были заслушаны док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Практика обращения в судебные органы по итогам проведённых контрольных и экспертно-аналитических мероприят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Практика взаимодействия с правоохранительными органами и привлечения независимых специалистов (экспертов) на уровне муниципального района при проведении контрольных мероприят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Особенности оформления результатов проведённых контрольных и экспертно-аналитических мероприятий от этапа планирования до этапа контроля устранения выявленных 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блемы организации контроля выполнения муниципального задания автономным учрежде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ие аспекты организации контроля в сфере размещения муниципального заказа».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 сотрудников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сотрудника приняли участие в обучающем семинаре на тему «Годовая отчётность, учёт, классификация, налоги в бюджетных, казённых и автономных учреждениях», проводившемся в г. Челябинске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решениями Собрания депутатов были утверждены подготовленные КСП проект Положения «Об удостоверениях председателя, заместителя председателя, аудитора, сотрудника аппарата Контрольно-счетной палаты города Снежинска» и форма отчета о работе Контрольно-счетной палаты города Снежинска за г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3:00Z</dcterms:created>
  <dc:creator>Shikin</dc:creator>
  <dc:description/>
  <cp:keywords/>
  <dc:language>en-US</dc:language>
  <cp:lastModifiedBy>Shikin</cp:lastModifiedBy>
  <cp:lastPrinted>2013-01-16T17:09:00Z</cp:lastPrinted>
  <dcterms:modified xsi:type="dcterms:W3CDTF">2013-01-17T07:29:00Z</dcterms:modified>
  <cp:revision>23</cp:revision>
  <dc:subject/>
  <dc:title>1</dc:title>
</cp:coreProperties>
</file>