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29.12.2012г. </w:t>
      </w:r>
      <w:r>
        <w:rPr>
          <w:sz w:val="22"/>
        </w:rPr>
        <w:t xml:space="preserve">  № </w:t>
      </w:r>
      <w:r>
        <w:rPr>
          <w:sz w:val="22"/>
          <w:u w:val="single"/>
        </w:rPr>
        <w:t>34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 комиссии по формирова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адрового резерва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В связи с произошедшими кадровыми изменениями и 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от 03.10.2012 № 1235,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Утвердить комиссию по формированию кадрового резерва муниципального образования «Город Снежинск» в следующем составе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Знаменский Владимир Валерьевич –  первый 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 xml:space="preserve">администрации Снежинского городского округа, председатель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</w:t>
      </w:r>
      <w:r>
        <w:rPr/>
        <w:t xml:space="preserve">Степанов Евгений Вадимович – заместитель 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 xml:space="preserve">Снежинского городского округа, заместитель председател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Кириллов Сергей Владимирович – заместитель 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 xml:space="preserve">Снежинского городского округа, заместитель председател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</w:t>
      </w:r>
      <w:r>
        <w:rPr/>
        <w:tab/>
        <w:tab/>
        <w:t>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Кудряшова Ольга Николаевна – главный специалист отдела кадров,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</w:t>
      </w:r>
      <w:r>
        <w:rPr/>
        <w:t>секретарь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                                   </w:t>
      </w:r>
      <w:r>
        <w:rPr/>
        <w:t>члены комиссии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Гуреев Сергей Петрович – руководитель аппарат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Воронов Андрей Алексеевич – начальник правового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админист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Кретов Сергей Гаврилович – руководитель муниципального казенн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</w:t>
      </w:r>
      <w:r>
        <w:rPr/>
        <w:t>учреждения «Комитет по управлению имущество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</w:t>
      </w:r>
      <w:r>
        <w:rPr/>
        <w:t>города Снежинска»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Куклев Сергей Александрович – начальник отдела кадров админист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Дубровина Ольга Анатольевна – руководитель муниципального казенн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      </w:t>
      </w:r>
      <w:r>
        <w:rPr/>
        <w:t>учреждения «Управление социальной защит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        </w:t>
      </w:r>
      <w:r>
        <w:rPr/>
        <w:t>населения города Снежинска»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Председателю комиссии (Знаменский В.В.) организовать работу в соответствии с утвержденным Положением «О порядке формирования кадрового резерва в муниципальном образовании «Город Снежинс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Считать утратившим силу распоряжение главы города Снежинска от 02.06.2011г. № 121 «О составе комиссии по формированию кадрового резерва муниципального образования «Город Снежинс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>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правового управления              </w:t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ервый заместитель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лавы администрации                         </w:t>
        <w:tab/>
        <w:tab/>
        <w:tab/>
        <w:t>В.В.Знаменский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кадров</w:t>
        <w:tab/>
        <w:t xml:space="preserve"> </w:t>
        <w:tab/>
        <w:tab/>
        <w:tab/>
        <w:tab/>
        <w:t>С.А.Кукле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  <w:t>Рассылка:</w:t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  <w:t>в дело   – 1 экз.</w:t>
      </w:r>
    </w:p>
    <w:p>
      <w:pPr>
        <w:pStyle w:val="Normal"/>
        <w:ind w:firstLine="720"/>
        <w:rPr>
          <w:bCs/>
        </w:rPr>
      </w:pPr>
      <w:r>
        <w:rPr>
          <w:bCs/>
        </w:rPr>
        <w:t>отдел кадров  - 1 экз.</w:t>
      </w:r>
    </w:p>
    <w:p>
      <w:pPr>
        <w:pStyle w:val="Normal"/>
        <w:ind w:firstLine="720"/>
        <w:rPr>
          <w:bCs/>
        </w:rPr>
      </w:pPr>
      <w:r>
        <w:rPr>
          <w:bCs/>
        </w:rPr>
        <w:t>первому заместителю -  1 экз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членам комиссии – по 1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.А.Куклев 30066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rPr/>
      </w:pPr>
      <w:r>
        <w:rPr>
          <w:bCs/>
        </w:rPr>
        <w:t xml:space="preserve">  </w:t>
      </w:r>
      <w:r>
        <w:rPr>
          <w:bCs/>
        </w:rPr>
        <w:t>25.12.2012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</w:t>
      </w:r>
    </w:p>
    <w:p>
      <w:pPr>
        <w:pStyle w:val="Normal"/>
        <w:overflowPunct w:val="true"/>
        <w:autoSpaceDE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ind w:left="4320" w:firstLine="72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ind w:left="4320" w:firstLine="72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ind w:left="4320" w:firstLine="72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ind w:left="4320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5:00Z</dcterms:created>
  <dc:creator>ADMIN</dc:creator>
  <dc:description/>
  <cp:keywords/>
  <dc:language>en-US</dc:language>
  <cp:lastModifiedBy>Kuklev</cp:lastModifiedBy>
  <cp:lastPrinted>2010-12-27T14:42:00Z</cp:lastPrinted>
  <dcterms:modified xsi:type="dcterms:W3CDTF">2013-01-17T10:41:00Z</dcterms:modified>
  <cp:revision>14</cp:revision>
  <dc:subject/>
  <dc:title> </dc:title>
</cp:coreProperties>
</file>