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5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50" w:hanging="0"/>
        <w:rPr/>
      </w:pPr>
      <w:r>
        <w:rPr>
          <w:rStyle w:val="Txttitl1"/>
          <w:rFonts w:cs="Arial" w:ascii="Arial" w:hAnsi="Arial"/>
          <w:b/>
          <w:bCs/>
          <w:sz w:val="24"/>
          <w:szCs w:val="24"/>
        </w:rPr>
        <w:t>О назначении публичных слушаний по проекту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решения Собрания депутатов города Снежинска «О внесении изменений и дополнений в Устав Снежинского городского округа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Txt1"/>
          <w:rFonts w:ascii="Arial" w:hAnsi="Arial" w:cs="Arial"/>
          <w:sz w:val="22"/>
          <w:szCs w:val="22"/>
        </w:rPr>
      </w:pPr>
      <w:r>
        <w:rPr>
          <w:rStyle w:val="Txt1"/>
          <w:rFonts w:cs="Arial" w:ascii="Arial" w:hAnsi="Arial"/>
          <w:bCs/>
          <w:sz w:val="22"/>
          <w:szCs w:val="22"/>
        </w:rPr>
        <w:tab/>
        <w:t>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 (в редакции решения Собрания депутатов города Снежинска от 08.11.2006 г. № 168), в целях выявления общественного мнения и внесения предложений и рекомендаций по проекту нормативного правового акта, учитывая рекомендации от 21.04.2010 г. постоянной комиссии по организационным и правовым вопросам, Собрание депутатов города Снежинска</w:t>
      </w:r>
    </w:p>
    <w:p>
      <w:pPr>
        <w:pStyle w:val="Normal"/>
        <w:jc w:val="both"/>
        <w:rPr>
          <w:rStyle w:val="T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xt1"/>
          <w:rFonts w:cs="Arial" w:ascii="Arial" w:hAnsi="Arial"/>
          <w:sz w:val="22"/>
          <w:szCs w:val="22"/>
        </w:rPr>
        <w:t>РЕШАЕТ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right="15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Назначить публичные слушания по </w:t>
      </w:r>
      <w:r>
        <w:rPr>
          <w:rStyle w:val="Txttitl1"/>
          <w:rFonts w:cs="Arial" w:ascii="Arial" w:hAnsi="Arial"/>
          <w:bCs/>
          <w:sz w:val="22"/>
          <w:szCs w:val="22"/>
        </w:rPr>
        <w:t>проект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решения Собрания депутатов города Снежинска «О внесении изменений и дополнений в Устав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» на 17.05.2010 г. в 18.00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Инициатор и ответственный за проведение публичных слушаний – Собрание депутатов города Снежинск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Определить местом проведения публичных слушаний актовый зал средней общеобразовательной школы № 125 (по адресу: г. Снежинск, ул. Свердлова, д. 8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Txt1"/>
          <w:rFonts w:cs="Arial" w:ascii="Arial" w:hAnsi="Arial"/>
          <w:sz w:val="22"/>
          <w:szCs w:val="22"/>
        </w:rPr>
        <w:t>4. Для организации публичных слушаний создать комиссию в составе: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Карпов Олег Павлович – председатель комиссии, заместитель главы городского округа, председатель постоянной комиссии по организационным и правовым вопросам Собрания депутатов города Снежинска;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Головин Алексей Валерьевич – член постоянной комиссии по организационным и правовым вопросам Собрания депутатов города Снежинска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ычев Андрей Михайлович - член постоянной комиссии по организационным и правовым вопросам Собрания депутатов города Снежинска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авельева Надежда Евгеньевна – член постоянной комиссии по промышленности и городскому хозяйству Собрания депутатов города Снежинска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Третникова Алена Михайловна – начальник организационно-юридического отдела Собрания депутатов города Снежинска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оронов Андрей Алексеевич – начальник правового управления администрации города Снежинска (по согласованию)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Куклев Сергей Александрович – начальник отдела кадров администрации города Снежинска (по согласованию)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Поздняков Юрий Анатольевич – заместитель председателя Контрольно-счетной палаты города Снежинска (по согласованию). </w:t>
      </w:r>
    </w:p>
    <w:p>
      <w:pPr>
        <w:pStyle w:val="NormalWeb"/>
        <w:spacing w:before="0" w:after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5. Комиссии по организации публичных слушаний: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а) в срок до 30.04.2010 г. </w:t>
      </w:r>
      <w:r>
        <w:rPr>
          <w:rStyle w:val="Txt1"/>
          <w:rFonts w:cs="Arial" w:ascii="Arial" w:hAnsi="Arial"/>
          <w:sz w:val="22"/>
          <w:szCs w:val="22"/>
        </w:rPr>
        <w:t xml:space="preserve">осуществить официальную </w:t>
      </w:r>
      <w:r>
        <w:rPr>
          <w:rFonts w:eastAsia="Times" w:cs="Arial" w:ascii="Arial" w:hAnsi="Arial"/>
          <w:sz w:val="22"/>
          <w:szCs w:val="22"/>
        </w:rPr>
        <w:t xml:space="preserve">публикацию </w:t>
      </w:r>
      <w:r>
        <w:rPr>
          <w:rStyle w:val="Txt1"/>
          <w:rFonts w:cs="Arial" w:ascii="Arial" w:hAnsi="Arial"/>
          <w:sz w:val="22"/>
          <w:szCs w:val="22"/>
        </w:rPr>
        <w:t>проекта решения Собрания депутатов города Снежинска «О внесении изменений и дополнений в Устав Снежинского городского округа» (прилагается)</w:t>
      </w:r>
      <w:r>
        <w:rPr>
          <w:rFonts w:eastAsia="Times"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рганизовать в Собрании депутатов города Снежинска (</w:t>
      </w:r>
      <w:r>
        <w:rPr>
          <w:rFonts w:cs="Arial" w:ascii="Arial" w:hAnsi="Arial"/>
          <w:color w:val="000000"/>
          <w:sz w:val="22"/>
          <w:szCs w:val="22"/>
        </w:rPr>
        <w:t xml:space="preserve">по адресу: г. Снежинск, ул. Свердлова, д. 24, комната № 104) </w:t>
      </w:r>
      <w:r>
        <w:rPr>
          <w:rFonts w:cs="Arial" w:ascii="Arial" w:hAnsi="Arial"/>
          <w:sz w:val="22"/>
          <w:szCs w:val="22"/>
        </w:rPr>
        <w:t>прием от граждан предложений о внесении изменений и дополнений в проект решения Собрания</w:t>
      </w:r>
      <w:r>
        <w:rPr>
          <w:rStyle w:val="Txt1"/>
          <w:rFonts w:cs="Arial" w:ascii="Arial" w:hAnsi="Arial"/>
          <w:sz w:val="22"/>
          <w:szCs w:val="22"/>
        </w:rPr>
        <w:t xml:space="preserve"> депутатов города Снежинска «О внесении изменений и дополнений в Устав Снежинского городского округа» </w:t>
      </w:r>
      <w:r>
        <w:rPr>
          <w:rFonts w:cs="Arial" w:ascii="Arial" w:hAnsi="Arial"/>
          <w:sz w:val="22"/>
          <w:szCs w:val="22"/>
        </w:rPr>
        <w:t xml:space="preserve">в период с 30.04.2010 г. по 12.05.2010 г., </w:t>
      </w:r>
      <w:r>
        <w:rPr>
          <w:rFonts w:cs="Arial" w:ascii="Arial" w:hAnsi="Arial"/>
          <w:color w:val="000000"/>
          <w:sz w:val="22"/>
          <w:szCs w:val="22"/>
        </w:rPr>
        <w:t xml:space="preserve">окончание приема предложений: 18.00 12.05.2010 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Учет </w:t>
      </w:r>
      <w:r>
        <w:rPr>
          <w:rFonts w:cs="Arial" w:ascii="Arial" w:hAnsi="Arial"/>
          <w:bCs/>
          <w:sz w:val="22"/>
          <w:szCs w:val="22"/>
        </w:rPr>
        <w:t>предложений и участие граждан</w:t>
      </w:r>
      <w:r>
        <w:rPr>
          <w:rFonts w:cs="Arial" w:ascii="Arial" w:hAnsi="Arial"/>
          <w:sz w:val="22"/>
          <w:szCs w:val="22"/>
        </w:rPr>
        <w:t xml:space="preserve"> в обсуждении осуществляются 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 (в редакции решения Собрания депутатов города Снежинска от 28.04.2010 г. № 52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Настоящее решение вступает в силу со дня официального опубликования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__________ 2010 года № </w:t>
        <w:tab/>
        <w:tab/>
        <w:tab/>
        <w:tab/>
        <w:t>ПРОЕК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rStyle w:val="Txt1"/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приведения Устава муниципального образования «Город Снежинск» в соответствие с действующим законодательством, </w:t>
      </w:r>
      <w:r>
        <w:rPr>
          <w:rStyle w:val="Txt1"/>
          <w:rFonts w:cs="Arial" w:ascii="Arial" w:hAnsi="Arial"/>
          <w:sz w:val="22"/>
          <w:szCs w:val="22"/>
        </w:rPr>
        <w:t>рассмотрев рекомендации, представленные комиссией по организации публичных слушаний, учитывая рекомендации от __.__.2010 г. постоянной комиссии по организационным и правовым вопросам, руководствуясь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Style w:val="Txt1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xt1"/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Style w:val="T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Устав муниципального образования «Город Снежинск»,  утвержденный постановлением Снежинского городского Совета депутатов от 18.12.1996 г. № 37 (в редакции решения Собрания депутатов города Снежинска от 25.11.2009 Г. № 208),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ложить в новой редакци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ункт 27 пункта 1 статьи 6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7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дпункт 33 пункта 1 статьи 6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«33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1 и 7 статьи 21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«1. Собрание депутатов по вопросам, отнесенным к его компетенции федеральными законами, законами Челябинской области, настоящим Уставом, принимает решения, устанавливающие правила, обязательные для исполнения на территории городского округа, решение об удалении главы городского округа в отставку, а также решения по вопросам организации деятельности Собрания депутатов и по иным вопросам, отнесенным к его компетенции федеральными законами, законами Челябинской области, настоящим Уставом.»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7. Решения Собрания депутатов нормативного характера подписываются и обнародуются главой городского округа в течение десяти дней и в течение пяти дней со дня подписания направляются главе администрации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ункт 11 пункта 10 статьи 2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1) в иных случаях, установленных федеральными законами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ы 1, 2 статьи 28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1. Полномочия Собрания депутатов могут быть прекращены досрочно в порядке и по основаниям, которые предусмотрены статьей 73 Федерального закона </w:t>
      </w:r>
      <w:r>
        <w:rPr>
          <w:rFonts w:cs="Arial" w:ascii="Arial" w:hAnsi="Arial"/>
          <w:iCs/>
          <w:sz w:val="22"/>
          <w:szCs w:val="22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2. Полномочия Собрания депутатов также досрочно прекращаются в случае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принятия  решения о самороспуске. При этом решение о самороспуске считается принятым, если за него проголосовало не менее 17 депутатов Собрания депутатов;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вступления в силу решения  Челябинского областного суда  о неправомочности данного состава депутатов Собрания депутатов, в том числе в связи со сложением депутатами своих полномочий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преобразования муниципального образования, осуществленного в соответствии с  Федеральным законом </w:t>
      </w:r>
      <w:r>
        <w:rPr>
          <w:rFonts w:cs="Arial" w:ascii="Arial" w:hAnsi="Arial"/>
          <w:iCs/>
          <w:sz w:val="22"/>
          <w:szCs w:val="22"/>
        </w:rPr>
        <w:t>от 06.10.2003 г. № 131-ФЗ «Об общих принципах организации местного самоуправления в Российской Федерации», а также в случае</w:t>
      </w:r>
      <w:r>
        <w:rPr>
          <w:rFonts w:cs="Arial" w:ascii="Arial" w:hAnsi="Arial"/>
          <w:bCs/>
          <w:sz w:val="22"/>
          <w:szCs w:val="22"/>
        </w:rPr>
        <w:t xml:space="preserve"> упразднения муниципального образования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  <w:lang w:eastAsia="ru-RU"/>
        </w:rPr>
        <w:t>нарушения срока издания муниципального правового акта, требуемого для реализации решения, принятого путем прямого волеизъявления граждан.</w:t>
      </w:r>
      <w:r>
        <w:rPr>
          <w:rFonts w:cs="Arial" w:ascii="Arial" w:hAnsi="Arial"/>
          <w:bCs/>
          <w:sz w:val="22"/>
          <w:szCs w:val="22"/>
        </w:rPr>
        <w:t>»;</w:t>
      </w:r>
    </w:p>
    <w:p>
      <w:pPr>
        <w:pStyle w:val="Normal"/>
        <w:tabs>
          <w:tab w:val="clear" w:pos="720"/>
          <w:tab w:val="left" w:pos="631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подпункты 1, 2 пункта 10 статьи 39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10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1) Собрания депутатов или главы городского округа - в связи с нарушением условий контракта в части, касающейся решения вопросов местного значения, в связи с несоблюдением ограничений, установленных пунктом 9 статьи 37 Федерального закона от 06.10.2003 г. № 131-ФЗ «Об общих принципах организации местного самоуправления в Российской Федерации», а также запретов и ограничений, связанных с прохождением муниципальной службы, предусмотренных статьями 13, 14 Федерального закона от 02.03.2007 г. № 25-ФЗ «О муниципальной службе в Российской Федерации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2) Губернатора Челябин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Челябинской  области, а также в связи с несоблюдением ограничений, установленных пунктом 9 статьи 37 Федерального закона от 06.10.2003 г. № 131-ФЗ «Об общих принципах организации местного самоуправления в Российской Федерации»;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именование и пункт 1 статьи 52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атья 52, Ответственность органов местного самоуправления, депутатов Собрания депутатов, главы городского округа перед населением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. Основания наступления ответственности органов местного самоуправления, депутатов Собрания депутатов,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5 статьи 55:</w:t>
      </w:r>
    </w:p>
    <w:p>
      <w:pPr>
        <w:pStyle w:val="UstavBaza"/>
        <w:spacing w:lineRule="auto" w:line="24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«5. </w:t>
      </w:r>
      <w:r>
        <w:rPr>
          <w:rFonts w:cs="Arial" w:ascii="Arial" w:hAnsi="Arial"/>
          <w:color w:val="000000"/>
          <w:sz w:val="22"/>
          <w:szCs w:val="22"/>
        </w:rPr>
        <w:t>Изменения и дополнения, внесенные в Устав городского округ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брания депутатов, принявшего муниципальный правовой акт о внесении в Устав указанных изменений и дополнений.».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полнить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статью 32 пунктом 3 следующего содержа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«3. Глава городского округа по обеспечению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елябинской области, а также в пределах полномочий, установленных муниципальными правовыми актами Собрания депутатов, издает постановления и распоряжения, которые вступают в силу со дня их подписания, если иное не установлено в самом правовом акте.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ункт 2 статьи 55 абзацем следующего содержа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«Не требуется официального опубликования (обнародования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если указанные изменения и дополнения вносятся в целях приведения Устава городского округа в соответствие с Конституцией РФ и федеральными законами.»;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Настоящее решение вступает в силу в соответствии с действующим законодательством.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stavBaza"/>
        <w:spacing w:lineRule="auto" w:line="240"/>
        <w:ind w:hanging="0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UstavBaza"/>
        <w:spacing w:lineRule="auto" w:line="240"/>
        <w:ind w:hanging="0"/>
        <w:rPr/>
      </w:pPr>
      <w:r>
        <w:rPr/>
        <w:t>Глава города Снежинска</w:t>
        <w:tab/>
        <w:tab/>
        <w:tab/>
        <w:tab/>
        <w:t>М. Е. Желез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xttitl1">
    <w:name w:val="txt titl1"/>
    <w:basedOn w:val="DefaultParagraphFont"/>
    <w:qFormat/>
    <w:rPr/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Godfather\SovetD\Doc\Post\Решение_Шаблон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8:00Z</dcterms:created>
  <dc:creator>Serge</dc:creator>
  <dc:description/>
  <cp:keywords/>
  <dc:language>en-US</dc:language>
  <cp:lastModifiedBy>Gregory Lebedev</cp:lastModifiedBy>
  <cp:lastPrinted>2010-04-30T09:24:00Z</cp:lastPrinted>
  <dcterms:modified xsi:type="dcterms:W3CDTF">2010-05-05T10:19:00Z</dcterms:modified>
  <cp:revision>4</cp:revision>
  <dc:subject/>
  <dc:title> </dc:title>
</cp:coreProperties>
</file>