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Рассмотрев заявление ФГУП «РФЯЦ-ВНИИТФ им. академ.                           Е. И. Забабахина» (исх. № 20-03/7894 от 11.10.2012), в соответствии с 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Mashburo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ФГУП «РФЯЦ-ВНИИТФ им. академ.                  Е. И. Забабахина», место нахождения: 456770, Челябинская область,                    ул. Васильева, 13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Организация работ с радиоактивными материалами» (далее – общественные обсуждения).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йничук В. Н. – представитель общественности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фалова Е. В. – представитель Заказчика, инженер по ООС                           2 категории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легжанина Е. А. – депутат Собрания депутатов города Снежинска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авриловский Л. П. – представитель общественности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орелов А. Б. – начальник отдела экологии администрации города Снежинска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ьяков А. А. – представитель Заказчика, начальник лаборатории РЭК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рпов О. П. – заместитель главы городского округа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лотникова О. В. – представитель Заказчика, начальник лаборатории ОПЭ (по согласованию)</w:t>
      </w:r>
    </w:p>
    <w:p>
      <w:pPr>
        <w:pStyle w:val="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еряев С. Ю. – начальник управления градостроительства администрации города Снежинска. </w:t>
      </w:r>
    </w:p>
    <w:p>
      <w:pPr>
        <w:pStyle w:val="Web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(3-й этаж) здания, расположенного по адресу: б. Циолковского, д. 6;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5.01.2013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проведения </w:t>
      </w:r>
      <w:r>
        <w:rPr>
          <w:sz w:val="28"/>
          <w:szCs w:val="28"/>
        </w:rPr>
        <w:t>общественных обсуждений – 18 часов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8.01.2013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 xml:space="preserve">   </w:t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</w:t>
        <w:tab/>
        <w:tab/>
        <w:t xml:space="preserve">              А.А.Воронов       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</w:t>
        <w:tab/>
        <w:tab/>
        <w:tab/>
        <w:t xml:space="preserve">    В.В.Знаме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ФГУП «РФЯЦ-ВНИИТФ»</w:t>
      </w:r>
      <w:r>
        <w:rPr>
          <w:szCs w:val="28"/>
        </w:rPr>
        <w:t xml:space="preserve">  – 1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Анайничуку В.Н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фаловой Е.В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му Л.П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ву А.А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иковой О.В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 26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кологии   </w:t>
      </w:r>
    </w:p>
    <w:p>
      <w:pPr>
        <w:pStyle w:val="Normal"/>
        <w:spacing w:lineRule="auto" w:line="180"/>
        <w:rPr/>
      </w:pPr>
      <w:r>
        <w:rPr>
          <w:szCs w:val="28"/>
        </w:rPr>
        <w:t>га 1  15.0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34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3:00Z</dcterms:created>
  <dc:creator>ADMIN</dc:creator>
  <dc:description/>
  <dc:language>en-US</dc:language>
  <cp:lastModifiedBy>Golubeva</cp:lastModifiedBy>
  <cp:lastPrinted>2003-07-15T14:43:00Z</cp:lastPrinted>
  <dcterms:modified xsi:type="dcterms:W3CDTF">2013-01-16T05:23:00Z</dcterms:modified>
  <cp:revision>2</cp:revision>
  <dc:subject/>
  <dc:title> </dc:title>
</cp:coreProperties>
</file>