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>
          <w:bCs w:val="false"/>
        </w:rPr>
        <w:t xml:space="preserve">Об образовании избирательного </w:t>
      </w:r>
      <w:r>
        <w:rPr/>
        <w:t xml:space="preserve">участка 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для проведения голосования и подсчета голосов </w:t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избирателей на дополнительных </w:t>
      </w:r>
      <w:r>
        <w:rPr/>
        <w:t xml:space="preserve">выборах </w:t>
      </w:r>
    </w:p>
    <w:p>
      <w:pPr>
        <w:pStyle w:val="Heading2"/>
        <w:keepNext w:val="false"/>
        <w:spacing w:lineRule="auto" w:line="180"/>
        <w:rPr/>
      </w:pPr>
      <w:r>
        <w:rPr/>
        <w:t xml:space="preserve">депутата Собрания депутатов Снежинск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городского округа по избирательному округу № 8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о статьей 16 Закона Челябин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9 июня 2006 г. № 36-ЗО «О муниципальных выборах в Челябинской области», на основании статей 40, 4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Образовать на территории Снежинского городского округа  избирательный участок для проведения голосования и подсчета голосов избирателей на дополнительных выборах депутата Собрания депутатов города Снежинска по избирательному округу № 8: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бирательный участок № 1279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 xml:space="preserve">- дом № 56 по ул. Ленина; 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19, 21, 24, 26, 28, 30, 32, 34 по ул. Победы.</w:t>
      </w:r>
    </w:p>
    <w:p>
      <w:pPr>
        <w:pStyle w:val="Normal"/>
        <w:shd w:fill="FFFFFF" w:val="clear"/>
        <w:spacing w:lineRule="auto" w:line="18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БОУ «Гимназия № 127», расположенное по адресу: ул. Ленина, д. 50 (тел. 3-78-77)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2. Предложить собственнику (балансодержателю, законному пользователю, владельцу) здания, определенного пунктом 1 настоящего постановления, обеспечить готовность упомянутого здания, помещений для голосования, их оборудования и оснащения для проведения голосовани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Настоящее постановление опубликовать </w:t>
      </w:r>
      <w:r>
        <w:rPr/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4. Контроль за выполнением настоящего постановления возложить на руководителя аппарата администрации Снежинского городского округа Гуреева С. П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аппарата                                                    </w:t>
        <w:tab/>
        <w:t>С.П.Гуреев</w:t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zCs w:val="28"/>
        </w:rPr>
        <w:t xml:space="preserve">администрации                       </w:t>
        <w:tab/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______________ А.В.Комиссар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ТИК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урееву С.П.  -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</w:r>
      <w:r>
        <w:rPr/>
        <w:t xml:space="preserve">«Известия Собрания депутатов </w:t>
      </w:r>
    </w:p>
    <w:p>
      <w:pPr>
        <w:pStyle w:val="Normal"/>
        <w:shd w:fill="FFFFFF" w:val="clear"/>
        <w:spacing w:lineRule="auto" w:line="180"/>
        <w:rPr/>
      </w:pPr>
      <w:r>
        <w:rPr/>
        <w:tab/>
        <w:t>и администрации города Снежинска»</w:t>
      </w:r>
      <w:r>
        <w:rPr>
          <w:color w:val="000000"/>
          <w:szCs w:val="28"/>
        </w:rPr>
        <w:t xml:space="preserve">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.П.Гуре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руководитель аппарата адм.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.А.Воронов 150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.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а 1  15.01.2013</w:t>
      </w:r>
    </w:p>
    <w:p>
      <w:pPr>
        <w:pStyle w:val="Normal"/>
        <w:shd w:fill="FFFFFF" w:val="clear"/>
        <w:spacing w:lineRule="auto" w:line="180"/>
        <w:rPr/>
      </w:pPr>
      <w:r>
        <w:rPr/>
        <w:t xml:space="preserve">38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9:00Z</dcterms:created>
  <dc:creator>ADMIN</dc:creator>
  <dc:description/>
  <dc:language>en-US</dc:language>
  <cp:lastModifiedBy>Golubeva</cp:lastModifiedBy>
  <cp:lastPrinted>2013-01-16T10:17:00Z</cp:lastPrinted>
  <dcterms:modified xsi:type="dcterms:W3CDTF">2013-01-18T02:59:00Z</dcterms:modified>
  <cp:revision>2</cp:revision>
  <dc:subject/>
  <dc:title> </dc:title>
</cp:coreProperties>
</file>