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spacing w:lineRule="auto" w:line="180"/>
        <w:rPr/>
      </w:pPr>
      <w:r>
        <w:rPr>
          <w:b/>
        </w:rPr>
        <w:t xml:space="preserve">целевую Программу </w:t>
      </w:r>
      <w:r>
        <w:rPr>
          <w:b/>
          <w:szCs w:val="28"/>
        </w:rPr>
        <w:t>«Строительства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реконструкции и капитального ремонт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втомобильных дорог на территор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города Снежинска» на 2012-2014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>Положением «О разработке и принятии муниципальных целевых программ Снежинского городского округа и контроле за их исполнением, утвержденным постановлением администрации Снежинского городского округа от 10.05.2012 № 573</w:t>
      </w:r>
      <w:r>
        <w:rPr/>
        <w:t xml:space="preserve">, на основании статьи 40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  <w:t xml:space="preserve">1. </w:t>
      </w:r>
      <w:r>
        <w:rPr>
          <w:szCs w:val="28"/>
        </w:rPr>
        <w:t xml:space="preserve">Внести изменения в муниципальную целевую </w:t>
      </w:r>
      <w:r>
        <w:rPr/>
        <w:t xml:space="preserve">Программу </w:t>
      </w:r>
      <w:r>
        <w:rPr>
          <w:szCs w:val="28"/>
        </w:rPr>
        <w:t>«Строительства, реконструкции и капитального ремонта автомобильных дорог на территории города Снежинска» на 2012-2014 гг.</w:t>
      </w:r>
      <w:r>
        <w:rPr/>
        <w:t xml:space="preserve">, </w:t>
      </w:r>
      <w:r>
        <w:rPr>
          <w:szCs w:val="28"/>
        </w:rPr>
        <w:t>утвержденную постановлением администрации Снежинского городского округа от 26.06.2012 № 824,</w:t>
      </w:r>
      <w:r>
        <w:rPr/>
        <w:t xml:space="preserve"> </w:t>
      </w:r>
      <w:r>
        <w:rPr>
          <w:szCs w:val="28"/>
        </w:rPr>
        <w:t>изложив ее в новой редакции (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Финансовому управлению админист</w:t>
      </w:r>
      <w:r>
        <w:rPr/>
        <w:t>рации (Лаптева О. В.) финансирование Программы производить в пределах средств, предусмотренных в бюджете города на реализацию городских целевых программ.</w:t>
      </w:r>
    </w:p>
    <w:p>
      <w:pPr>
        <w:pStyle w:val="Normal"/>
        <w:overflowPunct w:val="true"/>
        <w:autoSpaceDE w:val="true"/>
        <w:ind w:firstLine="720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20"/>
        <w:rPr/>
      </w:pPr>
      <w:r>
        <w:rPr/>
        <w:t>4. Контроль за выполнением настоящего постановления возложить на первого заместителя главы администрации Снежинского городского округа В. В. Знаме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>В. Б. Абаку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В.В.Знаменский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Лаптевой О.В.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Знаменскому В.В. – 1</w:t>
      </w:r>
    </w:p>
    <w:p>
      <w:pPr>
        <w:pStyle w:val="Normal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Востротину Д.С. – 1</w:t>
      </w:r>
    </w:p>
    <w:p>
      <w:pPr>
        <w:pStyle w:val="Normal"/>
        <w:rPr/>
      </w:pPr>
      <w:r>
        <w:rPr>
          <w:szCs w:val="28"/>
        </w:rPr>
        <w:tab/>
      </w:r>
      <w:r>
        <w:rPr/>
        <w:t>Потеряеву С.Ю.</w:t>
      </w:r>
      <w:r>
        <w:rPr>
          <w:szCs w:val="28"/>
        </w:rPr>
        <w:t xml:space="preserve">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Алексееву С.В. – 1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Б.Пелевина 3594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ланирования капитальных влож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градостроитель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8.12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31</w:t>
      </w:r>
      <w:r>
        <w:rPr/>
        <w:t xml:space="preserve">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от 18. 01. 2013 № 50</w:t>
      </w:r>
    </w:p>
    <w:p>
      <w:pPr>
        <w:pStyle w:val="ConsPlusTitle"/>
        <w:widowControl/>
        <w:spacing w:lineRule="auto" w:line="18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троительства, реконструкции и капитального ремонт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втомобильных дорог на территории </w:t>
      </w:r>
      <w:r>
        <w:rPr>
          <w:bCs/>
          <w:sz w:val="32"/>
          <w:szCs w:val="32"/>
        </w:rPr>
        <w:t>Снежинского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ородского округа»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на 2012 - 2014 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3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Программа «Строительства, реконструкции и капитального ремонта автомобильных дорог на территории Снежинского городского округа» на </w:t>
              <w:br/>
              <w:t xml:space="preserve">2012-2014 гг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е администрации Снежинского городского округа от 01.06.2012 № 330-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работке Муниципальной целевой Программы «Строительства, реконструкции и капитального ремонта автомобильных дорог на территории Снежинского городского округа» на 2012-2014 гг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нежин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Снежин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, муниципальное казенное учреждение «Служба заказчика по инфраструктуре и городскому хозяйству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совершенствование и развития сети автомобильных дорог города в соответствии с Генеральным планом г. Снежинска, снижение уровня аварийности на дорогах, улучшения качества грузо- и пассажироперевоз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новых и повышение технического уровня и категорийности существующих автомобильных дорог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пускной способности городских автомобильных доро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аварийности на автодорогах за счет улучшения качества дорожного покрытия и оптимизации режима движ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заказчика по строительству и ремонту» (далее – МКУ «СЗСР»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заказчика по инфраструктуре и городскому хозяйству» (далее – МКУ «СЗИГХ»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5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75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75" w:right="86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 –  </w:t>
            </w:r>
          </w:p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>317,284 млн. руб., в том числе:</w:t>
            </w:r>
          </w:p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 xml:space="preserve">из средств федерального бюджета  –  </w:t>
            </w:r>
          </w:p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>87,8 млн. руб.;</w:t>
            </w:r>
          </w:p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 xml:space="preserve">из средств областного бюджета  –  </w:t>
            </w:r>
          </w:p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>93,453 млн. руб.;</w:t>
            </w:r>
          </w:p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>из средств местного бюджета  –  136,031 млн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в 2012 году  –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96 млн. руб., в том числе:</w:t>
            </w:r>
          </w:p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 –  0 млн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областного бюджета  –  0 млн. руб.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 –  16,896 млн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в 2013 году  –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928 млн. руб., в том числе:</w:t>
            </w:r>
          </w:p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 xml:space="preserve">из средств федерального бюджета  –  </w:t>
            </w:r>
          </w:p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>37,80 млн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областного бюджета  –  67,70 млн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 –  27,428 млн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в 2014 году  –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60 млн. руб., в том числе:</w:t>
            </w:r>
          </w:p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 xml:space="preserve">из средств федерального бюджета  – </w:t>
            </w:r>
          </w:p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0,0 млн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областного бюджета  –  25,753 млн. руб.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 –  91,707 млн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федерального, областного и местного бюдже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е показатели и 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0,6 км новых автодоро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3,75 км существующих улиц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18,88 км и 16 369 кв. м существующих улиц и доро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2 863 кв. м существующих проез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показателей транспортной инфраструктуры по пропускной способности и интенсивности движ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аварийности на городских автодорогах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Координатор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38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инский городской округ расположен на стыке границ Челябинской и Свердловской областей в непосредственной близости от автодороги М5 «Урал» подъезд к Екатеринбургу и занимает площадь                 379 кв. к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раничит на востоке и юге с Каслинским районом, на западе - с Верхне-Уфалейским районом Челябинской области, на севере  - с Сысертским районом Свердловской област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го образования входят три населенных пункта: административный центр – город Снежинск, поселок Ближний Береговой и деревня Ключ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населения округа – около 49,4 тыс. человек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ий городской округ имеет статус закрытого административно-территориального образования и является одним из    10-ти ЗАТО, находящихся в ведении Росатом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географическое положение округа, отсутствие пассажирского железнодорожного и воздушного транспорта, легко видеть экономическую и социальную значимость обеспечения бесперебойного и безопасного перемещения людей и грузов автомобильным транспорто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автомобилизации в городе Снежинске в расчете на одного жителя неуклонно растет и составляет на 01.01.2012 около 450 единиц легкового и грузового автотранспорта на 1000 жителей. Данную ситуацию можно рассматривать как положительную динамику в плане обеспечения потребностей граждан города в мобильном перемещении по территории Снежинского городского округа, учитывая удаленность производственных предприятий от селитебной территории, с другой стороны появляется острая  необходимость в более активном развитии транспортной инфраструктуры и реконструкции существующе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12 года протяженность сети автомобильных дорог                      г. Снежинска составила 116 км, из них автомобильные дороги общего пользования – 90,42 км. Из общей сети автодорог 107 км имеют усовершенствованное твердое покрытие (93%). Протяженность транспортных коммуникаций и основные показатели транспортной системы показаны в таблицах № 1, 2,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both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Таблица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Классификация дорог в системе улично-дорожной </w:t>
      </w:r>
      <w:r>
        <w:rPr>
          <w:spacing w:val="-1"/>
          <w:szCs w:val="28"/>
        </w:rPr>
        <w:t>сети города Снежинска</w:t>
      </w:r>
    </w:p>
    <w:p>
      <w:pPr>
        <w:pStyle w:val="Normal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85"/>
        <w:gridCol w:w="1080"/>
        <w:gridCol w:w="1440"/>
        <w:gridCol w:w="1355"/>
        <w:gridCol w:w="180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t>Протя</w:t>
              <w:softHyphen/>
            </w:r>
            <w:r>
              <w:rPr>
                <w:spacing w:val="-1"/>
                <w:szCs w:val="28"/>
              </w:rPr>
              <w:t>жен</w:t>
              <w:softHyphen/>
            </w:r>
            <w:r>
              <w:rPr>
                <w:spacing w:val="-6"/>
                <w:szCs w:val="28"/>
              </w:rPr>
              <w:t>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Ширина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езжей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част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pacing w:val="-2"/>
                <w:szCs w:val="28"/>
              </w:rPr>
              <w:t>(</w:t>
            </w:r>
            <w:r>
              <w:rPr>
                <w:szCs w:val="28"/>
              </w:rPr>
              <w:t>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бочины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t>(</w:t>
            </w:r>
            <w:r>
              <w:rPr>
                <w:szCs w:val="28"/>
              </w:rPr>
              <w:t>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7"/>
                <w:szCs w:val="28"/>
              </w:rPr>
              <w:t>Покрыт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3"/>
                <w:szCs w:val="28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3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pacing w:val="7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1"/>
                <w:szCs w:val="28"/>
              </w:rPr>
              <w:t>дороги регулируемого движ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г. Снежинску от автодороги М5 подъезд к                                   г. Екатеринбур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слинское шо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ъезд к г. Снежинску от автодороги Тюбук – Кышт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ежинск  -  пл.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ежинск – Итк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/>
                <w:bCs/>
                <w:spacing w:val="-4"/>
                <w:szCs w:val="28"/>
              </w:rPr>
              <w:t xml:space="preserve">значения </w:t>
            </w:r>
            <w:r>
              <w:rPr>
                <w:b/>
                <w:bCs/>
                <w:spacing w:val="-1"/>
                <w:szCs w:val="28"/>
              </w:rPr>
              <w:t>регулируемого движ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асил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оминского (от                 ул. Дзержинского  до               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бабах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Мира (от                             ул. Комсомольская  до  ул. Широ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иро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-1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Чка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-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,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</w:tc>
      </w:tr>
      <w:tr>
        <w:trPr/>
        <w:tc>
          <w:tcPr>
            <w:tcW w:w="9920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                                                          </w:t>
            </w:r>
            <w:r>
              <w:rPr>
                <w:bCs/>
                <w:spacing w:val="-1"/>
                <w:szCs w:val="28"/>
              </w:rPr>
              <w:t>3</w:t>
            </w:r>
          </w:p>
        </w:tc>
      </w:tr>
      <w:tr>
        <w:trPr/>
        <w:tc>
          <w:tcPr>
            <w:tcW w:w="99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</w:tr>
      <w:tr>
        <w:trPr>
          <w:trHeight w:val="9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40 лет Октяб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 ул. Дзержинского               до ул.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зерж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обеды (от                        ул. Васильева до                    ул. Дзержинск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Феокти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5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Транспор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9-1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оминского (от                 ул. Забабахина  до                   ул. Неч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е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Чуй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/>
                <w:bCs/>
                <w:color w:val="000000"/>
                <w:spacing w:val="-11"/>
                <w:szCs w:val="28"/>
              </w:rPr>
              <w:t>застрой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40 лет Октября (от           ул. Ленина до                          ул. Побе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. Циол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3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обеды (от ул. 40 лет Октября до                               ул. Василь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ище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верд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3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Мира (от                             ул. Гречишникова до               ул. Комсомольс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99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920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                                                          </w:t>
            </w:r>
            <w:r>
              <w:rPr>
                <w:bCs/>
                <w:spacing w:val="-1"/>
                <w:szCs w:val="28"/>
              </w:rPr>
              <w:t>4</w:t>
            </w:r>
          </w:p>
        </w:tc>
      </w:tr>
      <w:tr>
        <w:trPr/>
        <w:tc>
          <w:tcPr>
            <w:tcW w:w="9920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речиш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Фурм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бен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Е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бен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бен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бен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Бере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Ура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бен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бетон, щебен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бен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ире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Чап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Ю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амина-Сибиря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бен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Баж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9920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920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                                                          </w:t>
            </w:r>
            <w:r>
              <w:rPr>
                <w:bCs/>
                <w:spacing w:val="-1"/>
                <w:szCs w:val="28"/>
              </w:rPr>
              <w:t>5</w:t>
            </w:r>
          </w:p>
        </w:tc>
      </w:tr>
      <w:tr>
        <w:trPr/>
        <w:tc>
          <w:tcPr>
            <w:tcW w:w="9920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бен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, щебень, 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бен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,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роез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спасательной станции                                    (ул. 40 лет Октябр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7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ж. д.                      ул. Ленина, 42                        (ул.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ы к ж. д.                     ул. Победы, 34, 14, 17  (ул. Побе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-1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залу траурных   обрядов                                     (ул. Транспор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                                ул. Ломин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л. Транспор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кладбищ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л. Транспор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базе санитарной  очистки (БС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л. Транспор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ж. д.                      ул. Забабахина, 28                  (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ж. д.              пр. Мира, 7  (пр. Ми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0,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>6</w:t>
      </w:r>
    </w:p>
    <w:p>
      <w:pPr>
        <w:pStyle w:val="Normal"/>
        <w:ind w:left="648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2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сновные показатели существующей улично-дорожной сети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7"/>
        <w:gridCol w:w="1741"/>
        <w:gridCol w:w="12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spacing w:val="7"/>
                <w:szCs w:val="28"/>
              </w:rPr>
              <w:t xml:space="preserve">Магистральные </w:t>
            </w:r>
            <w:r>
              <w:rPr>
                <w:spacing w:val="-1"/>
                <w:szCs w:val="28"/>
              </w:rPr>
              <w:t>дороги регулируемого дви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40,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8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spacing w:val="-1"/>
                <w:szCs w:val="28"/>
              </w:rPr>
              <w:t xml:space="preserve">Магистральные </w:t>
            </w:r>
            <w:r>
              <w:rPr>
                <w:spacing w:val="-2"/>
                <w:szCs w:val="28"/>
              </w:rPr>
              <w:t>улицы</w:t>
            </w:r>
            <w:r>
              <w:rPr>
                <w:spacing w:val="-1"/>
                <w:szCs w:val="28"/>
              </w:rPr>
              <w:t xml:space="preserve"> общегородского </w:t>
            </w:r>
            <w:r>
              <w:rPr>
                <w:spacing w:val="-4"/>
                <w:szCs w:val="28"/>
              </w:rPr>
              <w:t xml:space="preserve">значения </w:t>
            </w:r>
            <w:r>
              <w:rPr>
                <w:spacing w:val="-1"/>
                <w:szCs w:val="28"/>
              </w:rPr>
              <w:t>регулируемого дви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2,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spacing w:val="-1"/>
                <w:szCs w:val="28"/>
              </w:rPr>
              <w:t xml:space="preserve">Магистральные </w:t>
            </w:r>
            <w:r>
              <w:rPr>
                <w:spacing w:val="-2"/>
                <w:szCs w:val="28"/>
              </w:rPr>
              <w:t>улицы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color w:val="000000"/>
                <w:spacing w:val="-13"/>
                <w:szCs w:val="28"/>
              </w:rPr>
              <w:t>районного 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0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color w:val="000000"/>
                <w:spacing w:val="-11"/>
                <w:szCs w:val="28"/>
              </w:rPr>
              <w:t>застрой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1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-13"/>
                <w:szCs w:val="28"/>
              </w:rPr>
            </w:pPr>
            <w:r>
              <w:rPr>
                <w:szCs w:val="28"/>
              </w:rPr>
              <w:t>Проез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2"/>
                <w:szCs w:val="28"/>
              </w:rPr>
              <w:t>5,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5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1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ведения об автомобильных дорогах местного значе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926"/>
        <w:gridCol w:w="1436"/>
      </w:tblGrid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. Автомобильные дороги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</w:t>
            </w:r>
            <w:r>
              <w:rPr>
                <w:color w:val="000000"/>
                <w:spacing w:val="-2"/>
                <w:szCs w:val="28"/>
              </w:rPr>
              <w:t>1.1.Общая протяженность - 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15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</w:t>
            </w:r>
            <w:r>
              <w:rPr>
                <w:color w:val="000000"/>
                <w:spacing w:val="-2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</w:t>
            </w:r>
            <w:r>
              <w:rPr>
                <w:color w:val="000000"/>
                <w:spacing w:val="-2"/>
                <w:szCs w:val="28"/>
              </w:rPr>
              <w:t>с твердым покрыти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15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</w:t>
            </w:r>
            <w:r>
              <w:rPr>
                <w:color w:val="000000"/>
                <w:spacing w:val="-2"/>
                <w:szCs w:val="28"/>
              </w:rPr>
              <w:t xml:space="preserve">с усовершенствованным покрытием –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pacing w:val="-2"/>
                <w:szCs w:val="28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07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pacing w:val="-2"/>
                <w:szCs w:val="28"/>
              </w:rPr>
              <w:t>из них:</w:t>
            </w:r>
          </w:p>
          <w:p>
            <w:pPr>
              <w:pStyle w:val="Normal"/>
              <w:spacing w:lineRule="atLeast" w:line="240"/>
              <w:ind w:left="1276" w:hanging="1276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pacing w:val="-2"/>
                <w:szCs w:val="28"/>
              </w:rPr>
              <w:t>асфальтобетонн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05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pacing w:val="-2"/>
                <w:szCs w:val="28"/>
              </w:rPr>
              <w:t xml:space="preserve">из щебня и гравия,                          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pacing w:val="-2"/>
                <w:szCs w:val="28"/>
              </w:rPr>
              <w:t xml:space="preserve">обработанных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pacing w:val="-2"/>
                <w:szCs w:val="28"/>
              </w:rPr>
              <w:t>вяжущими материал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 </w:t>
            </w:r>
            <w:r>
              <w:rPr>
                <w:color w:val="000000"/>
                <w:spacing w:val="-2"/>
                <w:szCs w:val="28"/>
              </w:rPr>
              <w:t>с покрытием переходного типа - 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pacing w:val="-2"/>
                <w:szCs w:val="28"/>
              </w:rPr>
              <w:t xml:space="preserve">из них: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pacing w:val="-2"/>
                <w:szCs w:val="28"/>
              </w:rPr>
              <w:t xml:space="preserve">из щебня и гравия, не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pacing w:val="-2"/>
                <w:szCs w:val="28"/>
              </w:rPr>
              <w:t xml:space="preserve">обработанных   вяжущими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pacing w:val="-2"/>
                <w:szCs w:val="28"/>
              </w:rPr>
              <w:t>материал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. Дорожные сооружения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</w:t>
            </w:r>
            <w:r>
              <w:rPr>
                <w:color w:val="000000"/>
                <w:spacing w:val="-2"/>
                <w:szCs w:val="28"/>
              </w:rPr>
              <w:t>2.1. Водопропускные трубы - 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7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ог. 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9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ми Генерального плана г. Снежинска на расчетный срок до 2030 года, постановлением администрации Снежинского городского округа от 30.09.2011 №1264 «Об утверждении перечня мероприятий по обеспечению перспективного развития Снежинского городского округа до 2030 года» предусматривается территориальное развитие застройки в южном и восточном направлениях – новые микрорайоны 16А, 16Б, 20, 22А, 22Б, а также продолжение строительства в существующих микрорайонах 22 и 23 (жилой поселок № 2). На основании анализа существующей городской улично-дорожной сети и с учетом ее перспективного развития проектировщиками сделаны выводы о необходимости строительства новых автомобильных дорог городского и районного значения, а также реконструкции отдельных участков существующих улиц для обеспечения расчетных показателей их пропускной способ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2012 - 2014 годы с целью совершенствования и развития сети автомобильных дорог города в соответствии с Генеральным планом г. Снежинска, снижения уровня аварийности на дорогах, улучшения качества грузо- и пассажироперевозок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МЕРОПРИЯТИ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сети автомобильных дорог города Снежинска являются: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наиболее загруженных автомобильных дорог и перевод их в более высокую категорию;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ых автомобильных дорог с усовершенствованным типом покрытия;</w:t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szCs w:val="28"/>
        </w:rPr>
        <w:t>- капитальный ремонт существующих автомобильных дорог.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строительство 0,6 км новых автодорог, реконструкция 3,75 км существующих улиц, капитальный ремонт 18,88 км и 16 369 кв. м существующих улиц и дорог, капитальный ремонт                         2 863 кв. м существующих проездов.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иведен в Приложен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предусматривается за счет средств федерального, областного и местного бюдже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ая сумма финансирования Программы составляет  –                   317,284 млн.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средств федерального бюджета  –  87,8 млн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средств областного бюджета  –  93,453 млн. руб.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 –  136,031 млн. руб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федерального, областного и местного бюдже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ЦИЯ УПРАВЛЕНИЯ ПРОГРАММОЙ И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ДОМ ЕЕ ВЫ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Общее управление реализацией Программы осуществляет координатор Программы – первый заместитель главы администрации Снежинского городского округа.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казчик Программы с учетом финансовых средств, выделяемых из различных источников, и на основании предварительных результатов ее выполнения уточняет промежуточные сроки реализации мероприятий Программы и объемы их финансирования, а также соответствующие показатели в 3-летнем плане инвестиционных и текущих расходов. 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 осуществляет свои функции во взаимодействии с заинтересованными федеральными органами исполнительной власти, органами исполнительной власти Челябинской области и органами местного самоуправления.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текущем управлении Программой Координатор выполняются следующие основные задачи: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ониторинг выполнения целевых показателей программы;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;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бор оперативной отчетной информации;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о корректировке плана реализации Программы по источникам и объемам финансирования и по перечню предлагаемых к реализации задач Программы по результатам принятия федерального, областного и местного бюджет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осуществляется посредством заключения муниципальных контрактов на конкурсной основе в соответствии с Федеральны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РЕАЛИЗУЕМ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ируемый период предусматривае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9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0,6 км новых автодорог, что позволит включить в транспортную сеть микрорайоны перспективной застройки и разгрузить существующие автодорог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3,75 км существующих улиц для приведения их характеристик в соответствие с требованиями категорий, предусмотренных Генеральным планом г. Снежинск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18,88 км и 16 369 кв. м существующих автомобильных дорог с целью поддержания покрытий дорог в проезжем состоянии в соответствии с техническими нормативами и регламентам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2 863 кв. м существующих проезд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аварийности на автодорогах за счет улучшения качества дорожного покрытия и оптимизации режима дви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9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ИЛОЖЕНИЕ</w:t>
      </w:r>
    </w:p>
    <w:p>
      <w:pPr>
        <w:pStyle w:val="ConsPlusNormal"/>
        <w:widowControl/>
        <w:spacing w:lineRule="auto" w:line="180"/>
        <w:ind w:left="9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целевой программе</w:t>
      </w:r>
    </w:p>
    <w:p>
      <w:pPr>
        <w:pStyle w:val="Normal"/>
        <w:spacing w:lineRule="auto" w:line="180"/>
        <w:ind w:left="9360" w:hanging="0"/>
        <w:rPr>
          <w:sz w:val="24"/>
          <w:szCs w:val="24"/>
        </w:rPr>
      </w:pPr>
      <w:r>
        <w:rPr>
          <w:sz w:val="24"/>
          <w:szCs w:val="24"/>
        </w:rPr>
        <w:t>«Строительства, реконструкции и капитального ремонта</w:t>
      </w:r>
    </w:p>
    <w:p>
      <w:pPr>
        <w:pStyle w:val="Normal"/>
        <w:spacing w:lineRule="auto" w:line="180"/>
        <w:ind w:left="9360" w:hanging="0"/>
        <w:rPr/>
      </w:pPr>
      <w:r>
        <w:rPr>
          <w:sz w:val="24"/>
          <w:szCs w:val="24"/>
        </w:rPr>
        <w:t xml:space="preserve">автомобильных дорог на территории </w:t>
      </w:r>
      <w:r>
        <w:rPr>
          <w:bCs/>
          <w:sz w:val="24"/>
          <w:szCs w:val="24"/>
        </w:rPr>
        <w:t>Снежинского</w:t>
      </w:r>
    </w:p>
    <w:p>
      <w:pPr>
        <w:pStyle w:val="Normal"/>
        <w:spacing w:lineRule="auto" w:line="180"/>
        <w:ind w:left="9360" w:hanging="0"/>
        <w:rPr>
          <w:sz w:val="24"/>
          <w:szCs w:val="24"/>
        </w:rPr>
      </w:pPr>
      <w:r>
        <w:rPr>
          <w:bCs/>
          <w:sz w:val="24"/>
          <w:szCs w:val="24"/>
        </w:rPr>
        <w:t>городского округа» на 2012 - 2014 г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4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94"/>
        <w:gridCol w:w="60"/>
        <w:gridCol w:w="82"/>
        <w:gridCol w:w="4183"/>
        <w:gridCol w:w="60"/>
        <w:gridCol w:w="82"/>
        <w:gridCol w:w="1080"/>
        <w:gridCol w:w="60"/>
        <w:gridCol w:w="82"/>
        <w:gridCol w:w="678"/>
        <w:gridCol w:w="60"/>
        <w:gridCol w:w="82"/>
        <w:gridCol w:w="598"/>
        <w:gridCol w:w="60"/>
        <w:gridCol w:w="82"/>
        <w:gridCol w:w="494"/>
        <w:gridCol w:w="60"/>
        <w:gridCol w:w="82"/>
        <w:gridCol w:w="494"/>
        <w:gridCol w:w="60"/>
        <w:gridCol w:w="82"/>
        <w:gridCol w:w="558"/>
        <w:gridCol w:w="60"/>
        <w:gridCol w:w="82"/>
        <w:gridCol w:w="1340"/>
        <w:gridCol w:w="71"/>
        <w:gridCol w:w="60"/>
        <w:gridCol w:w="11"/>
        <w:gridCol w:w="1058"/>
        <w:gridCol w:w="71"/>
        <w:gridCol w:w="77"/>
        <w:gridCol w:w="1363"/>
        <w:gridCol w:w="17"/>
        <w:gridCol w:w="60"/>
        <w:gridCol w:w="1363"/>
        <w:gridCol w:w="17"/>
        <w:gridCol w:w="60"/>
      </w:tblGrid>
      <w:tr>
        <w:trPr>
          <w:trHeight w:val="45" w:hRule="atLeast"/>
        </w:trPr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25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ероприятий программы</w:t>
            </w:r>
          </w:p>
        </w:tc>
      </w:tr>
      <w:tr>
        <w:trPr>
          <w:trHeight w:val="255" w:hRule="atLeast"/>
        </w:trPr>
        <w:tc>
          <w:tcPr>
            <w:tcW w:w="154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Автомобильные дороги местного значения, подлежащие проектированию, строительству, реконструкции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редств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автомобильных дорог</w:t>
            </w:r>
          </w:p>
        </w:tc>
        <w:tc>
          <w:tcPr>
            <w:tcW w:w="63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>
          <w:trHeight w:val="276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                 женность (км)</w:t>
            </w:r>
          </w:p>
        </w:tc>
        <w:tc>
          <w:tcPr>
            <w:tcW w:w="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-никам</w:t>
            </w:r>
          </w:p>
        </w:tc>
        <w:tc>
          <w:tcPr>
            <w:tcW w:w="15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983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улицы № 27А (от улицы Ломинского до улицы Транспортной) в городе Снежинске (в т. ч. проектно-изыскательские работы) 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97,81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97,8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7,81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7,8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шеходной дорожки (от перекрестка улиц Нечая-Ломинского до улицы Транспортная)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улицы Пионерской (от улицы Школьной до улицы Первомайской) в жилом поселке № 2 города Снежинска 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6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60,00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0,00</w:t>
            </w:r>
          </w:p>
        </w:tc>
      </w:tr>
      <w:tr>
        <w:trPr>
          <w:trHeight w:val="22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улицы Уральская (от улицы Строителей до улицы Чуйкова) в жилом поселке № 2 города Снежинска 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улицы Березовая (от улицы Чуйкова до улицы Строителей) в жилом поселке № 2 города Снежинска 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53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3,00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53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3,00</w:t>
            </w:r>
          </w:p>
        </w:tc>
      </w:tr>
      <w:tr>
        <w:trPr>
          <w:trHeight w:val="270" w:hRule="atLeast"/>
        </w:trPr>
        <w:tc>
          <w:tcPr>
            <w:tcW w:w="6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ицы Чуйкова (от улицы Забабахина до улицы Чкаловской) в городе Снежинске (в т. ч. проектно-изыскательские работы)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00,00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ицы Феоктистова (от проспекта Щелкина до улицы Ломинского) в городе Снежинске (в т. ч. проектно-изыскательские работы)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3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роспекта Мира (от улицы Нечая до улицы Широкой) в городе Снежинске (в т. ч. проектно-изыскательские работы)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990,0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0,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0,0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0,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3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ично-дорожной сети мкр. 22,23 (проектно-изыскательские работы)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2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2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5</w:t>
            </w:r>
          </w:p>
        </w:tc>
        <w:tc>
          <w:tcPr>
            <w:tcW w:w="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5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030,813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227,8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803,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0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60,00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0,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70,813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27,8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3,00</w:t>
            </w:r>
          </w:p>
        </w:tc>
      </w:tr>
      <w:tr>
        <w:trPr>
          <w:trHeight w:val="255" w:hRule="atLeast"/>
        </w:trPr>
        <w:tc>
          <w:tcPr>
            <w:tcW w:w="154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Автомобильные дороги местного значения, внутриквартальные территории, подлежащие капитальному ремонту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.Мира, Широкая, Каслинское шоссе (3386,5 кв.м)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3,451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3,4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451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4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асильева (от б.Циолковского до ПК-8) (1664,7 кв.м)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674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67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674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67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развязка ул.Победы, Ленина, Щелкина, Дзержинского                 (8061 кв.м)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48,546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48,54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8,546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548,54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асильева (от б.Свердлова до ул.Пищерова) (3257 кв.м)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2,516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2,51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2,516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2,51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дельными картами автодороги от КПП-2 до М-5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0</w:t>
            </w:r>
          </w:p>
        </w:tc>
        <w:tc>
          <w:tcPr>
            <w:tcW w:w="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698,069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8,99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77,52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661,545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7,53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7,52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20,544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8,99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61,545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3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ерекрестка Транспортная-Феоктистова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701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7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01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3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й ремонт автодороги ул.Васильева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0</w:t>
            </w:r>
          </w:p>
        </w:tc>
        <w:tc>
          <w:tcPr>
            <w:tcW w:w="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2,662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2,662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192,662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,662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3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8,885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8,88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8,89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8,88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3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инского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</w:t>
            </w:r>
          </w:p>
        </w:tc>
        <w:tc>
          <w:tcPr>
            <w:tcW w:w="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33,76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33,7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3,76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3,7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от КПП-1 до перекрестка с автодорогой в с.Тюбук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0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22,649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0,1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802,546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0,103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0,1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2,546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2,546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3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 к дому Чуйкова 8 (220 кв.м)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581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58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81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8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3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 к дому Комсомольская 20              (200 кв.м)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619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6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19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3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 к дому Комсомольская 26                (240 кв.м)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543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54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43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4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3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у ТОЦ «Синара» к д/с №2                                  (1100 кв.м)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,903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,9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903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9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3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домам 30, 32 по ул.Дзержинского (653 кв.м)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205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2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05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43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у жилого дома 28 по ул.Победы    (450 кв.м)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642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64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42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4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253,406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96,3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00,27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656,753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92,935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0,27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,662</w:t>
            </w:r>
          </w:p>
        </w:tc>
      </w:tr>
      <w:tr>
        <w:trPr>
          <w:trHeight w:val="270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60,471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6,3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64,091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 284,219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96,3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928,08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459,753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00,0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0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52,935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00,27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52,662</w:t>
            </w:r>
          </w:p>
        </w:tc>
      </w:tr>
      <w:tr>
        <w:trPr>
          <w:trHeight w:val="270" w:hRule="atLeast"/>
        </w:trPr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031,284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6,3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27,8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07,091</w:t>
            </w:r>
          </w:p>
        </w:tc>
      </w:tr>
      <w:tr>
        <w:trPr>
          <w:trHeight w:val="375" w:hRule="atLeast"/>
        </w:trPr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о получателям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530,813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227,8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303,0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0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60,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0,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70,813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27,8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3,0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753,406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96,3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00,27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156,753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92,935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0,27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,662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60,471</w:t>
            </w:r>
          </w:p>
        </w:tc>
        <w:tc>
          <w:tcPr>
            <w:tcW w:w="1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6,3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64,091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29:00Z</dcterms:created>
  <dc:creator>ADMIN</dc:creator>
  <dc:description/>
  <dc:language>en-US</dc:language>
  <cp:lastModifiedBy>Golubeva</cp:lastModifiedBy>
  <cp:lastPrinted>2013-01-14T11:37:00Z</cp:lastPrinted>
  <dcterms:modified xsi:type="dcterms:W3CDTF">2013-01-18T04:29:00Z</dcterms:modified>
  <cp:revision>2</cp:revision>
  <dc:subject/>
  <dc:title> </dc:title>
</cp:coreProperties>
</file>