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городск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целевую Программу «Развитие мал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среднего предпринимательст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1–2013 гг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Внести изменения в городскую целевую Программу «Развитие малого и среднего предпринимательства в Снежинском городском округе» на 2011–2013 гг., утвержденную постановлением администрации Снежинского городского округа от 28.12.2010 № 2287 (с изменениями от 05.12.2011 № 1667)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бух. учета и отчетности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тдел торговли  – 1 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 2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организац.торговл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9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            </w:t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от  23. 01. 2013  №  67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городскую целевую Программу «Развитие малого и среднего предпринимательства в Снежинском городском округе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1–2013 г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Web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«Важнейшие целевые индикаторы и показатели»          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Финансовая поддержка будет оказана 42 субъектам малого и среднего предпринимательства, 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1 году – 14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14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14;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охраненных и созданных новых рабочих мест на предприятиях малого и среднего предпринимательства, получивших субсидии, – 395, в том числе: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– 120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– 135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– 140;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ст оборота от реализации товаров (работ и услуг) в предприятиях малого и среднего предпринимательства, получивших субсидии, в том числе: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– до 25,9 процента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– до 26,1 процента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– до 26,5 процентов;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конкурсов, проводимых для субъектов малого и среднего предпринимательства, за период действия программы – 73, в том числе: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– 23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– 25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– 25»;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680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10 744 000,0 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 570 000,0 рублей: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1 год – 820 000,0  рублей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2 год – 875 000,0  рублей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3 год – 875 000,0  рублей.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8 174 000 рублей:</w:t>
      </w:r>
    </w:p>
    <w:p>
      <w:pPr>
        <w:pStyle w:val="ConsPlus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2 880 000,0 рублей</w:t>
      </w:r>
    </w:p>
    <w:p>
      <w:pPr>
        <w:pStyle w:val="ConsPlus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2 647 000,0 рублей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2 647 000,0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и областного бюджетов.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«Ожидаемые конечные результаты реализации Программы» Паспорта Программы изложить в новой редакции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финансовой поддержки субъектам малого и среднего                                    предпринимательств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создание новых рабочих мест в сфере малого и среднего предпринимательств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ыпуска производимых субъектами малого и среднего предпринимательства товаров (работ, услуг)»;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tabs>
          <w:tab w:val="clear" w:pos="720"/>
          <w:tab w:val="left" w:pos="1276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ункт 4.6 раздела V. «СИСТЕМА ПРОГРАММНЫХ МЕРОПРИЯТИЙ»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е 4.6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одействие в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за участие в мероприятиях. Освещение в средствах массовой информации вопросов развития предпринимательства. Изготовление рекламно-печатной продукц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финансирование расходов на содействие субъектам малого и среднего предпринимательства в выставочно-ярмарочной деятельности, организацию коллективных экспозиций предприятий Снежинского городского округа, частичную оплату транспортных расходов, связанных с доставкой экспозиций Снежинского городского округа на выставки, ярмарки. Планируется 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по освещению деятельности бизнеса в СМИ.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) раздел </w:t>
      </w:r>
      <w:r>
        <w:rPr>
          <w:szCs w:val="28"/>
          <w:lang w:val="en-US"/>
        </w:rPr>
        <w:t>VI</w:t>
      </w:r>
      <w:r>
        <w:rPr>
          <w:szCs w:val="28"/>
        </w:rPr>
        <w:t xml:space="preserve"> «Ресурсное обеспечение программы» изложить в новой редакции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м финансирования мероприятий Программы являются средства местного и областного бюджетов. Общий планируемый объем финансирования Программы на весь период реализации составит 10 744 0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ом чис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 570 000 рублей:</w:t>
      </w:r>
    </w:p>
    <w:p>
      <w:pPr>
        <w:pStyle w:val="ConsPlusNonformat"/>
        <w:widowControl/>
        <w:ind w:left="1400" w:firstLine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820 000,0 рублей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2 год – 875 000,0 рублей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3 год – 875 000,0 рублей.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8 174 000 рублей:</w:t>
      </w:r>
    </w:p>
    <w:p>
      <w:pPr>
        <w:pStyle w:val="ConsPlus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2 880 000,0 рублей</w:t>
      </w:r>
    </w:p>
    <w:p>
      <w:pPr>
        <w:pStyle w:val="ConsPlus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2 647 000,0 рублей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2 647 000,0 рублей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и областного бюджетов.»;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ЖИДАЕМЫЕ РЕЗУЛЬТАТЫ РЕАЛИЗАЦИИ ПРОГРАММЫ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Финансовая поддержка будет оказана 42 субъектам малого и среднего предпринимательства,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1 году – 14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14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14;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охраненных и созданных новых рабочих мест на предприятиях малого и среднего предпринимательства, получивших субсидии, – 395, в том числе: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– 120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– 135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– 140;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ст оборота от реализации товаров (работ и услуг) в предприятиях малого и среднего предпринимательства, получивших субсидии, в том числе: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– до 25,9 процента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– до 26,1 процента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– до 26,5 процентов;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конкурсов, проводимых для субъектов малого и среднего предпринимательства, за период действия программы – 73, в том числе: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– 23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– 25 </w:t>
      </w:r>
    </w:p>
    <w:p>
      <w:pPr>
        <w:pStyle w:val="Web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– 25»;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4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е к Программе «Перечень мероприятий реализации городской целевой Программы «Развитие малого и среднего предпринимательства в Снежинском городском округе» на 2011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13 гг.» изложить в новой редакции (прилагается)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sz w:val="24"/>
          <w:szCs w:val="24"/>
        </w:rPr>
        <w:t>к Изменениям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в городскую целевую Программу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«Развитие малого и среднего предпринимательства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в Снежинском городском округе» на 2011–2013 гг.</w:t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18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реализации городской целевой Программы «Развитие малого и среднего предпринимательств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инском городском округе» на 2011-2013 гг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29"/>
        <w:gridCol w:w="1393"/>
        <w:gridCol w:w="1365"/>
        <w:gridCol w:w="1364"/>
        <w:gridCol w:w="1365"/>
        <w:gridCol w:w="1537"/>
      </w:tblGrid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кты,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-рования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мероприятий 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из средств местного бюджета  (руб.)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1 г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.</w:t>
            </w:r>
            <w:r>
              <w:rPr>
                <w:b/>
              </w:rPr>
              <w:t xml:space="preserve"> Совершенствование нормативно-правового регулирования в сфере деятельност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Анализ нормативных правовых актов Российской Федерации и Челябинской области в сфере регулирования деятельности субъектов малого и среднего предпринимательства и разработка предложений по их совершенств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общественной экспертизы проектов нормативных правовых актов органов местного самоуправления, регулирующих развитие малого и среднего</w:t>
            </w:r>
            <w:r>
              <w:rPr>
                <w:b/>
                <w:bCs/>
              </w:rPr>
              <w:t xml:space="preserve"> </w:t>
            </w:r>
            <w:r>
              <w:rPr/>
              <w:t>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аналитических, прогнозных и иных исследований, социологических опросов по вопросам развития малого и среднего</w:t>
            </w:r>
            <w:r>
              <w:rPr>
                <w:b/>
                <w:bCs/>
              </w:rPr>
              <w:t xml:space="preserve"> </w:t>
            </w:r>
            <w:r>
              <w:rPr/>
              <w:t>предпринимательства в Снежинском городском округ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2. Финансов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оставление субсидий на возмещение затрат субъектам малого и среднего предпринимательства на уплату процентов по кредитам кредитных организаций и договорам зай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Предоставление субсидий субъектам малого и среднего предпринимательства на возмещение затрат по участию в торгово-экономических миссиях, выставках, ярмарк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7 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7 000,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 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 000,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Предоставление субсидий субъектам малого и среднего предпринимательства на возмещение затрат, связанных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с осуществлением капитальных влож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2 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 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7 000,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00 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 313 000,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313 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426 000,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20 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92 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92 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 304 000,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80 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47 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 647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74 000,0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 Имуществе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Формирование и 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2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Размещение в сети Интернет информации о муниципальном имуществе, предлагаемом для предоставления в аренду или подлежащем продаж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4. Информацио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Освещение в средствах массовой информации  вопросов развития малого и среднего предпринимательства в город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Размещение в сети Интернет на сайте «Территория бизнеса города Снежинска» информации по вопросам развития малого и среднего предпринимательст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</w:rPr>
            </w:pPr>
            <w:r>
              <w:rPr>
                <w:spacing w:val="-2"/>
              </w:rPr>
              <w:t>Организация и проведение конкурсов для субъектов малого и среднего предпринимательства: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«Лучший предприниматель города Снежинска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«Лидер признания потребителей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городской этап областного конкурса «Лучшее предприятие общественного питания»;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spacing w:val="-2"/>
              </w:rPr>
              <w:t>- городской этап областного конкурса «Лучшее предприятие торговл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0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0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6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 000,0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2 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4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 000,0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3 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4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7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 000,0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3 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0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58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6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8 000,0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8 000,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4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Создание реестра инвестиционных проектов субъектов малого и среднего предпринимательства в ежегодном каталоге  «Предприятия малого и среднего бизнеса города Снежин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5.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6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</w:rPr>
            </w:pPr>
            <w:r>
              <w:rPr>
                <w:spacing w:val="-2"/>
              </w:rPr>
              <w:t>Содействие в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за участие в мероприятиях. Освещение в средствах массовой информации вопросов развития предпринимательства. Изготовление рекламно-печатной продук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 000,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7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000,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5 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3 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3 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1 000,0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сультацио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1.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Оказание консультационной помощи субъектам малого и среднего предпринимательст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2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Распространение методических пособий, информационных бюллетеней, презентационных материа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6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1.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Организация и проведение семинаров, курсов, тренингов, «круглых столов» для субъектов малого и среднего предпринимательства, незанятого и социально незащищенного населения гор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Финансирование расходов на организацию и проведение семинаров, курсов, тренингов для действующих субъектов малого и среднего предпринимательства и организаций, образующих инфраструктуру поддержки малого и среднего предпринимательства, начинающих предпринимателей, молодежно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3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Поддержка и развитие начинающих предпринимателей, молодежного предпринимательства: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-  организация и проведение семинаров, конкурсов, тренингов;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- распространение методических материалов для начинающих 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предпринимателей по созданию собственного 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4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Распространение  информационно-справочных и методических материалов для субъектов малого и средне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 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 000,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20 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75 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75 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570 000,0</w:t>
            </w:r>
          </w:p>
        </w:tc>
      </w:tr>
      <w:tr>
        <w:trPr>
          <w:trHeight w:val="23" w:hRule="atLeast"/>
        </w:trPr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80 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47 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 647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74 000,0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1:00Z</dcterms:created>
  <dc:creator>ADMIN</dc:creator>
  <dc:description/>
  <dc:language>en-US</dc:language>
  <cp:lastModifiedBy>Golubeva</cp:lastModifiedBy>
  <cp:lastPrinted>2003-07-15T14:43:00Z</cp:lastPrinted>
  <dcterms:modified xsi:type="dcterms:W3CDTF">2013-01-23T03:21:00Z</dcterms:modified>
  <cp:revision>2</cp:revision>
  <dc:subject/>
  <dc:title> </dc:title>
</cp:coreProperties>
</file>