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Допризывна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дготовка молодежи Снежинского </w:t>
      </w:r>
    </w:p>
    <w:p>
      <w:pPr>
        <w:pStyle w:val="Normal"/>
        <w:spacing w:lineRule="auto" w:line="180"/>
        <w:rPr/>
      </w:pPr>
      <w:r>
        <w:rPr>
          <w:b/>
        </w:rPr>
        <w:t>городского округа» на 2010</w:t>
      </w:r>
      <w:r>
        <w:rPr/>
        <w:t>–</w:t>
      </w:r>
      <w:r>
        <w:rPr>
          <w:b/>
        </w:rPr>
        <w:t>2012 гг.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</w:t>
      </w:r>
      <w:r>
        <w:rPr>
          <w:szCs w:val="20"/>
        </w:rPr>
        <w:t xml:space="preserve">Внести изменения в городскую целевую Программу </w:t>
      </w:r>
      <w:r>
        <w:rPr/>
        <w:t>«Допризывная подготовка молодежи Снежинского городского округа» на 2010–2012 гг., утвержденную постановлением администрации Снежинского городского округа от 27.12.2010 № 2272 (с изменениями от 05.12.2011 № 1668) (прилагаются)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 Е. В. Степан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 О.В.Лаптева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Степанову Е.В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 от  23. 01. 2013 № 68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center"/>
        <w:rPr>
          <w:szCs w:val="20"/>
        </w:rPr>
      </w:pPr>
      <w:r>
        <w:rPr>
          <w:szCs w:val="20"/>
        </w:rPr>
        <w:t>Изменения</w:t>
      </w:r>
    </w:p>
    <w:p>
      <w:pPr>
        <w:pStyle w:val="TextBody"/>
        <w:spacing w:lineRule="auto" w:line="18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jc w:val="center"/>
        <w:rPr/>
      </w:pPr>
      <w:r>
        <w:rPr>
          <w:szCs w:val="20"/>
        </w:rPr>
        <w:t xml:space="preserve">в городскую целевую Программу </w:t>
      </w:r>
      <w:r>
        <w:rPr/>
        <w:t>«Допризывная подготовка молодежи Снежинского городского округа» на 2010–2012 гг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ConsPlusNonformat"/>
        <w:widowControl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ства местного бюджета – 584 980 рублей, в том числе по годам:</w:t>
      </w:r>
    </w:p>
    <w:p>
      <w:pPr>
        <w:pStyle w:val="ConsPlusNonformat"/>
        <w:widowControl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без финансирования</w:t>
      </w:r>
    </w:p>
    <w:p>
      <w:pPr>
        <w:pStyle w:val="ConsPlusNonformat"/>
        <w:widowControl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98 990 рублей</w:t>
      </w:r>
    </w:p>
    <w:p>
      <w:pPr>
        <w:pStyle w:val="TextBody"/>
        <w:ind w:left="737" w:hanging="0"/>
        <w:rPr>
          <w:szCs w:val="28"/>
        </w:rPr>
      </w:pPr>
      <w:r>
        <w:rPr>
          <w:szCs w:val="28"/>
        </w:rPr>
        <w:t>2012 год – 285 990 рублей»;</w:t>
      </w:r>
    </w:p>
    <w:p>
      <w:pPr>
        <w:pStyle w:val="TextBody"/>
        <w:ind w:firstLine="737"/>
        <w:rPr/>
      </w:pPr>
      <w:r>
        <w:rPr/>
        <w:t xml:space="preserve">2)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V «Ресурсное обеспечение Программы» изложить в ново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в 2010 - 2012 годах за счет средств местного бюджета с общим объемом 584 980 рублей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финансирование мероприятий по развитию физической культуры, военно-прикладных и технических видов спорта в сумме 584 980 рублей, 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без финансир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98 990 руб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285 990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риложение к Программе «Система мероприятий программы и объем их финансирования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Изменениям в городскую целевую Программу 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«Допризывная подготовка молодежи Снежинского 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городского округа» на 2010–2012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ЕРОПРИЯТИЙ ПРОГРАММЫ И ОБЪЕМ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3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167"/>
        <w:gridCol w:w="1048"/>
        <w:gridCol w:w="160"/>
        <w:gridCol w:w="1935"/>
        <w:gridCol w:w="1084"/>
        <w:gridCol w:w="993"/>
        <w:gridCol w:w="1046"/>
        <w:gridCol w:w="105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240" w:hRule="atLeast"/>
        </w:trPr>
        <w:tc>
          <w:tcPr>
            <w:tcW w:w="1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методическое обеспече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остановления администрации  города Снежинска «Об итогах подготовки граждан к военной службе»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ВК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инского городского округ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допризывной         </w:t>
              <w:br/>
              <w:t xml:space="preserve">подготовки молодежи в образовательных учреждениях и  местном отделении ДОСААФ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 </w:t>
              <w:br/>
              <w:t>2010 года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для создания Центра военно-патриотического воспитания и допризывной подготовки молодеж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кабинетов  ОБЖ (основы безопасности жизнедеятельности) </w:t>
              <w:br/>
              <w:t>военных городков в образовательных учреждениях городского ок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с участием представителей Призывной комиссии города, комитета солдатских матерей города, родительского комитета призыва при отделе военного   комиссариата в Снежинске,  других общественных организаций по  вопросам подготовки молодежи к службе в армии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и результатов подготовки молодежи к службе в армии в СМИ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исполнител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оенно-патриотическое воспитание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атриотической акции        </w:t>
              <w:br/>
              <w:t>«День призывни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ые проводы в армию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транспорта для перевозки призывников на областной сборный пункт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    </w:t>
              <w:br/>
              <w:t xml:space="preserve">открытых дверей в </w:t>
              <w:br/>
              <w:t xml:space="preserve">воинской части  3468   </w:t>
              <w:br/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1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Получение знаний по основам военной службы                         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</w:t>
              <w:br/>
              <w:t xml:space="preserve">сборы с преподавателями ОБЖ по разделу «Основы военной службы»            </w:t>
              <w:br/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 средних учебных заведений основ военных знаний в учебном курсе «Основы безопасности</w:t>
              <w:br/>
              <w:t>жизнедеятельности»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-1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                                                                                                             без финансирования</w:t>
            </w:r>
          </w:p>
        </w:tc>
      </w:tr>
      <w:tr>
        <w:trPr>
          <w:trHeight w:val="240" w:hRule="atLeast"/>
        </w:trPr>
        <w:tc>
          <w:tcPr>
            <w:tcW w:w="144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Развитие физической культуры,  военно-прикладных и технических видов спорта          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школ города, ПЛ–120, СФТИ НИЯУ, ЮУрГУ «Самый сильный юноша»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12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 сп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,</w:t>
              <w:br/>
              <w:t>первенство Челябинской области)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спорт</w:t>
              <w:br/>
              <w:t>(первенство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Урала)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Сибирской зо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евское)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п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 по автомногоборью, Ралли – спри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90</w:t>
            </w:r>
          </w:p>
        </w:tc>
      </w:tr>
      <w:tr>
        <w:trPr>
          <w:trHeight w:val="360" w:hRule="atLeast"/>
        </w:trPr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по получателям средств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 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 9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 990</w:t>
            </w:r>
          </w:p>
        </w:tc>
      </w:tr>
      <w:tr>
        <w:trPr>
          <w:trHeight w:val="360" w:hRule="atLeast"/>
        </w:trPr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</w:tr>
      <w:tr>
        <w:trPr>
          <w:trHeight w:val="360" w:hRule="atLeast"/>
        </w:trPr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360" w:hRule="atLeast"/>
        </w:trPr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6:00Z</dcterms:created>
  <dc:creator>ADMIN</dc:creator>
  <dc:description/>
  <dc:language>en-US</dc:language>
  <cp:lastModifiedBy>Golubeva</cp:lastModifiedBy>
  <cp:lastPrinted>2003-07-15T14:43:00Z</cp:lastPrinted>
  <dcterms:modified xsi:type="dcterms:W3CDTF">2013-01-23T03:26:00Z</dcterms:modified>
  <cp:revision>2</cp:revision>
  <dc:subject/>
  <dc:title> </dc:title>
</cp:coreProperties>
</file>