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внесении изменений в городскую </w:t>
      </w:r>
      <w:r>
        <w:rPr>
          <w:b/>
          <w:szCs w:val="28"/>
        </w:rPr>
        <w:t>целеву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Повышение качества государствен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на основе развит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ногофункционального центра предоставл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сударственных и муниципальных услуг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формационного общества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м округе» на 2012 – 2013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городскую целевую программу «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» на 2012 – 2013 гг. (прилагаются).</w:t>
      </w:r>
    </w:p>
    <w:p>
      <w:pPr>
        <w:pStyle w:val="Normal"/>
        <w:ind w:firstLine="709"/>
        <w:rPr/>
      </w:pPr>
      <w:r>
        <w:rPr>
          <w:szCs w:val="28"/>
        </w:rPr>
        <w:t>2. Финансовому управлению администрации финансирование мероприятий Программы в 2013 году производить в пределах средств, предусмотренных в бюджете города на реализацию городских целевых программ.</w:t>
      </w:r>
      <w:r>
        <w:rPr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TextBodyIndent"/>
        <w:tabs>
          <w:tab w:val="left" w:pos="-1418" w:leader="none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               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      Д.С.Востротин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начальника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инансового управления           </w:t>
        <w:tab/>
        <w:tab/>
        <w:tab/>
        <w:tab/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0"/>
        <w:jc w:val="both"/>
        <w:rPr>
          <w:sz w:val="24"/>
        </w:rPr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0"/>
        <w:jc w:val="both"/>
        <w:rPr/>
      </w:pPr>
      <w:r>
        <w:rPr/>
        <w:t>в дело – 2 экз.</w:t>
      </w:r>
    </w:p>
    <w:p>
      <w:pPr>
        <w:pStyle w:val="Normal"/>
        <w:ind w:left="720" w:firstLine="60"/>
        <w:jc w:val="both"/>
        <w:rPr/>
      </w:pPr>
      <w:r>
        <w:rPr/>
        <w:t>отдел инвестиций  – 1 экз.</w:t>
      </w:r>
    </w:p>
    <w:p>
      <w:pPr>
        <w:pStyle w:val="Normal"/>
        <w:ind w:left="720" w:firstLine="60"/>
        <w:jc w:val="both"/>
        <w:rPr/>
      </w:pPr>
      <w:r>
        <w:rPr/>
        <w:t>и развития</w:t>
      </w:r>
    </w:p>
    <w:p>
      <w:pPr>
        <w:pStyle w:val="Normal"/>
        <w:ind w:left="720" w:firstLine="60"/>
        <w:jc w:val="both"/>
        <w:rPr/>
      </w:pPr>
      <w:r>
        <w:rPr/>
        <w:t>комитет экономики – 1 экз.</w:t>
      </w:r>
    </w:p>
    <w:p>
      <w:pPr>
        <w:pStyle w:val="Normal"/>
        <w:ind w:left="720" w:firstLine="60"/>
        <w:jc w:val="both"/>
        <w:rPr/>
      </w:pPr>
      <w:r>
        <w:rPr/>
        <w:t>фин. управление – 1 экз.</w:t>
      </w:r>
    </w:p>
    <w:p>
      <w:pPr>
        <w:pStyle w:val="Normal"/>
        <w:ind w:left="420" w:firstLine="360"/>
        <w:rPr/>
      </w:pPr>
      <w:r>
        <w:rPr/>
        <w:t>Востротину Д.С. – 1 экз.</w:t>
      </w:r>
    </w:p>
    <w:p>
      <w:pPr>
        <w:pStyle w:val="Normal"/>
        <w:ind w:left="420" w:firstLine="360"/>
        <w:rPr>
          <w:szCs w:val="28"/>
        </w:rPr>
      </w:pPr>
      <w:r>
        <w:rPr>
          <w:szCs w:val="28"/>
        </w:rPr>
        <w:t>КУИ – 1 экз.</w:t>
      </w:r>
    </w:p>
    <w:p>
      <w:pPr>
        <w:pStyle w:val="Normal"/>
        <w:ind w:left="420" w:firstLine="360"/>
        <w:rPr>
          <w:szCs w:val="28"/>
        </w:rPr>
      </w:pPr>
      <w:r>
        <w:rPr>
          <w:szCs w:val="28"/>
        </w:rPr>
        <w:t>МБУ «ИНФОРМКОМ» –  1 экз.</w:t>
      </w:r>
    </w:p>
    <w:p>
      <w:pPr>
        <w:pStyle w:val="Normal"/>
        <w:ind w:left="420" w:firstLine="360"/>
        <w:rPr>
          <w:szCs w:val="28"/>
        </w:rPr>
      </w:pPr>
      <w:r>
        <w:rPr>
          <w:szCs w:val="28"/>
        </w:rPr>
        <w:t xml:space="preserve">АУ «МФЦ» – 1 экз. </w:t>
      </w:r>
    </w:p>
    <w:p>
      <w:pPr>
        <w:pStyle w:val="Normal"/>
        <w:ind w:left="420" w:first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4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А.Константинов 37070</w:t>
      </w:r>
    </w:p>
    <w:p>
      <w:pPr>
        <w:pStyle w:val="Normal"/>
        <w:spacing w:lineRule="auto" w:line="180"/>
        <w:rPr/>
      </w:pPr>
      <w:r>
        <w:rPr/>
        <w:t>начальник отдела инвестиций</w:t>
      </w:r>
    </w:p>
    <w:p>
      <w:pPr>
        <w:pStyle w:val="Normal"/>
        <w:spacing w:lineRule="auto" w:line="180"/>
        <w:rPr/>
      </w:pPr>
      <w:r>
        <w:rPr/>
        <w:t>ОФ 1  22.01.2013</w:t>
      </w:r>
    </w:p>
    <w:p>
      <w:pPr>
        <w:pStyle w:val="TextBodyIndent"/>
        <w:tabs>
          <w:tab w:val="left" w:pos="-1418" w:leader="none"/>
          <w:tab w:val="left" w:pos="0" w:leader="none"/>
        </w:tabs>
        <w:spacing w:lineRule="auto" w:line="180"/>
        <w:ind w:hanging="0"/>
        <w:jc w:val="left"/>
        <w:rPr/>
      </w:pPr>
      <w:r>
        <w:rPr/>
        <w:t>73</w:t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от  23.01. 2013 № 80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ородскую целевую Программу «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инском городском округе» на 2012 – 2013 г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«Объемы и источники  финансирования Программы» паспорта Программы изложить в следующей реда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чниками финансирования мероприятий Программы являются  областной (ОБ) и местный бюджеты (МБ), в том числе субсидия на выполнение муниципального задания АУ «МФЦ» (СВЗ АУ «МФЦ»), и внебюджетные источники (ВИ) (доходы от сдачи в аренду помещения АУ «МФЦ»). Финансирование субсидии на выполнение муниципального задания АУ «МФЦ» осуществляется по уникальному коду целевых статей или видов расход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7032,0 тыс. руб. Объемы и источники финансирования мероприятий Программы по годам представлены в Таблице 1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79"/>
        <w:gridCol w:w="1209"/>
        <w:gridCol w:w="1843"/>
        <w:gridCol w:w="1435"/>
        <w:gridCol w:w="1293"/>
        <w:gridCol w:w="138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(тыс. рублей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чре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З АУ «МФЦ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0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16,4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892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16,4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032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областного, местного бюджетов и внебюджетных источников.»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V «РЕСУРСНОЕ ОБЕСПЕЧЕНИЕ ПРОГРАММЫ» изложить в новой редакции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составляет 7032,0 тыс. рублей. </w:t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 областной (ОБ) и местный бюджеты (МБ), в том числе субсидия 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АУ «МФЦ» (СВЗ АУ «МФЦ»), и внебюджетные источники (ВИ) (доходы от сдачи в аренду помещения АУ «МФЦ»). Финансирование субсидии на выполнение муниципального задания АУ «МФЦ» осуществляется по уникальному коду целевых статей или видов расходов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о годам представлены в Таблице 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блица </w:t>
      </w:r>
      <w:r>
        <w:rPr/>
        <w:t>2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79"/>
        <w:gridCol w:w="1209"/>
        <w:gridCol w:w="1843"/>
        <w:gridCol w:w="1435"/>
        <w:gridCol w:w="1293"/>
        <w:gridCol w:w="138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(тыс. рублей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чре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З АУ «МФЦ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0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16,4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892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16,4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032,0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областного, местного бюджетов и внебюджетных источников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Финансово-экономическое обоснование затрат на реализацию Программы приведено в приложении 2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ложения 1, 2 к Программе изложить в новой редакции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родской целевой Программе «Повышение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государственных и муниципальных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на основе развития многофункционального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 предоставления государственных и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и информационного общества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жинском городском округе» на 2012 - 2013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686" w:leader="none"/>
          <w:tab w:val="left" w:pos="6804" w:leader="none"/>
          <w:tab w:val="left" w:pos="6946" w:leader="none"/>
          <w:tab w:val="left" w:pos="14175" w:leader="none"/>
          <w:tab w:val="left" w:pos="15026" w:leader="none"/>
        </w:tabs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сновных мероприятий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левой Программы «Повышение качеств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Снежинском городском округе» на 2012 – 2013 гг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276"/>
        <w:gridCol w:w="2268"/>
        <w:gridCol w:w="1066"/>
        <w:gridCol w:w="918"/>
        <w:gridCol w:w="993"/>
        <w:gridCol w:w="992"/>
      </w:tblGrid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41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настройка и ввод в эксплуатацию программно-аппаратного комплек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достоверяющий центр «КриптоП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 «МФЦ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</w:tr>
      <w:tr>
        <w:trPr>
          <w:trHeight w:val="1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настройка и ввод в эксплуатацию программно-аппаратного комплекса «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го документооборот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29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9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тивирусного и общесистем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8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8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ернизация информационной системы органов мес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управления – установка сертифицированного ФСТЭК РФ маршрутиза- тора (модель </w:t>
            </w:r>
            <w:r>
              <w:rPr>
                <w:sz w:val="22"/>
                <w:szCs w:val="22"/>
                <w:lang w:val="en-US"/>
              </w:rPr>
              <w:t>ALT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O</w:t>
            </w:r>
            <w:r>
              <w:rPr>
                <w:sz w:val="22"/>
                <w:szCs w:val="22"/>
              </w:rPr>
              <w:t xml:space="preserve"> 300 </w:t>
            </w:r>
            <w:r>
              <w:rPr>
                <w:sz w:val="22"/>
                <w:szCs w:val="22"/>
                <w:lang w:val="en-US"/>
              </w:rPr>
              <w:t>UT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ФСТ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96 от  20.08.2009) для гарантированного закрытия корпоративной сети администрации Снежинского городского округа от сети Интернет в соответствии с письмом заместителя губернатора Челябинской области В.М.Евдокимова от 28.01.2011 № 02-2-1/5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олоконно – оптической линии связи до отдела опеки и попечительства управления социальной защиты населения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нежин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ВЭБ-сервер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2,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настройка и ввод в эксплуатацию орг. техники и серверного оборудования для организации рабочих мест в АУ «МФЦ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 «МФЦ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9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9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ых и аппаратных средств для организации крипто- шлюза с Росреест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для организации новых рабочих мест в АУ «МФЦ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ных работ и модернизация инженер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ы здания АУ «МФЦ» для удобства посети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446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2 446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032,0</w:t>
            </w:r>
          </w:p>
        </w:tc>
      </w:tr>
      <w:tr>
        <w:trPr>
          <w:trHeight w:val="2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816,4</w:t>
            </w:r>
          </w:p>
        </w:tc>
      </w:tr>
      <w:tr>
        <w:trPr>
          <w:trHeight w:val="1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030,0</w:t>
            </w:r>
          </w:p>
        </w:tc>
      </w:tr>
      <w:tr>
        <w:trPr>
          <w:trHeight w:val="1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770,0</w:t>
            </w:r>
          </w:p>
        </w:tc>
      </w:tr>
      <w:tr>
        <w:trPr>
          <w:trHeight w:val="1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032,0</w:t>
            </w:r>
          </w:p>
        </w:tc>
      </w:tr>
      <w:tr>
        <w:trPr>
          <w:trHeight w:val="9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 города Снежин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З АУ «МФЦ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4 845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446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53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2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905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146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89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770,0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родской целевой Программе «Повышение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государственных и муниципальных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на основе развития многофункционального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 предоставления государственных и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и информационного общества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жинском городском округе» на 2012 - 2013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левой Программы «Повышение качеств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основе развития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 предоставления государственных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и информационного обществ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нежинском городском округе» на 2012 - 2013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510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 сумма расходов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настройка и ввод в эксплуатацию программно-аппаратного комплекса «Удостоверяющий центр «КриптоПро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(СВЗ АУ «МФЦ») 668,9 тыс. руб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ладное программное обесп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ное обеспечение 115,9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истемное программное обеспечение                           68,0 тыс.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точник информации – предложения и цены поставщиков).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настройка и ввод в эксплуатацию программно-аппаратного комплекса «Система электронного документооборот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:  </w:t>
              <w:br/>
              <w:t>МБ (СВЗ АУ «МФЦ») 929,4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ое программное обеспечение                             326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ное обеспечение 472,9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истемное программное обеспечение                     115,5 тыс. руб.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точник информации – предложения и цены поставщиков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администраторов и пользователей                 15,0 тыс. руб.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антивирусного и общесистемного программного обеспеч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:  </w:t>
              <w:br/>
              <w:t>МБ (СВЗ АУ «МФЦ»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8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ое программное обеспечение 180,0 тыс. рублей;</w:t>
              <w:br/>
              <w:t>общесистемное программное обеспечение 398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точник информации – предложения и цены поставщиков)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информационной системы органов местного самоуправления – установка сертифицированного ФСТЭК РФ маршрутизатора (мод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TE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T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ертификат ФСТЭК № 1896 от  20.08.2009) для гарантированного закрытия корпоративной сети администрации Снежинского городского округа от сети Интернет в соответствии с письмом заместителя губернатора Челябинской области В.М.Евдокимова от 28.01.2011                   № 02-2-1/5дс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670,0 тыс. руб.</w:t>
              <w:br/>
              <w:t>(Источник информации – предложения и цены поставщиков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олоконно – оптической линии связи до отдела опеки и попечительства управления социальной защиты населения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: </w:t>
              <w:br/>
              <w:t>МБ 20,0 тыс. руб.</w:t>
              <w:br/>
              <w:t>Проект 4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7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9,0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12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12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И-12 месяцев по 5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-12 месяцев по 5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120,0 тыс. руб. ежегодно.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ВЭБ-сервера админист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(СВЗ АУ «МФЦ»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162,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обеспечение 126,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ное обеспечение для сервера 35,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информации – предложения и цены поставщиков)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настройка и ввод в эксплуатацию оргтехники и серверного оборудования для организации рабочих мест в АУ «МФЦ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2 тыс. руб.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639,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(СВЗ АУ «МФЦ») 153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 185,6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канеров и системы оценки услуг 185,6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точник информации – предложения и цены поставщиков)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граммных и аппаратных средств для организации криптошлюза с Росреестр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 тыс. руб.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57,4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(СВЗ АУ «МФЦ») 100,0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бели для организации новых рабочих мест в АУ «МФЦ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4 тыс. руб., из них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3,4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(СВЗ АУ «МФЦ») 47,0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ных работ и модернизация инженерной инфраструктуры здания АУ «МФЦ» для удобства и безопасности посетителей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446,4 тыс. руб., из них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2 446,4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131,4 тыс. руб.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З АУ «МФЦ» 131,4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– 434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лифта (для доступа пожилых людей, инвалидов к нотариусу, ОблЦТИ и др. организаций, вовлеченных в процесс предоставления государственных и муниципальных услуг) – 706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 системы охранно-пожарной сигнализации в здании – 1 306,4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ных блоков – 131,4 тыс. руб.</w:t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: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32 тыс.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1 140,0 тыс. руб., в т. ч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700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 440,0 тыс. руб.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З АУ «МФЦ» 300,0 тыс. руб.</w:t>
              <w:br/>
              <w:t>2013 год – 5 892,0 тыс. руб., в т. 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3 116,4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 2 590,0 тыс. руб.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З АУ «МФЦ» 2 470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 185,6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3:00Z</dcterms:created>
  <dc:creator>ADMIN</dc:creator>
  <dc:description/>
  <dc:language>en-US</dc:language>
  <cp:lastModifiedBy>Golubeva</cp:lastModifiedBy>
  <cp:lastPrinted>2013-01-23T09:12:00Z</cp:lastPrinted>
  <dcterms:modified xsi:type="dcterms:W3CDTF">2013-01-23T10:23:00Z</dcterms:modified>
  <cp:revision>2</cp:revision>
  <dc:subject/>
  <dc:title> </dc:title>
</cp:coreProperties>
</file>