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180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180"/>
        <w:rPr/>
      </w:pPr>
      <w:r>
        <w:rPr>
          <w:b/>
        </w:rPr>
        <w:t xml:space="preserve">субсидий из местного бюджета </w:t>
      </w:r>
      <w:r>
        <w:rPr>
          <w:b/>
          <w:szCs w:val="28"/>
        </w:rPr>
        <w:t xml:space="preserve">на выполнение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по замене лифтов в многоквартирных 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домах Снежинского городского округа</w:t>
      </w:r>
    </w:p>
    <w:p>
      <w:pPr>
        <w:pStyle w:val="Normal"/>
        <w:spacing w:lineRule="auto" w:line="180"/>
        <w:ind w:right="62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</w:rPr>
        <w:t xml:space="preserve">, </w:t>
      </w:r>
      <w:r>
        <w:rPr>
          <w:b w:val="false"/>
          <w:szCs w:val="28"/>
        </w:rPr>
        <w:t>руководствуясь</w:t>
      </w:r>
      <w:r>
        <w:rPr>
          <w:b w:val="false"/>
        </w:rPr>
        <w:t xml:space="preserve"> статьей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20"/>
        <w:rPr/>
      </w:pPr>
      <w:r>
        <w:rPr/>
        <w:t xml:space="preserve">1. Утвердить Порядок предоставления  субсидий из местного бюджета на выполнение работ по замене лифтов в многоквартирных </w:t>
      </w:r>
    </w:p>
    <w:p>
      <w:pPr>
        <w:pStyle w:val="Normal"/>
        <w:rPr/>
      </w:pPr>
      <w:r>
        <w:rPr/>
        <w:t xml:space="preserve">домах Снежинского городского округа (прилагается). </w:t>
      </w:r>
    </w:p>
    <w:p>
      <w:pPr>
        <w:pStyle w:val="TextBody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 Д. С. Востро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правового управления</w:t>
              <w:tab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                          </w:t>
            </w:r>
            <w:r>
              <w:rPr/>
              <w:t>А.А.Воронов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                          </w:t>
            </w:r>
            <w:r>
              <w:rPr/>
              <w:t>Е.В.Степанов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а финансового управления</w:t>
              <w:tab/>
              <w:tab/>
              <w:tab/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                          </w:t>
            </w:r>
            <w:r>
              <w:rPr/>
              <w:t xml:space="preserve">Д.С.Вострот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</w:t>
            </w:r>
            <w:r>
              <w:rPr>
                <w:bCs/>
                <w:szCs w:val="28"/>
              </w:rPr>
              <w:t>Н.Ю.Кругли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Востротину Д.С. – 1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фин.управление – 1</w:t>
      </w:r>
    </w:p>
    <w:p>
      <w:pPr>
        <w:pStyle w:val="Normal"/>
        <w:ind w:firstLine="720"/>
        <w:rPr/>
      </w:pPr>
      <w:r>
        <w:rPr/>
        <w:t>ООО «Сервис» – 1</w:t>
      </w:r>
    </w:p>
    <w:p>
      <w:pPr>
        <w:pStyle w:val="Normal"/>
        <w:ind w:firstLine="720"/>
        <w:rPr/>
      </w:pPr>
      <w:r>
        <w:rPr/>
        <w:t>газета – 1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директора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 22.01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1</w:t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4. 01. 2013 №  91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180"/>
        <w:jc w:val="center"/>
        <w:rPr/>
      </w:pPr>
      <w:r>
        <w:rPr/>
        <w:t xml:space="preserve">предоставления субсидий из местного бюджета на выполнение работ </w:t>
      </w:r>
    </w:p>
    <w:p>
      <w:pPr>
        <w:pStyle w:val="Normal"/>
        <w:spacing w:lineRule="auto" w:line="180"/>
        <w:jc w:val="center"/>
        <w:rPr/>
      </w:pPr>
      <w:r>
        <w:rPr/>
        <w:t xml:space="preserve">по замене лифтов в многоквартирных домах 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Снежинского городского округа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1. Настоящий Порядок разработан в соответствии со статьей 78 Бюджетного кодекса Российской Федерации, постановлением администрации Снежинского городского округа от 23.08.2012 № 1065                 (с изменениями от 29.12.2012 № 1727) «Об утверждении городской целевой программы «Капитальный ремонт многоквартирных домов» на 2012-2014 гг.» и устанавливает порядок предоставления субсидий из местного бюджета (далее – Субсидии), </w:t>
      </w:r>
      <w:r>
        <w:rPr>
          <w:bCs/>
          <w:szCs w:val="28"/>
        </w:rPr>
        <w:t>а также категорию субъектов, имеющих право на получение субсидий, критерии их отбора, осуществление контроля за использованием Субсидии и порядок возврата в случае нарушения условий, установленных при ее предоставлении.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. Целью предоставления Субсидий является </w:t>
      </w:r>
      <w:r>
        <w:rPr>
          <w:bCs/>
          <w:szCs w:val="28"/>
        </w:rPr>
        <w:t>частичное возмещение затрат на выполнение работ</w:t>
      </w:r>
      <w:r>
        <w:rPr>
          <w:szCs w:val="28"/>
        </w:rPr>
        <w:t xml:space="preserve"> по замене лифтов в многоквартирных домах Снежинского городского округа, в соответствии с городской целевой программой «Капитальный ремонт многоквартирных домов»                                           на 2012-2014 гг., утвержденной постановлением администрации Снежинского городского округа от 23.08.2012 № 1065 (с изменениями от 29.12.2012 № 1727) (далее – Программа)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об утверждении местного бюджета на   соответствующий финансовый год и лимитов бюджетных обязательств, утвержденных в установленном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МКУ «СЗИГХ» на цели, указанные в п.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overflowPunct w:val="true"/>
        <w:ind w:firstLine="709"/>
        <w:textAlignment w:val="auto"/>
        <w:rPr>
          <w:b/>
          <w:b/>
          <w:szCs w:val="28"/>
        </w:rPr>
      </w:pPr>
      <w:r>
        <w:rPr>
          <w:bCs/>
          <w:szCs w:val="28"/>
        </w:rPr>
        <w:t xml:space="preserve">4. Получателями Субсидии являются управляющие организации, товарищества собственников жилья, осуществляющие управление многоквартирными домами, включенные в Программу и заключившее договор на поставку и выполнение работ по замене лифтов в многоквартирных домах с юридическим лицом или индивидуальным предпринимателем, имеющим свидетельство, выданное саморегулирующей организацией о допуске к производству работ по монтажу лифтов и пусконаладочным работам, которые оказывают влияние на безопасность объектов капитального строительства в соответствии с Градостроительным </w:t>
      </w:r>
      <w:hyperlink r:id="rId6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 (далее – Получатель).</w:t>
      </w:r>
    </w:p>
    <w:p>
      <w:pPr>
        <w:pStyle w:val="Normal"/>
        <w:ind w:firstLine="709"/>
        <w:rPr/>
      </w:pPr>
      <w:r>
        <w:rPr>
          <w:sz w:val="27"/>
          <w:szCs w:val="28"/>
        </w:rPr>
        <w:t>5</w:t>
      </w:r>
      <w:r>
        <w:rPr>
          <w:szCs w:val="28"/>
        </w:rPr>
        <w:t>. Основанием для предоставления Субсидий является соглашение о предоставлении Субсидии, заключенное между  МКУ «СЗИГХ»  и Получателям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Указанное соглашение должно предусматривать следующие условия: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срок и порядок предоставления Субсиди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размер предоставляемых Субсидии с приложением расчетов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рядок и срок использования Субсиди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рядок предоставления Получателем отчетности по использованию Субсидий с приложением форм отчетов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рядок возврата Субсидии в случае нарушения условий, установленных при ее предоставлении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6. Размер Субсидии определяется на основании договора, предусматривающего поставку и выполнение работ по замене лифтов в многоквартирных домах, заключенного между Получателем и юридическим лицом по результатам проведенных торгов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7.</w:t>
      </w:r>
      <w:r>
        <w:rPr>
          <w:bCs/>
          <w:szCs w:val="28"/>
        </w:rPr>
        <w:t xml:space="preserve"> Условиями предоставления Субсидий являются: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7.1. Истечение сроков нормативной эксплуатации пассажирских лифтов или наличие предписаний органа регионального государственного контроля (надзора) о необходимости замены пассажирских лифт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7.2. Принятие собственниками помещений в установленном порядке решения о замене лифтов в многоквартирном доме в соответствии со </w:t>
      </w:r>
      <w:hyperlink r:id="rId7">
        <w:r>
          <w:rPr>
            <w:rStyle w:val="InternetLink"/>
            <w:bCs/>
            <w:szCs w:val="28"/>
          </w:rPr>
          <w:t>статьями 44</w:t>
        </w:r>
      </w:hyperlink>
      <w:r>
        <w:rPr>
          <w:bCs/>
          <w:szCs w:val="28"/>
        </w:rPr>
        <w:t xml:space="preserve">, </w:t>
      </w:r>
      <w:hyperlink r:id="rId8">
        <w:r>
          <w:rPr>
            <w:rStyle w:val="InternetLink"/>
            <w:bCs/>
            <w:szCs w:val="28"/>
          </w:rPr>
          <w:t>45</w:t>
        </w:r>
      </w:hyperlink>
      <w:r>
        <w:rPr>
          <w:bCs/>
          <w:szCs w:val="28"/>
        </w:rPr>
        <w:t xml:space="preserve">, </w:t>
      </w:r>
      <w:hyperlink r:id="rId9">
        <w:r>
          <w:rPr>
            <w:rStyle w:val="InternetLink"/>
            <w:bCs/>
            <w:szCs w:val="28"/>
          </w:rPr>
          <w:t>46</w:t>
        </w:r>
      </w:hyperlink>
      <w:r>
        <w:rPr>
          <w:bCs/>
          <w:szCs w:val="28"/>
        </w:rPr>
        <w:t xml:space="preserve"> и </w:t>
      </w:r>
      <w:hyperlink r:id="rId10">
        <w:r>
          <w:rPr>
            <w:rStyle w:val="InternetLink"/>
            <w:bCs/>
            <w:szCs w:val="28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7.3. Принятие собственниками помещений на общих собраниях решения о долевом финансировании работ по замене лифтов в многоквартирном доме в размере, не менее чем пять процентов от общего объема средств, необходимых на проведение работ, с предоставлением документа подтверждающего поступления от собственников помещений в многоквартирных домах всего объема средств на открытый в кредитном учреждении отдельный банковский счет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7.4. Предоставление документов указанных в пункте </w:t>
      </w:r>
      <w:hyperlink w:anchor="Par59">
        <w:r>
          <w:rPr>
            <w:rStyle w:val="InternetLink"/>
            <w:bCs/>
            <w:szCs w:val="28"/>
          </w:rPr>
          <w:t>9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7.5. Соответствие критериям, указанным в </w:t>
      </w:r>
      <w:hyperlink w:anchor="Par52">
        <w:r>
          <w:rPr>
            <w:rStyle w:val="InternetLink"/>
            <w:bCs/>
            <w:szCs w:val="28"/>
          </w:rPr>
          <w:t xml:space="preserve">пункте </w:t>
        </w:r>
      </w:hyperlink>
      <w:r>
        <w:rPr>
          <w:bCs/>
          <w:szCs w:val="28"/>
        </w:rPr>
        <w:t>8 настоящего Порядка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8. Критерии отбора лиц, претендующих на получение Субсидий: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8.1. В отношении Получателя не проводится процедура банкротства или ликвидаци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8.2. Деятельность Получателя не приостановлена в порядке, предусмотренном </w:t>
      </w:r>
      <w:hyperlink r:id="rId11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8.3. Отсутствие у Получателя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8.4. Получатель зарегистрирован в качестве юридического лица в городе Снежинск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8.5. У Получателя в управлении находятся </w:t>
      </w:r>
      <w:r>
        <w:rPr>
          <w:szCs w:val="28"/>
        </w:rPr>
        <w:t xml:space="preserve">многоквартирные дома, расположенные в Снежинском городском округе.   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9. Субсидии предоставляются Получателям при условии предоставления в МКУ «СЗИГХ» следующих документов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bCs/>
          <w:szCs w:val="28"/>
        </w:rPr>
        <w:t>9.1. Заявка на получение Субсидий (по форме Приложение к настоящему Порядку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9</w:t>
      </w:r>
      <w:r>
        <w:rPr>
          <w:bCs/>
          <w:szCs w:val="28"/>
        </w:rPr>
        <w:t>.2. Справка налогового органа об исполнении налогоплательщиком обязанности по уплате налогов, страховых взносов, пеней и налоговых санкций, выданная не ранее чем за 30 дней до даты подачи документов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9.3. Решение общего собрания собственников помещений о замене лифтов в многоквартирном доме в соответствии со </w:t>
      </w:r>
      <w:hyperlink r:id="rId12">
        <w:r>
          <w:rPr>
            <w:rStyle w:val="InternetLink"/>
            <w:bCs/>
            <w:szCs w:val="28"/>
          </w:rPr>
          <w:t>статьями 44</w:t>
        </w:r>
      </w:hyperlink>
      <w:r>
        <w:rPr>
          <w:bCs/>
          <w:szCs w:val="28"/>
        </w:rPr>
        <w:t xml:space="preserve">, </w:t>
      </w:r>
      <w:hyperlink r:id="rId13">
        <w:r>
          <w:rPr>
            <w:rStyle w:val="InternetLink"/>
            <w:bCs/>
            <w:szCs w:val="28"/>
          </w:rPr>
          <w:t>45</w:t>
        </w:r>
      </w:hyperlink>
      <w:r>
        <w:rPr>
          <w:bCs/>
          <w:szCs w:val="28"/>
        </w:rPr>
        <w:t xml:space="preserve">, </w:t>
      </w:r>
      <w:hyperlink r:id="rId14">
        <w:r>
          <w:rPr>
            <w:rStyle w:val="InternetLink"/>
            <w:bCs/>
            <w:szCs w:val="28"/>
          </w:rPr>
          <w:t>46</w:t>
        </w:r>
      </w:hyperlink>
      <w:r>
        <w:rPr>
          <w:bCs/>
          <w:szCs w:val="28"/>
        </w:rPr>
        <w:t xml:space="preserve"> и </w:t>
      </w:r>
      <w:hyperlink r:id="rId15">
        <w:r>
          <w:rPr>
            <w:rStyle w:val="InternetLink"/>
            <w:bCs/>
            <w:szCs w:val="28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9.4. Копии протоколов общих собраний собственников помещений в многоквартирных домах, на которых собственниками было принято решение о долевом финансировании работ по замене лифтов в многоквартирном доме, в размере, не менее чем пять процентов от общего объема средств, необходимых на проведение работ, с предоставлением документа подтверждающего поступления от собственников помещений в многоквартирных домах всего объема средств на открытый в кредитном учреждении отдельный банковский счет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9.5. Копии протоколов подведения итогов торгов, проведенных в соответствии с действующим законодательством Российской Федерации, по отбору подрядных организаций на выполнение работ по замене лифтов в многоквартирных домах;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9.6. Копии договоров на выполнение работ по замене лифтов в многоквартирных домах, заключенных на основании проведения торгов, с юридическим лицом, имеющим свидетельство, выданное саморегулирующей организацией о допуске к производству работ по монтажу лифтов и пусконаладочным работам, которые оказывают влияние на безопасность объектов капитального строительства в соответствии с Градостроительным </w:t>
      </w:r>
      <w:hyperlink r:id="rId16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в котором устанавливаются следующие обязательные условия: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редмет договора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срок выполнения работ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цена, порядок и форма расчетов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рава и обязанности сторон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рядок сдачи и приемки работ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качество оборудования и гарантии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ответственность сторон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обстоятельства непреодолимой силы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техническое задание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9.7. Уведомление об открытии в кредитных учреждениях отдельного банковского счета, предназначенного для перечисления Субсидий, а также средств собственников помещений в многоквартирных домах, с указанием реквизитов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10. МКУ «СЗИГХ» </w:t>
      </w:r>
      <w:r>
        <w:rPr>
          <w:bCs/>
          <w:szCs w:val="28"/>
        </w:rPr>
        <w:t xml:space="preserve">течение 5 рабочих дней, с даты поступления полного комплекта документов, указанного в </w:t>
      </w:r>
      <w:hyperlink w:anchor="Par59">
        <w:r>
          <w:rPr>
            <w:rStyle w:val="InternetLink"/>
            <w:bCs/>
            <w:szCs w:val="28"/>
          </w:rPr>
          <w:t xml:space="preserve">пункте </w:t>
        </w:r>
      </w:hyperlink>
      <w:r>
        <w:rPr>
          <w:bCs/>
          <w:szCs w:val="28"/>
        </w:rPr>
        <w:t>9 настоящего Порядка, рассматривает и принимает решение о предоставлении Субсидии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При наличии замечаний (при доставлении Получателем не всех документов, предусмотренных настоящим Порядком, или документов, содержащих недостоверные сведения) МКУ «СЗИГХ» возвращает Получателю весь пакет документов для устранения замечаний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1. Субсидии не предоставляются в следующих случаях, если на дату подачи заявки: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- имеется несоответствие условиям, предусмотренным </w:t>
      </w:r>
      <w:hyperlink w:anchor="Par46">
        <w:r>
          <w:rPr>
            <w:rStyle w:val="InternetLink"/>
            <w:bCs/>
            <w:szCs w:val="28"/>
          </w:rPr>
          <w:t>пунктом 6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редоставлены недостоверные сведения и документы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имеется просроченная задолженность по налогам и иным обязательным платежам в бюджеты всех уровней и государственные внебюджетные фонды;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в отношении Получателя проводится процедура банкротства или ликвид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деятельность Получателя приостановлена в порядке, предусмотренном </w:t>
      </w:r>
      <w:hyperlink r:id="rId17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2. МКУ «СЗИГХ» предоставляет Субсидии посредством перечисления средств бюджета Снежинского городского округа на расчетный счет Получателя, открытый в кредитном учреждении в пределах доведенных лимитов бюджетных обязательств и объемов финансирования расходов бюджета Снежинского городского округа на 2013 год.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Субсидии перечисляются на основании актов приемки выполненных работ по </w:t>
      </w:r>
      <w:hyperlink r:id="rId18">
        <w:r>
          <w:rPr>
            <w:rStyle w:val="InternetLink"/>
            <w:bCs/>
            <w:szCs w:val="28"/>
          </w:rPr>
          <w:t>форме КС-2</w:t>
        </w:r>
      </w:hyperlink>
      <w:r>
        <w:rPr>
          <w:bCs/>
          <w:szCs w:val="28"/>
        </w:rPr>
        <w:t xml:space="preserve">, </w:t>
      </w:r>
      <w:hyperlink r:id="rId19">
        <w:r>
          <w:rPr>
            <w:rStyle w:val="InternetLink"/>
            <w:bCs/>
            <w:szCs w:val="28"/>
          </w:rPr>
          <w:t>КС-3</w:t>
        </w:r>
      </w:hyperlink>
      <w:r>
        <w:rPr>
          <w:bCs/>
          <w:szCs w:val="28"/>
        </w:rPr>
        <w:t>, подписанных уполномоченными лицами Получателя, подрядной организации, представителем организации, осуществляющей строительный контроль, после получения сертификата соответствия лифтов и устройств безопасности лифтов и подписания акта приемки лифтов в эксплуатацию. При этом, после замены лифтового оборудования Получатель обязан выполнить пуско-наладочные работы, проверку работы лифтов на всех режимах и полное техническое освидетельствование, выполненные работы предъявить представителю УТЭН Ростехнадзора. До пуска лифтов в эксплуатацию Получатель в установленном законодательством порядке обеспечивает оформление необходимой технической документации, в том числе акта технической готовности лифта и акта о приемке в эксплуатацию рабочей комиссией законченных работ по капитальному ремонту объекта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еречисление средств Субсидии осуществляется не позднее тридцати банковских дней со дня приемки выполненных в полном объеме работ по замене лифтов в многоквартирном доме.   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Субсидия, предоставленная организации подлежит использованию в срок до 15 декабря текущего года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3. МКУ «СЗИГХ» осуществляет контроль за выполнением Получателем условий предоставления Субсидии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4. Получатели Субсидии несут ответственность в соответствии с законодательством Российской Федерации за достоверность данных, предоставляемых в МКУ «СЗИГХ», а также за целевое использование предоставленных им бюджетных Субсидий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5. Получатели Субсидии ежемесячно до 15 числа месяца следующего за отчетным предоставляют отчет в МКУ «СЗИГХ» о выполнении работ по замене лифтов в многоквартирных домах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6. Неисполнение или ненадлежащее исполнение Получателями Субсидии условий предоставления, определенных настоящим Порядком влече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17. Контроль за соблюдением целевого использования бюджетных средств, представления отчетности по их использованию и выполнению условий их предоставления Получателями осуществляется МКУ «СЗИГХ» в установленном соглашением порядке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рядку предоставления  субсидий из местного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бюджета на выполнение работ по замене лифто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в многоквартирных домах Снежинского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В Муниципальное казенное учреждение «Служба заказчика по инфраструктуре и городскому хозяйству»</w:t>
      </w:r>
    </w:p>
    <w:p>
      <w:pPr>
        <w:pStyle w:val="Normal"/>
        <w:overflowPunct w:val="true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от_______________________________________________</w:t>
      </w:r>
    </w:p>
    <w:p>
      <w:pPr>
        <w:pStyle w:val="Normal"/>
        <w:overflowPunct w:val="true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адрес ____________________________________________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Cs w:val="28"/>
        </w:rPr>
      </w:pPr>
      <w:r>
        <w:rPr>
          <w:bCs/>
          <w:szCs w:val="28"/>
        </w:rPr>
        <w:t>тел. _____________________________________________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overflowPunct w:val="true"/>
        <w:ind w:firstLine="54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Снежинского городского округа от __________ № ____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местного бюджета на выполнение работ по замене лифтов в многоквартирных домах Снежинского городск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шу предоставить субсидию на возмещение затрат в связи с выполнением работ по замене пассажирских лифтов в многоквартирном доме по адресу_________________________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_________________________________, за счет средств бюджета Снежинского городского округ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Руководитель      __________________ 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overflowPunct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Главный бухгалтер ________________  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overflowPunct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.П. «____» ___________________ 20__ 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F09B5EB80454B4C3E6C4799AE7DA195AB9FFE098F9F07FF3060A4232D7B70BC184C320ACFF6A6FL3tAJ" TargetMode="External"/><Relationship Id="rId5" Type="http://schemas.openxmlformats.org/officeDocument/2006/relationships/hyperlink" Target="consultantplus://offline/ref=41F09B5EB80454B4C3E6C4799AE7DA195ABBF3E19CF0F07FF3060A4232D7B70BC184C320ACFF6A6AL3tDJ" TargetMode="External"/><Relationship Id="rId6" Type="http://schemas.openxmlformats.org/officeDocument/2006/relationships/hyperlink" Target="consultantplus://offline/ref=8DB6C478CB6342188040D4A6219E5EFD2EF3E7DD68E40EAB595411F4D8K2a9I" TargetMode="External"/><Relationship Id="rId7" Type="http://schemas.openxmlformats.org/officeDocument/2006/relationships/hyperlink" Target="consultantplus://offline/ref=8DB6C478CB6342188040D4A6219E5EFD2EF3E5D06DE40EAB595411F4D829E024D6311150B59BB2A2K2aCI" TargetMode="External"/><Relationship Id="rId8" Type="http://schemas.openxmlformats.org/officeDocument/2006/relationships/hyperlink" Target="consultantplus://offline/ref=8DB6C478CB6342188040D4A6219E5EFD2EF3E5D06DE40EAB595411F4D829E024D6311150B59BB2A3K2aEI" TargetMode="External"/><Relationship Id="rId9" Type="http://schemas.openxmlformats.org/officeDocument/2006/relationships/hyperlink" Target="consultantplus://offline/ref=8DB6C478CB6342188040D4A6219E5EFD2EF3E5D06DE40EAB595411F4D829E024D6311150B59BB2A0K2aFI" TargetMode="External"/><Relationship Id="rId10" Type="http://schemas.openxmlformats.org/officeDocument/2006/relationships/hyperlink" Target="consultantplus://offline/ref=8DB6C478CB6342188040D4A6219E5EFD2EF3E5D06DE40EAB595411F4D829E024D6311150B59BB8A6K2aBI" TargetMode="External"/><Relationship Id="rId11" Type="http://schemas.openxmlformats.org/officeDocument/2006/relationships/hyperlink" Target="consultantplus://offline/ref=8DB6C478CB6342188040D4A6219E5EFD2EF3E2D96CE50EAB595411F4D8K2a9I" TargetMode="External"/><Relationship Id="rId12" Type="http://schemas.openxmlformats.org/officeDocument/2006/relationships/hyperlink" Target="consultantplus://offline/ref=8DB6C478CB6342188040D4A6219E5EFD2EF3E5D06DE40EAB595411F4D829E024D6311150B59BB2A2K2aCI" TargetMode="External"/><Relationship Id="rId13" Type="http://schemas.openxmlformats.org/officeDocument/2006/relationships/hyperlink" Target="consultantplus://offline/ref=8DB6C478CB6342188040D4A6219E5EFD2EF3E5D06DE40EAB595411F4D829E024D6311150B59BB2A3K2aEI" TargetMode="External"/><Relationship Id="rId14" Type="http://schemas.openxmlformats.org/officeDocument/2006/relationships/hyperlink" Target="consultantplus://offline/ref=8DB6C478CB6342188040D4A6219E5EFD2EF3E5D06DE40EAB595411F4D829E024D6311150B59BB2A0K2aFI" TargetMode="External"/><Relationship Id="rId15" Type="http://schemas.openxmlformats.org/officeDocument/2006/relationships/hyperlink" Target="consultantplus://offline/ref=8DB6C478CB6342188040D4A6219E5EFD2EF3E5D06DE40EAB595411F4D829E024D6311150B59BB8A6K2aBI" TargetMode="External"/><Relationship Id="rId16" Type="http://schemas.openxmlformats.org/officeDocument/2006/relationships/hyperlink" Target="consultantplus://offline/ref=8DB6C478CB6342188040D4A6219E5EFD2EF3E7DD68E40EAB595411F4D8K2a9I" TargetMode="External"/><Relationship Id="rId17" Type="http://schemas.openxmlformats.org/officeDocument/2006/relationships/hyperlink" Target="consultantplus://offline/ref=8DB6C478CB6342188040D4A6219E5EFD2EF3E2D96CE50EAB595411F4D8K2a9I" TargetMode="External"/><Relationship Id="rId18" Type="http://schemas.openxmlformats.org/officeDocument/2006/relationships/hyperlink" Target="consultantplus://offline/ref=8DB6C478CB6342188040D4A6219E5EFD2DF6E7D969EA53A1510D1DF6DF26BF33D1781D51B59AB7KAaAI" TargetMode="External"/><Relationship Id="rId19" Type="http://schemas.openxmlformats.org/officeDocument/2006/relationships/hyperlink" Target="consultantplus://offline/ref=8DB6C478CB6342188040D4A6219E5EFD2DF6E7D969EA53A1510D1DF6DF26BF33D1781D51B599B4KAa6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9:00Z</dcterms:created>
  <dc:creator>ADMIN</dc:creator>
  <dc:description/>
  <dc:language>en-US</dc:language>
  <cp:lastModifiedBy>Golubeva</cp:lastModifiedBy>
  <cp:lastPrinted>2013-01-23T14:04:00Z</cp:lastPrinted>
  <dcterms:modified xsi:type="dcterms:W3CDTF">2013-01-24T09:59:00Z</dcterms:modified>
  <cp:revision>2</cp:revision>
  <dc:subject/>
  <dc:title> </dc:title>
</cp:coreProperties>
</file>