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Спортивные праздн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спартакиад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2 – 2015 годы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. Внести изменения в городскую целевую Программу «Спортивные праздники и спартакиады города Снежинска» на 2012-2015 годы, утвержденную постановлением администрации Снежинского городского округа от 28.12.2011 № 1819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В. Б. Абакул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ФиС</w:t>
        <w:tab/>
        <w:tab/>
        <w:tab/>
        <w:tab/>
        <w:tab/>
        <w:tab/>
        <w:tab/>
        <w:t>В.И.Варг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Новосел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9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 24. 01. 2013 № 92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  <w:t xml:space="preserve">Изменения в городскую целевую Программу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  <w:t xml:space="preserve">«Спортивные праздники и спартакиады города Снежинска»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  <w:t>на 2012-2015 годы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Средства местного бюджета 8 107 204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2 год – 1 305 095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3 год – 1 326 935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4 год – 2 646 863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5 год – 2 828 311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дел 4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бщий объем финансирования Программы из средств бюджета города Снежинска на 2012 – 2015 годы составляет </w:t>
      </w:r>
      <w:r>
        <w:rPr/>
        <w:t xml:space="preserve">8 107 204 </w:t>
      </w:r>
      <w:r>
        <w:rPr>
          <w:szCs w:val="28"/>
        </w:rPr>
        <w:t>руб. (Приложение), в том числе:</w:t>
      </w:r>
    </w:p>
    <w:p>
      <w:pPr>
        <w:pStyle w:val="Normal"/>
        <w:ind w:firstLine="680"/>
        <w:rPr/>
      </w:pPr>
      <w:r>
        <w:rPr/>
        <w:t>2012 год – 1 305 095 руб.</w:t>
      </w:r>
    </w:p>
    <w:p>
      <w:pPr>
        <w:pStyle w:val="Normal"/>
        <w:ind w:firstLine="680"/>
        <w:rPr/>
      </w:pPr>
      <w:r>
        <w:rPr/>
        <w:t>2013 год – 1 326 935 руб.</w:t>
      </w:r>
    </w:p>
    <w:p>
      <w:pPr>
        <w:pStyle w:val="Normal"/>
        <w:ind w:firstLine="680"/>
        <w:rPr/>
      </w:pPr>
      <w:r>
        <w:rPr/>
        <w:t>2014 год – 2 646 863 руб.</w:t>
      </w:r>
    </w:p>
    <w:p>
      <w:pPr>
        <w:pStyle w:val="Normal"/>
        <w:ind w:firstLine="680"/>
        <w:rPr/>
      </w:pPr>
      <w:r>
        <w:rPr/>
        <w:t>2015 год – 2 828 311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риложение к Программе «</w:t>
      </w:r>
      <w:r>
        <w:rPr>
          <w:bCs/>
          <w:szCs w:val="28"/>
        </w:rPr>
        <w:t>Перечень программных мероприятий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«Спортивные праздники спартакиады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города Снежинска» на 2012-2015 годы</w:t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ограммных мероприятий</w:t>
      </w:r>
    </w:p>
    <w:tbl>
      <w:tblPr>
        <w:tblW w:w="100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5"/>
        <w:gridCol w:w="1080"/>
        <w:gridCol w:w="1080"/>
        <w:gridCol w:w="1080"/>
        <w:gridCol w:w="1080"/>
        <w:gridCol w:w="1065"/>
        <w:gridCol w:w="1080"/>
        <w:gridCol w:w="1080"/>
      </w:tblGrid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bookmarkStart w:id="0" w:name="RANGE!A7%3AI23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  <w:bookmarkEnd w:id="0"/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ремя провед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руб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46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раздники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Традиционный городской лыжный марафон «Синара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6 9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3 6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Традиционная городская легкоатлетическая эстафета, посвященная Дню Победы. Награждение 20 лучших в смотре-конкурсе «Лучший спортсмен и тренер год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 м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л. им. Ленина, улиц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6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5 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5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ень здоровь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ул.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0 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3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физкультурника (соревнования по видам спорта). Поощрение физкультурного актива, ветеранов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спорт площадк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9 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9 8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разд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 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 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3 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93 722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партакиады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ая комплексная Спартакиада «Старты надежд» (12 этапов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бассейн «Урал», 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8 5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0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ская Спартакиада «Крепыш» сред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-ию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бассейн «Урал», 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граждение команд образовательных учреждений, принявших участие в соревнова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9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9 8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9 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и соревнований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7 3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 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 07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4 8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4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партакиада школьников «Любимому городу - наши рекор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-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У, ст. им. Гагар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-расходы на организацию и проведение суде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 МБУ «ФСЦ»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-приобретение призов, памятных подарков участникам соревн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-награждение команд МОУ, принявших участие в соревнова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ОУ, подведомтсвенных УО, участвовавших в подготовке и проведении соревн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 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 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 2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 2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крытый кубок Триатлон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ю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ул. 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3 36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лимпийские иг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евраль, сентябрь, октябр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бассейн «Урал», стрелковый тир, 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86 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4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«Спортивная семь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январь-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ФОК «Айсберг», басссейн «Урал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</w:rPr>
              <w:t>75 3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2 9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спартакиа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6 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34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34 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713 482</w:t>
            </w:r>
          </w:p>
        </w:tc>
      </w:tr>
      <w:tr>
        <w:trPr>
          <w:trHeight w:val="35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5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26 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46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28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107 20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Из них:</w:t>
      </w:r>
    </w:p>
    <w:tbl>
      <w:tblPr>
        <w:tblW w:w="97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267"/>
        <w:gridCol w:w="1260"/>
        <w:gridCol w:w="1260"/>
        <w:gridCol w:w="1260"/>
      </w:tblGrid>
      <w:tr>
        <w:trPr>
          <w:trHeight w:val="255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получатели по программе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ий объем финансирования по годам, руб.</w:t>
            </w:r>
          </w:p>
        </w:tc>
      </w:tr>
      <w:tr>
        <w:trPr>
          <w:trHeight w:val="255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93 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96 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01 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01 895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11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3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44 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26 416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5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6 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6 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8 311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6:00Z</dcterms:created>
  <dc:creator>ADMIN</dc:creator>
  <dc:description/>
  <dc:language>en-US</dc:language>
  <cp:lastModifiedBy>Golubeva</cp:lastModifiedBy>
  <cp:lastPrinted>2012-12-19T09:52:00Z</cp:lastPrinted>
  <dcterms:modified xsi:type="dcterms:W3CDTF">2013-01-24T10:26:00Z</dcterms:modified>
  <cp:revision>2</cp:revision>
  <dc:subject/>
  <dc:title> </dc:title>
</cp:coreProperties>
</file>