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2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 Внести изменения в городскую целевую Программу «Поддержка спорта высших достижений» на 2012 год, утвержденную постановлением администрации Снежинского городского округа от 28.12.2011 № 1817                (с изменениями от 04.04.2012 № 363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В. Б. Абакул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ФиС</w:t>
        <w:tab/>
        <w:tab/>
        <w:tab/>
        <w:tab/>
        <w:tab/>
        <w:tab/>
        <w:tab/>
        <w:t>В.И.Вар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Новосел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24. 01. 2013 №  93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 xml:space="preserve">Изменения в городскую целевую Программу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  <w:t>«Поддержка спорта высших достижений» на 2012 год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«Объем финансирования Программы составляет </w:t>
      </w:r>
      <w:r>
        <w:rPr>
          <w:b/>
          <w:szCs w:val="28"/>
        </w:rPr>
        <w:t>28 097 300</w:t>
      </w:r>
      <w:r>
        <w:rPr>
          <w:szCs w:val="28"/>
        </w:rPr>
        <w:t xml:space="preserve"> рублей, в том числе: из местного бюджета – </w:t>
      </w:r>
      <w:r>
        <w:rPr>
          <w:b/>
          <w:szCs w:val="28"/>
        </w:rPr>
        <w:t>15 647 800</w:t>
      </w:r>
      <w:r>
        <w:rPr>
          <w:szCs w:val="28"/>
        </w:rPr>
        <w:t xml:space="preserve">  руб., из областного бюджета – </w:t>
      </w:r>
      <w:r>
        <w:rPr>
          <w:b/>
          <w:szCs w:val="28"/>
        </w:rPr>
        <w:t>10 000 000</w:t>
      </w:r>
      <w:r>
        <w:rPr>
          <w:szCs w:val="28"/>
        </w:rPr>
        <w:t xml:space="preserve"> руб., из внебюджетных источников – </w:t>
      </w:r>
      <w:r>
        <w:rPr>
          <w:b/>
          <w:szCs w:val="28"/>
        </w:rPr>
        <w:t>2 449 500</w:t>
      </w:r>
      <w:r>
        <w:rPr>
          <w:szCs w:val="28"/>
        </w:rPr>
        <w:t xml:space="preserve"> руб.</w:t>
      </w:r>
    </w:p>
    <w:p>
      <w:pPr>
        <w:pStyle w:val="Normal"/>
        <w:ind w:firstLine="709"/>
        <w:rPr/>
      </w:pPr>
      <w:r>
        <w:rPr/>
        <w:t>Объем финансирования на реализацию мероприятий Программы подлежит уточнению, исходя из возможностей местного и областного бюджета, а также внебюджетных источник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аблицы 1, 3 раздела 5 «Система программных мероприятий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е  бюджетное учреждение «Гандбольный клуб «Сунгу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6"/>
        <w:gridCol w:w="1843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 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, доставка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97 935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, учебно-тренировочные сборы (УТ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08 069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ком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 000,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 06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 3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ргтехники, бух.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4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жилого помещения, аренда зала на выездном УТ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ские расходы, афиши, нанесение логоти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итель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000,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 15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упительный взнос, оформление виз, довер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 2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ремиальных, нал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6 5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 договорам гражданско-правового характера (ГПХ) судей, делегатов, членов команды соперников и других внештатных сотрудников (суточные, вознаграждение, страховые взносы и налоги, возмещение транспортных расходов, питание, прожива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11 886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ГК «Сунгуль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 630 000,0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6"/>
        <w:gridCol w:w="1843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 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, доставка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, учебно-тренировочные сборы (УТ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18 356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ком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686 ,4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3 1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оргтехники, бух.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6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жилого помещения, аренда зала на выездном УТ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ские расходы, афиши, нанесение логоти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515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итель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00,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4 3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упительный взнос, оформление виз, довер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 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ремиальных, нал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41 6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премиальных, налоги по итогам 2011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 4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 договорам ГПХ судей, делегатов, членов команды соперников и других внештатных сотрудников (суточные, вознаграждение, страховые взносы и налоги, возмещение транспортных расходов, питание, прожива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 142,6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ГК «Сунгуль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 000 000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6"/>
        <w:gridCol w:w="1833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-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ые источники 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, учебно-тренировочные сборы (УТС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50 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упительный взнос, оформление виз, доверенносте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 договорам ГПХ судей, делегатов, членов команды соперников и других внештатных сотрудников (суточные, вознаграждение, страховые взносы и налоги, возмещение транспортных расходов, питание, проживание)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 0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8 турнира по гандболу среди мужских команд памяти Председателя Законадательного Собрания Челябинской области В.Ф. Давыдов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 5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 «ГК «Сунгуль» 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 449 500,0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БУ «ФСЦ» 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Участие во всероссийских и международных соревнованиях спортсменов-ветеранов и спортсменов-инвалидов Снежинского городского округ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6"/>
        <w:gridCol w:w="1843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 Сумма,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ветер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 на поддержку спортсменов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80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БУ «ФС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 800,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Раздел 6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«Объем финансирования Программы составляет </w:t>
      </w:r>
      <w:r>
        <w:rPr>
          <w:b/>
          <w:szCs w:val="28"/>
        </w:rPr>
        <w:t>28 097 300</w:t>
      </w:r>
      <w:r>
        <w:rPr>
          <w:szCs w:val="28"/>
        </w:rPr>
        <w:t xml:space="preserve"> рублей, в том числе из местного бюджета –  </w:t>
      </w:r>
      <w:r>
        <w:rPr>
          <w:b/>
          <w:szCs w:val="28"/>
        </w:rPr>
        <w:t>15 647 800</w:t>
      </w:r>
      <w:r>
        <w:rPr>
          <w:szCs w:val="28"/>
        </w:rPr>
        <w:t xml:space="preserve"> рублей,  из областного бюджета – </w:t>
      </w:r>
      <w:r>
        <w:rPr>
          <w:b/>
          <w:szCs w:val="28"/>
        </w:rPr>
        <w:t xml:space="preserve"> 10 000 000 </w:t>
      </w:r>
      <w:r>
        <w:rPr>
          <w:szCs w:val="28"/>
        </w:rPr>
        <w:t xml:space="preserve">руб., из внебюджетных источников – </w:t>
      </w:r>
      <w:r>
        <w:rPr>
          <w:b/>
          <w:szCs w:val="28"/>
        </w:rPr>
        <w:t>2 449 5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 осуществляется в пределах выделенных бюджетных средств и уточняется, исходя из возможностей областного и местного бюджетов, а также внебюджетных источник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1:00Z</dcterms:created>
  <dc:creator>ADMIN</dc:creator>
  <dc:description/>
  <dc:language>en-US</dc:language>
  <cp:lastModifiedBy>Golubeva</cp:lastModifiedBy>
  <cp:lastPrinted>2012-12-19T09:17:00Z</cp:lastPrinted>
  <dcterms:modified xsi:type="dcterms:W3CDTF">2013-01-24T10:31:00Z</dcterms:modified>
  <cp:revision>2</cp:revision>
  <dc:subject/>
  <dc:title> </dc:title>
</cp:coreProperties>
</file>