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целевую программу реализ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ционального проекта «Здоровь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территории г.Снежинска на 2012-2014 гг.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Внести изменения в муниципальную целевую программу реализации национального проекта «Здоровье» на территории                                         г. Снежинска на 2012-2014 гг., утвержденную постановлением администрации Снежинского городского округа от 25.06.2012 № 817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. Финансовому управлению администрации (Лаптева О. В.) финансирование программы производить в пределах средств, </w:t>
      </w:r>
      <w:r>
        <w:rPr/>
        <w:t xml:space="preserve">предусмотренных в бюджете города на реализацию </w:t>
      </w:r>
      <w:r>
        <w:rPr>
          <w:szCs w:val="28"/>
        </w:rPr>
        <w:t>муниципальных</w:t>
      </w:r>
      <w:r>
        <w:rPr/>
        <w:t xml:space="preserve"> целевых программ.</w:t>
      </w:r>
    </w:p>
    <w:p>
      <w:pPr>
        <w:pStyle w:val="Normal"/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</w:t>
      </w:r>
      <w:r>
        <w:rPr/>
        <w:t>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администрации Снежинского городского округа     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</w:t>
        <w:tab/>
        <w:tab/>
        <w:tab/>
        <w:t xml:space="preserve">  В. Б. Абакулов</w:t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/>
      </w:pPr>
      <w:r>
        <w:rPr/>
        <w:t>начальника фин.управления</w:t>
        <w:tab/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– 2 экз.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дел здравоохранения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ЗН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ЦМСЧ № 15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overflowPunct w:val="false"/>
        <w:autoSpaceDE w:val="false"/>
        <w:spacing w:lineRule="auto" w:line="180"/>
        <w:rPr>
          <w:bCs/>
          <w:szCs w:val="28"/>
        </w:rPr>
      </w:pPr>
      <w:r>
        <w:rPr>
          <w:bCs/>
          <w:szCs w:val="28"/>
        </w:rPr>
        <w:t>Н.И.Подчиненова 170</w:t>
      </w:r>
    </w:p>
    <w:p>
      <w:pPr>
        <w:pStyle w:val="TextBody"/>
        <w:overflowPunct w:val="false"/>
        <w:autoSpaceDE w:val="false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отдела здравоохранения</w:t>
      </w:r>
    </w:p>
    <w:p>
      <w:pPr>
        <w:pStyle w:val="TextBody"/>
        <w:overflowPunct w:val="false"/>
        <w:autoSpaceDE w:val="false"/>
        <w:spacing w:lineRule="auto" w:line="180"/>
        <w:rPr>
          <w:bCs/>
          <w:szCs w:val="28"/>
        </w:rPr>
      </w:pPr>
      <w:r>
        <w:rPr>
          <w:bCs/>
          <w:szCs w:val="28"/>
        </w:rPr>
        <w:t>га 1  24.12.2012</w:t>
      </w:r>
    </w:p>
    <w:p>
      <w:pPr>
        <w:pStyle w:val="TextBody"/>
        <w:overflowPunct w:val="false"/>
        <w:autoSpaceDE w:val="false"/>
        <w:spacing w:lineRule="auto" w:line="180"/>
        <w:rPr>
          <w:bCs/>
          <w:szCs w:val="28"/>
        </w:rPr>
      </w:pPr>
      <w:r>
        <w:rPr>
          <w:bCs/>
          <w:szCs w:val="28"/>
        </w:rPr>
        <w:t>177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24.01.2013 №  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целевую программу реализации национального проекта «Здоровье» на территории г.Снежинск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2 – 201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 разделе «Объемы и источники финансирования» Паспорта 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троке «Общий объем финансирования Программы в 2012-2014 годах составит» цифру «79 500,409» заменить цифрой «74 808,91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 средств федерального бюджета» цифру «38 286,012» заменить цифрой «38 323,16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 средств областного бюджета» цифру «940,947» заменить цифрой «627,29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 средств местного бюджета» цифру «20 605,450» заменить цифрой «15 614,45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 средств Фонда социального страхования» цифру          «19 668,0» заменить цифрой «20 244,00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в том числе по годам: 2012 г.» цифру «28 437,103» заменить цифрой «23 745,604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 средств федерального бюджета» цифру «12 762,004» заменить цифрой «12 799,15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 средств областного бюджета» цифру «313,649» заменить цифрой «0,00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 средств местного бюджета» цифру «8 805,450» заменить цифрой «3 814,45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 средств Фонда социального страхования» цифру «6 556,000» заменить цифрой «7 132,000»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 разделе «Исполнители Программы» Паспорта Программы исключить слова: «Бюро медико-социальной экспертизы смешанного профиля № 15 Федерального казенного учреждения «Главного бюро медико-социальной экспертизы Федерального медико-биологического агентства России» (далее – Бюро МСЭ № 15)»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) в строке «Общий объем финансирования Программы в 2012-2014 годах составит»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рограммы» цифру «79 500,409» заменить цифрой «74 808,91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 средств федерального бюджета» цифру «38 286,012» заменить цифрой «38 323,16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 средств областного бюджета» цифру «940,947» заменить цифрой «627,29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 средств местного бюджета» цифру «20 605,450» заменить цифрой «15 614,45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 средств Фонда социального страхования» цифру «19 668,000» заменить цифрой «20 244,00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в том числе по годам: 2012 г.» цифру «28 437,103» заменить цифрой «23 850,256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 средств федерального бюджета» цифру «12 762,004» заменить цифрой «12 903,804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 средств областного бюджета» цифру «313,649» заменить цифрой «0,00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 них за счет: средств местного бюджета» цифру «8 805,450» заменить цифрой «3 814,452»;</w:t>
      </w:r>
    </w:p>
    <w:p>
      <w:pPr>
        <w:pStyle w:val="Normal"/>
        <w:ind w:firstLine="709"/>
        <w:rPr/>
      </w:pPr>
      <w:r>
        <w:rPr>
          <w:szCs w:val="28"/>
        </w:rPr>
        <w:t>«из них за счет: средств Фонда социального страхования» цифру «6 556,000» заменить цифрой «7 132,000»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) из пункта 2 раздела </w:t>
      </w:r>
      <w:r>
        <w:rPr>
          <w:szCs w:val="28"/>
          <w:lang w:val="en-US"/>
        </w:rPr>
        <w:t>VI</w:t>
      </w:r>
      <w:r>
        <w:rPr>
          <w:szCs w:val="28"/>
        </w:rPr>
        <w:t xml:space="preserve"> «Организация управления и механизм реализации Программы» исключить слова: «Бюро МСЭ № 15» и «между администрацией Снежинского городского округа и Бюро МСЭ № 15.»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Приложение 1 «Основные программные мероприятия» изложить в новой редакции (Приложение 1)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Приложение 2 «Финансово-экономическое обоснование программы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) пункт 2 раздела 2 «Профилактика заболеваний и их осложнений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2) оказание единовременной материальной (адресной, социальной) помощи больным сахарным диабетом для приобретения средств самоконтроля осуществляется в соответствии с Положением «О порядке оказания единовременной материальной (адресной, социальной) помощи больным сахарным диабетом для приобретения средств самоконтроля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реднее количество измерений глюкозы крови у детей, больных сахарным диабетом, составляет от 4 до 6 в день (алгоритмы специализированной медицинской помощи детям и подросткам, больным сахарным диабетом, утвержденные главным эндокринологом Минздравсоцразвития РФ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инимальная стоимость 1 упаковки (50 шт.) тест-полосок для определения глюкозы крови составляет 750 руб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инимальная потребность в тест-полосках на одного ребенка, больного сахарным диабетом, в год составляет 1 460 штук (4 измерения в день * 365 дней = 1 460 штук) или 29 упаковок по 50 штук тест-полосок в каждой упаковк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мер ежегодной денежной выплаты на одного ребенка, больного сахарным диабетом, для приобретения средств самоконтроля: 21 750 руб.   (29 упаковок * 750 руб. = 21 750 руб.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детей, состоящих на диспансерном учете по сахарному диабету, составляет 7 челове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мма ежегодной денежной выплаты на 7 детей: 152 250 руб.      (21 750 руб. * 7 человек = 152 250 руб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умма ежегодных денежных выплат на взрослых: 747 750 руб.  (900 000 руб. – 152 250 руб. = 747 750 руб.). На диспансерном учете у врача-эндокринолога граждан с 1 типом сахарного диабета или со 2 типом сахарного диабета, с инсулинпотребностью состоит 244 взрослых, в том числе 1 беременная женщин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умма ежегодной денежной выплаты на одного взрослого в год: 3 064,55 руб. (747 750 руб. : 244 чел. = 3 064,55 руб.). 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2012-2014 гг. по данному мероприятию: 2 758,297 тыс. руб. (2012 г. – 958,297 тыс. руб.;                    2013 г. – 900,000 тыс.руб.; 2014 г. – 900,000 тыс. руб). Бюджетополучатель УСЗН г. Снежинска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2) пункт 5 раздела 2 «Профилактика заболеваний и их осложнений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5) проведение дополнительной диспансеризации населения. Объем дополнительной диспансеризации согласовывает и финансирует ФМБА России. Объем финансирования на 2012 год – 709,000 тыс. руб. Общий объем финансирования на 2012-2014 гг. – 1 843,400 тыс. руб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3) подпункт «б» пункта 1 раздела 3 «Совершенствование оказания медицинской помощи детям и матерям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б) за вторые шесть месяцев диспансерного (профилактического) наблюдения ребенка – в размере 1 тыс. руб. за каждого ребенка, получившего соответствующие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1 году в Снежинске родилось 611 детей. Объем финансирования по родовым сертификатам в 2011 г. составил 5 493,0 тыс. руб. Планируемый объем финансирования на реализацию данного мероприятия из средств Фонда социального страхования на 2012 год – 7 132,000 тыс. руб. (по расчетам ЦМСЧ № 15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2012-2014 гг. – 20 244,000 тыс. руб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4) пункт 3 раздела 4 «Контроль за эпидемиологической ситуацией и предупреждение инфекционных заболеваний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3) приобретение вакцины против клещевого энцефалита для вакцинации детей и подростков, студентов, неработающего населения – 2 500 доз на сумму 313,225 тыс. руб. за счет средств местного бюджета. Бюджетополучатель – администрация.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5) в пункте 4 раздела 4 «Контроль за эпидемиологической ситуацией и предупреждение инфекционных заболеваний»  цифру «204,650» заменить цифрой «226,33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6) пункт 1 раздела 5 «Социальная поддержка медицинских работников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выплаты единовременного поощрения за счет средств местного бюджета в 2012 году сотрудникам ЦГиЭ № 15 – 57,5 тыс. руб. Единовременная выплата одному сотруднику – 1,15 тыс. руб., общее количество сотрудников – 50 человек. Бюджетополучатель – администрац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7) в пункте 2 раздела 6 «Ремонтно-строительные работы» цифру «15 000,000» заменить цифрой «10 000,000»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приложение 3 «Сетевой график исполнения мероприятий Программы» изложить в новой редакции (Приложение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spacing w:lineRule="auto" w:line="180"/>
        <w:ind w:left="6237" w:hanging="538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18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ям в муниципальную целевую программу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реализации национального проекта «Здоровье»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на территории г.Снежинска на 2012 – 2014 гг.</w:t>
      </w:r>
    </w:p>
    <w:p>
      <w:pPr>
        <w:pStyle w:val="Heading1"/>
        <w:spacing w:lineRule="auto" w:line="180"/>
        <w:ind w:left="9781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Cs w:val="28"/>
        </w:rPr>
        <w:t>Основные программные мероприят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1418"/>
        <w:gridCol w:w="1147"/>
        <w:gridCol w:w="1559"/>
        <w:gridCol w:w="1134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ы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вышение приоритетности первичного звена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ого задания по оказанию дополнительной медицинской помощи участковыми врачами-терапевтами, участковыми врачами-педиатрами, медицинскими сестрами участковых врачей-терапевтов, медицинскими сестрами участковых врачей-педиа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 ЦМСЧ № 15</w:t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 - 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2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1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511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5,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нежных выплат врачам, фельдшерам службы скорой медицинск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7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4,391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ереподготовка кадров врачей-терапевтов участковых, врачей-педиатров участковых; врачей терапевтов и педиатров других должностей, врачей других специальностей и медсес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агностического оборудования для амбулаторно-поликлинического звена: рентгенологического, лабораторного, эндоскопического оборудования для функциональной диагностики и ультразвуковых исслед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0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194,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94,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79,7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филактика заболеваний и их ослож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через формы и методы санитарно-просветите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.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по профилактике факторов риска сердечно-сосудистых заболеваний (курение, артериальная гипертония, ожирение, гиперхолестеринемия, сахарный диабе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.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работы школ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ой диспансеризаци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3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едицинского и друго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8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8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297</w:t>
            </w:r>
          </w:p>
        </w:tc>
      </w:tr>
      <w:tr>
        <w:trPr/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вышение эффективности оказания медицинской помощи детям и матер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учреждений родовспоможения путем выдачи родовых сертифик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 новорожденных с целью выявления наследствен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5 иссл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5 иссл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5 иссл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65 исслед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местному бюджету для обеспечения полноценным питанием детей до одного года из малообеспеченных семей и детей, рожденных от ВИЧ-инфицированных мат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ициативы объединенного национального детского фонда Всемирной организации здравоохранения «Больница, доброжелательная к ребен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. финан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4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7,2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эпидемиологической ситуацией и предупреждение инфекционных заболе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изация населения в соответствии с национальным календарем привив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 № 15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иагностическими средствами и антиретровирусными препаратами в целях профилактики, выявления и лечения лиц, инфицированных ВИЧ и гепатитами В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акцины против клещевого энцефалита для вакцинации детей и подростков, студентов, неработающего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25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 напряженности коллективного иммунитета к инфекционным заболе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26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3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3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55</w:t>
            </w:r>
          </w:p>
        </w:tc>
      </w:tr>
      <w:tr>
        <w:trPr/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оциальная поддержка медицин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единовременного поощ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ГиЭ №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лужебного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пол-нении муни-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0</w:t>
            </w:r>
          </w:p>
        </w:tc>
      </w:tr>
      <w:tr>
        <w:trPr/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емонтно-строитель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кушерского комплекса (родильный дом на 60 коек) (в соответствии с договором 2011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ерапевтического корпуса (внутренние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2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100</w:t>
            </w:r>
          </w:p>
        </w:tc>
      </w:tr>
      <w:tr>
        <w:trPr/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Повышение доступности высокотехнологичной медицин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окотехнологичной медицинской помощи для жителей г. Снежи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</w:t>
            </w:r>
          </w:p>
          <w:p>
            <w:pPr>
              <w:pStyle w:val="Normal"/>
              <w:ind w:left="-39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Минзд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ривлечение к донорству крови и ее компонентов здорового населения г.Снежи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пропаганды донорск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39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39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- 201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Развитие информационных технологий в сфере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мероприятий приоритетного национального проекта «Здоровь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745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5 531,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31,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808,910</w:t>
            </w:r>
          </w:p>
        </w:tc>
      </w:tr>
      <w:tr>
        <w:trPr/>
        <w:tc>
          <w:tcPr>
            <w:tcW w:w="8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99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2 762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62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323,160</w:t>
            </w:r>
          </w:p>
        </w:tc>
      </w:tr>
      <w:tr>
        <w:trPr>
          <w:trHeight w:val="297" w:hRule="atLeast"/>
        </w:trPr>
        <w:tc>
          <w:tcPr>
            <w:tcW w:w="8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298</w:t>
            </w:r>
          </w:p>
        </w:tc>
      </w:tr>
      <w:tr>
        <w:trPr/>
        <w:tc>
          <w:tcPr>
            <w:tcW w:w="8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14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14,452</w:t>
            </w:r>
          </w:p>
        </w:tc>
      </w:tr>
      <w:tr>
        <w:trPr/>
        <w:tc>
          <w:tcPr>
            <w:tcW w:w="8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44,000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лучателям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МСЧ № 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99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762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62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323,160</w:t>
            </w:r>
          </w:p>
        </w:tc>
      </w:tr>
      <w:tr>
        <w:trPr/>
        <w:tc>
          <w:tcPr>
            <w:tcW w:w="8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298</w:t>
            </w:r>
          </w:p>
        </w:tc>
      </w:tr>
      <w:tr>
        <w:trPr/>
        <w:tc>
          <w:tcPr>
            <w:tcW w:w="8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44,000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З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8,297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(ЦМСЧ №15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ГиЭ № 15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55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СЗС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2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59,1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180"/>
        <w:ind w:left="11482" w:hanging="61"/>
        <w:rPr>
          <w:rFonts w:ascii="Times New Roman" w:hAnsi="Times New Roman" w:cs="Times New Roman"/>
          <w:b w:val="false"/>
          <w:b w:val="false"/>
          <w:bCs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Cs w:val="28"/>
          <w:lang w:val="en-US"/>
        </w:rPr>
      </w:r>
    </w:p>
    <w:p>
      <w:pPr>
        <w:pStyle w:val="Heading1"/>
        <w:spacing w:lineRule="auto" w:line="180"/>
        <w:ind w:left="7655" w:hanging="142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ab/>
        <w:tab/>
      </w:r>
    </w:p>
    <w:p>
      <w:pPr>
        <w:pStyle w:val="Heading1"/>
        <w:spacing w:lineRule="auto" w:line="180"/>
        <w:ind w:left="7655" w:hanging="14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ab/>
        <w:tab/>
        <w:t>ПРИЛОЖЕНИЕ 2</w:t>
      </w:r>
    </w:p>
    <w:p>
      <w:pPr>
        <w:pStyle w:val="Normal"/>
        <w:spacing w:lineRule="auto" w:line="18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ям в муниципальную целевую программу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реализации национального проекта «Здоровье»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на территории г.Снежинска на 2012 – 2014 гг.</w:t>
      </w:r>
    </w:p>
    <w:p>
      <w:pPr>
        <w:pStyle w:val="Heading"/>
        <w:spacing w:lineRule="auto" w:line="180"/>
        <w:ind w:left="9781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ГРАФИК ИСПОЛНЕНИЯ МЕРОПРИЯТИ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8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480"/>
        <w:gridCol w:w="2160"/>
        <w:gridCol w:w="1440"/>
        <w:gridCol w:w="1800"/>
        <w:gridCol w:w="2160"/>
      </w:tblGrid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приоритетности первичного звена здравоохранения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государственного задания по оказанию дополнительной медицинской помощи участковыми врачами-терапевтами, участковыми врачами-педиатрами, медицинскими сестрами участковых врачей-терапевтов, медицинскими сестрами участковых врачей-педиатр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МБА России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15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305,3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нежных выплат врачам, фельдшерам службы скор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МБА России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74,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ереподготовка кадров врачей-терапевтов участковых, врачей-педиатров участковых; врачей терапевтов и педиатров других должностей, врачей других специальностей и медсе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МБА России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МБ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диагностического оборудования для амбулаторно-поликлинического звена: рентгенографического, лабораторного, эндоскопического оборудования, оборудования для функциональной диагностики и ультразвуковых исследо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МБА России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МБ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227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заболеваний и их осложнений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дорового образа жизни  через формы и методы санитарно-просвети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полн.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ЗН,  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8,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п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по профилактике факторов риска сердечнососудистых заболеваний (курение, артериальная гипертония, ожирение, гиперхолестеринемия, сахарный диабе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полн.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работы школ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15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полн.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полнительной диспансеризаци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МБА России 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3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медицинского и другого оборуд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МБА России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М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168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оказания медицинской помощи матерям и детям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учреждений родовспоможения путем выдачи родовых сертифик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С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4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й у новорожденных с целью выявления наследственн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,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мощи местным бюджетам для обеспечения полноценным питанием детей до одного года из малообеспеченных семей и детей, рожденных от ВИЧ-инфицированных мат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 декабря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1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ициативы объединенного национального детского фонда Всемирной организации здравоохранения «Больница, доброжелательная к ребен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,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полн.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467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6" w:color="000000"/>
                <w:right w:val="single" w:sz="4" w:space="8" w:color="000000"/>
              </w:pBdr>
              <w:ind w:left="180" w:right="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эпидемиологической ситуацией и предупреждение инфекционных заболеван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унизация населения в соответствии с национальным календарем приви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 №15,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М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 декабря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1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иагностическими средствами и антиретровирусными препаратами в целях профилактики, выявления и лечения лиц, инфицированных ВИЧ-инфекцией и гепатитами В и 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МБА России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МБ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 декабря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вакцины против клещевого энцефалита для вакцинации детей и подростков, студентов, неработающего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м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сследований напряженности коллективного иммунитета к инфекционным заболе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6,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м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>
          <w:trHeight w:val="500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ддержка медицинских работник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единовременного поощ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иЭ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0 апр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ыделение служебного ж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полнении муниц. жил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411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но-строительные работ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кушерского комплекса (родильный дом на 60 коек) (в соответствии с договором 2011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ЗС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259,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ерапевтического корпуса (внутренние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ЗС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 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м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569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доступности высокотехнологичной медицинской помощ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окотехнологичной медицинской помощи для жителей г. Снежин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МБА России </w:t>
            </w:r>
          </w:p>
          <w:p>
            <w:pPr>
              <w:pStyle w:val="Normal"/>
              <w:ind w:left="-10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</w:t>
            </w:r>
          </w:p>
          <w:p>
            <w:pPr>
              <w:pStyle w:val="Normal"/>
              <w:ind w:left="-10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ФМБА</w:t>
            </w:r>
          </w:p>
          <w:p>
            <w:pPr>
              <w:pStyle w:val="Normal"/>
              <w:ind w:left="-10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461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лечение к донорству крови и ее компонентов здорового населения г.Снежинска</w:t>
            </w:r>
          </w:p>
        </w:tc>
      </w:tr>
      <w:tr>
        <w:trPr>
          <w:trHeight w:val="1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в сфере пропаганды донорск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МБА России</w:t>
            </w:r>
          </w:p>
          <w:p>
            <w:pPr>
              <w:pStyle w:val="Normal"/>
              <w:ind w:left="-10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ind w:left="-39"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ФМ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266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информационных технологий в сфере здравоохран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мероприятий приоритетного национального проекта «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МБА России, </w:t>
            </w:r>
          </w:p>
          <w:p>
            <w:pPr>
              <w:pStyle w:val="Normal"/>
              <w:ind w:left="180" w:hanging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ЦМСЧ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МБ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таблицах использованы следующие сокращ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Б – федеральный бюджет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 – областной бюджет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Б – местный бюджет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СС – Фонд социального страхования Российской Федерац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нздрав – Министерство здравоохранения Челябинской област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МБА России – Федеральное медико-биологическое агент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8:00Z</dcterms:created>
  <dc:creator>ADMIN</dc:creator>
  <dc:description/>
  <dc:language>en-US</dc:language>
  <cp:lastModifiedBy>Golubeva</cp:lastModifiedBy>
  <cp:lastPrinted>2012-12-28T13:18:00Z</cp:lastPrinted>
  <dcterms:modified xsi:type="dcterms:W3CDTF">2013-01-24T10:38:00Z</dcterms:modified>
  <cp:revision>2</cp:revision>
  <dc:subject/>
  <dc:title> </dc:title>
</cp:coreProperties>
</file>