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7 декабря 2012 года № </w:t>
      </w:r>
      <w:r>
        <w:rPr>
          <w:rFonts w:cs="Arial" w:ascii="Arial" w:hAnsi="Arial"/>
          <w:sz w:val="32"/>
          <w:szCs w:val="32"/>
          <w:lang w:val="en-US"/>
        </w:rPr>
        <w:t>17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22.12.2011 г. № 19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жинского городского округа на 2012 год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13 и 2014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2.12.2011 г. № 190 «Об утверждении бюджета Снежинского городского округа на 2012 год и плановый период 2013 и 2014 годов» (в редакции решения Собрания депутатов города Снежинска от 01.11.2012 г. № 145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2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 828 114 652 руб., в том числе безвозмездные поступления от других бюджетов бюджетной системы Российской Федерации в сумме 1 193 213 391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 034 163 456,65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206 048 804,65 руб.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) пункты 7, 8, 9, 10, 11, 12 изложить в следующей редакци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7. Утвердить объем доходов Снежинского городского округа по основным источникам доходов бюджета на 2012 год  согласно Приложению 4, на плановый период 2013 и 2014 годов согласно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Учесть в составе доходов бюджета Снежинского городского округа на 2012 год объем межбюджетных трансфертов, получаемых из других бюджетов бюджетной системы Российской Федерации, согласно Приложению 6, на плановый период 2013 и 2014 годов согласно Приложению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разделам, подразделам, целевым статьям и видам расходов классификации расходов бюджетов на 2012 год согласно Приложению 8, на плановый период 2013 и 2014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2 год согласно Приложению 10, на плановый период 2013 и 2014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2 год согласно Приложению 12, на плановый период 2013 и 2014 годов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Утвердить общий объем бюджетных ассигнований на исполнение публичных нормативных обязательств на 2012 год согласно Приложению 14, на плановый период 2013 и 2014 годов согласно Приложению 15»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3:00Z</dcterms:created>
  <dc:creator>Serge</dc:creator>
  <dc:description/>
  <cp:keywords/>
  <dc:language>en-US</dc:language>
  <cp:lastModifiedBy>kanischeva</cp:lastModifiedBy>
  <cp:lastPrinted>2013-01-15T15:01:00Z</cp:lastPrinted>
  <dcterms:modified xsi:type="dcterms:W3CDTF">2013-01-28T05:28:00Z</dcterms:modified>
  <cp:revision>3</cp:revision>
  <dc:subject/>
  <dc:title> </dc:title>
</cp:coreProperties>
</file>