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января 2013 года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9.12.2010 г. № 3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решение Собрания депутатов города Снежинска от 29.12.2010 г. № 312 «Об установлении для населения Снежинского городского округа единой платы за тепловую энергию, водоснабжение, водоотведение и водоотведение нецентрализованное (вывоз ЖБО)», изложив пункт 1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. Установить для населения Снежинского городского округа единую плату за водоснабжение, водоотведение и водоотведение нецентрализованное (вывоз ЖБО) в размере тарифов, утверждаемых для ОАО «Трансэнерго» на  водоснабжение, водоотвед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7:00Z</dcterms:created>
  <dc:creator>Serge</dc:creator>
  <dc:description/>
  <cp:keywords/>
  <dc:language>en-US</dc:language>
  <cp:lastModifiedBy>kanischeva</cp:lastModifiedBy>
  <cp:lastPrinted>2013-01-22T11:41:00Z</cp:lastPrinted>
  <dcterms:modified xsi:type="dcterms:W3CDTF">2013-01-28T05:29:00Z</dcterms:modified>
  <cp:revision>3</cp:revision>
  <dc:subject/>
  <dc:title> </dc:title>
</cp:coreProperties>
</file>