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3826" w:hanging="0"/>
        <w:rPr>
          <w:b/>
          <w:b/>
          <w:color w:val="000000"/>
          <w:szCs w:val="28"/>
        </w:rPr>
      </w:pPr>
      <w:r>
        <w:rPr>
          <w:b/>
        </w:rPr>
        <w:t>О внесении изменений в городскую целевую Программу «Повышение безопасности дорожного движения в Снежинском городском округе»                         на 2011-2013 гг.</w:t>
      </w:r>
    </w:p>
    <w:p>
      <w:pPr>
        <w:pStyle w:val="Heading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На основании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</w:t>
      </w:r>
      <w:r>
        <w:rPr>
          <w:b w:val="false"/>
          <w:szCs w:val="28"/>
        </w:rPr>
        <w:t>, руководствуясь статьей</w:t>
      </w:r>
      <w:r>
        <w:rPr>
          <w:b w:val="false"/>
        </w:rPr>
        <w:t xml:space="preserve">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 xml:space="preserve">1. Внести изменения в городскую целевую Программу «Повышение безопасности дорожного движения в Снежинском городском округе» на 2011-2013 гг., </w:t>
      </w:r>
      <w:r>
        <w:rPr>
          <w:szCs w:val="28"/>
        </w:rPr>
        <w:t>утвержденную постановлением администрации Снежинского городского округа от 27.12.2010 № 2275 (с изменениями от 12.05.2011 № 489, от 10.01.2012 № 4)</w:t>
      </w:r>
      <w:r>
        <w:rPr/>
        <w:t xml:space="preserve"> (прилагаются).</w:t>
      </w:r>
    </w:p>
    <w:p>
      <w:pPr>
        <w:pStyle w:val="Normal"/>
        <w:ind w:firstLine="709"/>
        <w:rPr/>
      </w:pPr>
      <w:r>
        <w:rPr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</w:t>
      </w:r>
      <w:r>
        <w:rPr>
          <w:color w:val="000000"/>
        </w:rPr>
        <w:t>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–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СЗИГХ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 28.01.201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00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</w:t>
      </w:r>
      <w:r>
        <w:rPr>
          <w:b w:val="false"/>
          <w:bCs w:val="false"/>
          <w:szCs w:val="28"/>
        </w:rPr>
        <w:t>ПРИЛОЖЕНИЕ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нежинского городского округа 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от  31. 01. 2013 № 1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 в городскую целевую Программу «Повышение безопасности дорожного движения в Снежинском городском округе» на 2011-2013 гг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) пункт 8 Паспорта Программы изложить в новой редакции: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8. Объемы и источники финансирования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рограммы – 6186,81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2 303,0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1959,7 тыс. руб.;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>
          <w:szCs w:val="28"/>
        </w:rPr>
      </w:pPr>
      <w:r>
        <w:rPr>
          <w:szCs w:val="28"/>
        </w:rPr>
        <w:t>- 2013 год – 1 924,06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из них за счет средств: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местного бюджета</w:t>
      </w:r>
      <w:r>
        <w:rPr>
          <w:szCs w:val="28"/>
        </w:rPr>
        <w:t xml:space="preserve"> – 3919,75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1 200,5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>- 2013 год – 1 200,5 тыс. руб.;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областного бюджета</w:t>
      </w:r>
      <w:r>
        <w:rPr>
          <w:szCs w:val="28"/>
        </w:rPr>
        <w:t xml:space="preserve"> – 2187,06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704,3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759,2 тыс. руб.;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>- 2013 год – 723,56 тыс. руб.;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>внебюджетных источников</w:t>
      </w:r>
      <w:r>
        <w:rPr>
          <w:szCs w:val="28"/>
        </w:rPr>
        <w:t xml:space="preserve"> –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 80 тыс. руб.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;</w:t>
      </w:r>
    </w:p>
    <w:p>
      <w:pPr>
        <w:pStyle w:val="Normal"/>
        <w:tabs>
          <w:tab w:val="clear" w:pos="720"/>
          <w:tab w:val="left" w:pos="993" w:leader="none"/>
          <w:tab w:val="left" w:pos="1395" w:leader="none"/>
          <w:tab w:val="left" w:pos="1575" w:leader="none"/>
        </w:tabs>
        <w:ind w:firstLine="709"/>
        <w:textAlignment w:val="auto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БЪЕМЫ И ИСТОЧНИКИ ФИНАНСИРОВАНИЯ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Программы осуществляется в 2011 - 2013 годах за счет средств местного бюджета с общим объемом 3 919,75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2012 год – 1 200,5 тыс.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- 2013 год – 1 200,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 финансирования Программы за счет средств местного бюджета планируется финансирование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вышение уровня правового сознания граждан в области обеспечения безопасности дорожного движения – 20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2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013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детского дорожно-транспортного травматизма («Дети – Автомобиль – Дорога») – 201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0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5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5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 – 248,75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1 год – 248,75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2 год – 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3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совершенствование организации дорожного движения –                  3 450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 15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2012 год – 1 150,0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1 150,0 тыс. руб.</w:t>
      </w:r>
    </w:p>
    <w:p>
      <w:pPr>
        <w:pStyle w:val="Normal"/>
        <w:rPr/>
      </w:pPr>
      <w:r>
        <w:rPr>
          <w:szCs w:val="28"/>
        </w:rPr>
        <w:tab/>
        <w:t>В целях финансирования отдельных мероприятий Программы, направленных на обеспечение безопасности дорожного движения, планируется привлечение средств из областного бюджета в размере 2187,06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1 год – 704,3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ab/>
        <w:tab/>
        <w:t>2012 год – 759,2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3 год – 723,56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лечение средств из областного бюджета планируется по разделу «Межбюджетные трансферты» в соответствии с договором о совместных скоординированных действиях по финансированию расходов по реализации Программы, подписанным главным распорядителем средств областного бюджета Челябинской области и администрацией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ряда мероприятий Программы будет осуществляться за счет внебюджетных источников. Планируется привлечение средств градообразующего предприятия (РФЯЦ – ВНИИТФ) в размере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- 8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в денежных средствах указана в ценах по состоянию на год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3) раздел </w:t>
      </w:r>
      <w:r>
        <w:rPr>
          <w:lang w:val="en-US"/>
        </w:rPr>
        <w:t>VII</w:t>
      </w:r>
      <w:r>
        <w:rPr/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 – 2013 гг.» изложить в новой редакции (прилагается).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» на 2011-2013 гг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СНОВНЫЕ МЕРОПРИЯТИЯ ГОРОДСКОЙ ЦЕЛЕВОЙ ПРОГРАММЫ «ПОВЫШЕНИЕ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ОРОЖНОГО ДВИЖЕНИЯ В СНЕЖИНСКОМ ГОРОДСКОМ ОКРУГЕ» НА 2011 -  2013 г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863"/>
        <w:gridCol w:w="1558"/>
        <w:gridCol w:w="1694"/>
        <w:gridCol w:w="1466"/>
        <w:gridCol w:w="1882"/>
        <w:gridCol w:w="1228"/>
        <w:gridCol w:w="1239"/>
        <w:gridCol w:w="927"/>
        <w:gridCol w:w="974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вышение уровня правового сознания горожан в области обеспечения безопасности дорожного дви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литературы, печатной продукции по пропаганде безопасности дорожного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деятельности, а также механизма моральной и материальной заинтересованности членов общественной народной дружины ГИБДД г. Снеж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го конкурса «АвтоЛе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детского дорожно - транспортного травматизма («Дети – Автомобиль – Дорога»)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1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курса «Безопасное колесо» для учащихся 4 - 5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работы Студии «Перекресток -70». Приобретение видеокассет, микрофона, флеш -  ка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печатной продукции по правилам дорожного движения (памятки юным участникам дорожного движения, листовки) для учащихся 1- 2 классов МО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наглядной  агитации для сотрудников ОГИБДД, используемой  для бесед с учащимися в МОУ, МД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организационного и технического оснащения государственных органов, осуществляющих контрольно–надзорную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области обеспечения безопасности дорожного движения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ащение ГИБДД для осуществления контрольно-надзорных функций в области обеспечения безопасности дорожного движ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экзаменационного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</w:tr>
      <w:tr>
        <w:trPr>
          <w:trHeight w:val="88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</w:tr>
      <w:tr>
        <w:trPr>
          <w:trHeight w:val="88" w:hRule="atLeast"/>
        </w:trPr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ешеходных ограждений в местах массового скопления людей и на наиболее аварийных участках, в т.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150</w:t>
            </w:r>
            <w:r>
              <w:rPr>
                <w:b w:val="false"/>
                <w:i w:val="false"/>
                <w:sz w:val="22"/>
                <w:szCs w:val="22"/>
              </w:rPr>
              <w:t>,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4,378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7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6,62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77 п/м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зержинского (104м/п), ул. 40 лет Октября(55м/п)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оминского (30 п/м), ул.Дзержинского (24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,0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(106 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Феоктистова (60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8,4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Дзержинского (40 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8,94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7,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5,66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7,4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20,998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едостающими ограждениями безопасности автомобильных дорог улиц, в т.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ул. 40 лет Октября, ул. Победы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 w:val="false"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0"/>
                <w:szCs w:val="28"/>
                <w:highlight w:val="lightGray"/>
                <w:lang w:eastAsia="en-US"/>
              </w:rPr>
            </w:pPr>
            <w:r>
              <w:rPr>
                <w:i w:val="false"/>
                <w:sz w:val="20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ешеходных переходов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ира, 18 – 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80,0) – выполнено за счет сметы МКУ «СЗИГ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93,18) – выполнено за счет сметы МКУ «СЗИГХ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пешех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, 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Феоктисто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1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 w:val="false"/>
                <w:sz w:val="22"/>
                <w:szCs w:val="22"/>
              </w:rPr>
              <w:t>,3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,207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</w:tr>
      <w:tr>
        <w:trPr>
          <w:trHeight w:val="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114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3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,077</w:t>
            </w:r>
          </w:p>
        </w:tc>
      </w:tr>
      <w:tr>
        <w:trPr>
          <w:trHeight w:val="2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искусственных дорожных неровностей (ИДН)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2,23</w:t>
            </w:r>
          </w:p>
        </w:tc>
      </w:tr>
      <w:tr>
        <w:trPr>
          <w:trHeight w:val="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Васильева  (шк. 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Победы (шк. 1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. Свердлова (шк. 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40 лет Октября – б.Циол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 лет Октября - б. Сверд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. Соко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Забабахи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Комсомольск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6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62,23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искусственных дорожных неровностей (ИДН) в очагах аварийности, 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Гафур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,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7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,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7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несение дорожной разметки на автодорогах общего пользования Снежи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41,64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ПЛ-120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Южна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Швейная фабрика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Уральска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7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1,64</w:t>
            </w:r>
          </w:p>
        </w:tc>
      </w:tr>
      <w:tr>
        <w:trPr>
          <w:trHeight w:val="6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перекрестков, на которых интенсивность движения достигла критических значений, светофорами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1 – 2013 гг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0"/>
                <w:szCs w:val="28"/>
                <w:lang w:eastAsia="en-US"/>
              </w:rPr>
            </w:pPr>
            <w:r>
              <w:rPr>
                <w:i w:val="false"/>
                <w:sz w:val="20"/>
                <w:szCs w:val="28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6,369</w:t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,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6,369</w:t>
            </w:r>
          </w:p>
        </w:tc>
      </w:tr>
      <w:tr>
        <w:trPr>
          <w:trHeight w:val="3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ветовых (ламповых) головок на светодиодные на железнодорожных переездах                   (8 шт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97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(эксплуатация) подходов к путепроводу транспортной развязки на 116 км автомобильной дороги  Проезд к городу Екатеринбургу от а/д  М-5 «Урал» в Челябин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,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0,285</w:t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0,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0,285</w:t>
            </w:r>
          </w:p>
        </w:tc>
      </w:tr>
      <w:tr>
        <w:trPr>
          <w:trHeight w:val="429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50,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193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0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717,06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51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19,75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  <w:highlight w:val="lightGray"/>
              </w:rPr>
              <w:t>2303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9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924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6186,81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получателя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lightGray"/>
                <w:lang w:eastAsia="en-US"/>
              </w:rPr>
            </w:pPr>
            <w:r>
              <w:rPr>
                <w:b/>
                <w:szCs w:val="28"/>
                <w:highlight w:val="lightGray"/>
                <w:lang w:eastAsia="en-US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b/>
                <w:b/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b/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Heading"/>
              <w:snapToGrid w:val="false"/>
              <w:ind w:left="-57" w:right="-57" w:hanging="0"/>
              <w:rPr>
                <w:i w:val="false"/>
                <w:i w:val="false"/>
                <w:sz w:val="28"/>
                <w:szCs w:val="28"/>
                <w:highlight w:val="lightGray"/>
              </w:rPr>
            </w:pPr>
            <w:r>
              <w:rPr>
                <w:i w:val="false"/>
                <w:sz w:val="28"/>
                <w:szCs w:val="28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5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85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90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87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637,06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8:00Z</dcterms:created>
  <dc:creator>ADMIN</dc:creator>
  <dc:description/>
  <dc:language>en-US</dc:language>
  <cp:lastModifiedBy>Golubeva</cp:lastModifiedBy>
  <cp:lastPrinted>2013-01-29T14:55:00Z</cp:lastPrinted>
  <dcterms:modified xsi:type="dcterms:W3CDTF">2013-01-31T05:18:00Z</dcterms:modified>
  <cp:revision>2</cp:revision>
  <dc:subject/>
  <dc:title> </dc:title>
</cp:coreProperties>
</file>