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Социальная поддержка инвалидов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2011–2013 годы, утвержденную постановление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 округа</w:t>
      </w:r>
    </w:p>
    <w:p>
      <w:pPr>
        <w:pStyle w:val="Heading2"/>
        <w:keepNext w:val="false"/>
        <w:spacing w:lineRule="auto" w:line="180"/>
        <w:rPr/>
      </w:pPr>
      <w:r>
        <w:rPr/>
        <w:t xml:space="preserve">от 27.12.2010 № 2279               </w:t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Внести изменения в городскую целевую Программу «Социальная поддержка инвалидов» на 2011–2013 гг., утвержденную постановлением администрации Снежинского городского округа от 27.12.2010 № 2279 (в редакции постановления от 29.12.2011 № 1836)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СЗН г.Снежинска</w:t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>«Известия…» 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.М.Нафикова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 xml:space="preserve">   от 31. 01. 2013 № 125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в городскую целевую Программу «Социальная поддержка инвалидов» </w:t>
      </w:r>
    </w:p>
    <w:p>
      <w:pPr>
        <w:pStyle w:val="Normal"/>
        <w:spacing w:lineRule="auto" w:line="180"/>
        <w:jc w:val="center"/>
        <w:rPr/>
      </w:pPr>
      <w:r>
        <w:rPr/>
        <w:t>на 2011–2013 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 xml:space="preserve">1) раздел «Объем и источники финансирования» Паспорта Программы изложить в новой редакции: </w:t>
      </w:r>
    </w:p>
    <w:p>
      <w:pPr>
        <w:pStyle w:val="Normal"/>
        <w:ind w:firstLine="567"/>
        <w:rPr/>
      </w:pPr>
      <w:r>
        <w:rPr/>
        <w:tab/>
        <w:t>«Источник финансирования программы – местный бюджет;</w:t>
      </w:r>
    </w:p>
    <w:p>
      <w:pPr>
        <w:pStyle w:val="Normal"/>
        <w:rPr/>
      </w:pPr>
      <w:r>
        <w:rPr/>
        <w:t>всего по Программе планируется финансирование в сумме 16 272 455,87 руб.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ab/>
        <w:t xml:space="preserve">2011 год – 4 785 096,00 руб.;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ab/>
        <w:t>2012 год – 5 456 122,87 руб.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ab/>
        <w:t>2013 год – 6</w:t>
      </w:r>
      <w:r>
        <w:rPr>
          <w:lang w:val="en-US"/>
        </w:rPr>
        <w:t> </w:t>
      </w:r>
      <w:r>
        <w:rPr/>
        <w:t>031 237,00 руб.</w:t>
      </w:r>
    </w:p>
    <w:p>
      <w:pPr>
        <w:pStyle w:val="Normal"/>
        <w:ind w:firstLine="567"/>
        <w:rPr/>
      </w:pPr>
      <w:r>
        <w:rPr/>
        <w:tab/>
      </w: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/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пункт 17 раздела V «Ресурсное обеспечение 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17. Общий объем финансирования на реализацию Программы  планируется в размере 16 272 455,87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/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еречень мероприятий городской целевой Программы «Социальная поддержка инвалидов» на 2011–2013 гг.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10800" w:hanging="2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 2</w:t>
      </w:r>
    </w:p>
    <w:p>
      <w:pPr>
        <w:pStyle w:val="Normal"/>
        <w:ind w:left="9360" w:firstLine="720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от 31. 01. 2013 № 1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hanging="27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 «Социальная поддержка инвалидов» на 2011 - 2013 год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7"/>
        <w:gridCol w:w="1560"/>
        <w:gridCol w:w="1702"/>
        <w:gridCol w:w="1276"/>
        <w:gridCol w:w="1417"/>
        <w:gridCol w:w="1418"/>
        <w:gridCol w:w="2079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 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на 2011-2013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рганизационное, научно-методическое и информационно-статистическое обеспечение решения задач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межведомственного координирующего органа (МКО) по проблемам инвалидности, инвалидов и реализации мероприяти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 лава администрации города,</w:t>
              <w:br/>
              <w:t>заместитель главы администрации города</w:t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опыта Министерства социальных отношений Челябинской области по организации мониторинга демографического состава и социально-экономического положения инвалидов и маломобильных групп, с целью последующей организации аналогичного обследования в городе и вынесение на рассмотрение МКО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ры социальной поддержки семей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сплатного проезда к месту лечения и обратно больным хроническим гломерулонефрит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43 85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8 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001 4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 014 142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санитарный ремонт квартир семьям с детьми-инвалидами  и одиноко проживающим инвалид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3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34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5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89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3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семьям инвалидов по случаю рождения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 СГО ЧООО ВОИ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приобретение дорогостоящей бытовой техники и мебели для семей инвалидов, семей с детьми-инвалидами и опекунов недееспособных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I и II гру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5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2 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70 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 25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одуктовых наборов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итания недееспособных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3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4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4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</w:t>
              <w:br/>
              <w:t>СГО ЧООО ВОИ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 инвалидов города в областных, региональных и всероссийски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99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9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1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 с доходом до 3-х величин прожиточного минимума в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9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 «КЦСОН»                        СГО ЧООО ВОИ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 по городским целев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21 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 78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 78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  <w:br/>
              <w:t>УСЗН, СГО ЧООО ВОИ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социальной работы Общества инвалид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 «КЦСОН»                        СГО ЧООО ВОИ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держивающего устройства для головы инвалиду-колясочнику                        Плехановой Т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I и II групп (по договору 2011 г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6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6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икроавтобуса «Форд транзи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9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 513 79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08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691 759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738 27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беспечение социального партнерства органов местного самоуправления и городской общественной организации инвалид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2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2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                            СГО ЧООО ВОИ</w:t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СГО ЧООО ВОИ</w:t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СГО ЧООО ВОИ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I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>6 9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9 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8 7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8 7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Обеспечение беспрепятственного доступа инвалидов и маломобильных групп населения к объекта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оциальной инфраструктуры и к информации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иторинг потребностей инвалидов и детей - инвалидов в технических средствах реабилитации, не входящих в федеральный базовый перечень, с целью последующего удовлетворения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здравоохранения администрации города БМСЭ- 15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инвалидов с нарушениями опорно-двигательного аппарата в областных реабилитационных сборах по обучению навыкам передвижения на колясках активного типа и прогулочных креслах-коляс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знакомления с условиями проведения сбор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  <w:br/>
              <w:t>МУ «КЦСОН»</w:t>
            </w:r>
          </w:p>
        </w:tc>
      </w:tr>
      <w:tr>
        <w:trPr>
          <w:trHeight w:val="7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этапное оборудование пандусами и поручнями для обеспечения доступа инвалидов и маломобильных групп населения, с целью последующего составления сметы расходов в рамках мероприятий программы, помещений и зданий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тдельному плану Управления по градостроительству и землеустройству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 </w:t>
            </w:r>
            <w:r>
              <w:rPr>
                <w:sz w:val="22"/>
                <w:szCs w:val="22"/>
              </w:rPr>
              <w:t>градостроит-ва</w:t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для передвижения инвалидов на коляске в жилых зданиях  (по личным заявлен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ение градостроительства </w:t>
            </w:r>
          </w:p>
        </w:tc>
      </w:tr>
      <w:tr>
        <w:trPr>
          <w:trHeight w:val="1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опыта (в рамках реализации областной программы социальной поддержки инвалидов) по изготовлению средств малой механизации, подъемных устройств, вспомогательных приспособлений для инвалидов с нарушениями опорно-двигательного аппарата, в том числе электроподъемников, и их последующей установке на объектах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V: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56 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0 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. Организация комплексной реабилитации инвалидов по зрению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ня «Белой тр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 2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 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 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юбилейными датами с днём ро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днем ро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7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5,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75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нвалидам по зрению тифло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еление  помещения для размещения Снежинского объединения членов ВОС с целью организации работы по социально-бытовой реабилитации инвалидов по зрению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птечки для оказания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Снежинское объединение В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ых предметов быта для обучения социально-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Снежинское объединение ВОС</w:t>
            </w:r>
          </w:p>
        </w:tc>
      </w:tr>
      <w:tr>
        <w:trPr>
          <w:trHeight w:val="7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- приобретение компьютера, подкл. и оплата интернета, 2012,2013 г.г. - оплата интерн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2 99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СГО ЧООО ВОИ,                          Снежинское объединение ВОС</w:t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4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2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кружков, клубов и оказание услуг по социально-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нежинское объединение ВОС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занятий оздоровительным спорт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ФиС                                                             Снежинское объединение ВОС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7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  Снежинское объединение ВОС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суговой деятельности инвалидов по зрению (походы в театр, музей, проведение литературных веч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КиМП                                Снежинское объединение ВОС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еспечения необходимой специализированной периодической и художественной литературой для инвалидов по зрению в городской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КиМП                                 Снежинское объединение ВОС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ездок на областные фестивали творчества, семинары, конференции, конкурсы, соревнования в город Челябинск, г. Верхний Уфалей  (5 поездок в г.Челябинск, 5 поездок в              г. В.Уфалей) (транспорт, ГСМ, аренда автобу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29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 7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нежинское объединение ВОС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7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приц- ручек для введения инсулина для инвалидов по зрению с заболеванием сахарный диаб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30х2200 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ое материальное поощрение активистов из числа членов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16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возможности обеспечения доступного и безопасного передвижения незрячих и слабовидящих инвалидов по улицам города в 2011 году : *оснащение звуковыми сигнализаторами на светофорах города; *установка предупреждающих табличек "Осторожно слепые!"; *оснащение рельефными границами на тротуаре; *обеспечение безопасного подхода к зданиям инфраструктуры; *установка чётких бордюров и ограждений  (ориентирующие поручни);  *специальные покрытия на дорожках; * контрастная окраска верхней и нижней ступеней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3 21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22 7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98 930,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131 55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I . Совершенствование системы социальной поддержки детей-инвалидов в сфере образования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егионального фестиваля художественного творчества обучающихся, воспитанников специальных (коррекционных) образовательных учреждений VII и VIII видов «Подснежни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5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5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С(К)ОУ № 128, работающих с детьми-инвали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ение перечня предоставляемых услуг, включая медицинскую реабилитацию для воспитанников группы кратковременного пребывания в МДОУ № 14 (переоснащение кабинетов и приобретение специального оборуд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0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рограммы «Надежды луч» (расходный материал для обучения детей-инвалидов; организация поездок детей инвалидов в г.Екатеринбург, г.Челябинск с посещением театров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а, зимнего городка; оформление и отправка работ детей-инвалидов на областные творческие выставки; проведение новогодних праздников для детей-инвалидов в ДТДМ и на дому; празднование  15-летия программы «Надежды луч»; празднование Международного дня инвалидов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оспитанников МС (К) ОУ 128 в соревнованиях "Специальной Олимпиады Росс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фтальмологической медицинской аппаратуры в МДОУ №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98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98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 сметной документации, оборудование МДОУ № 5, № 14, № 26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ционарным пандусом (наклонная площадка) для въезда или выезда инвалидных колясок при входе в здание МДОУ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мпактным современным пандусом для предоставления возможности заезда в групповое помещение инвалидной коляс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лощадями в освобождаемом жилищном фонде  (не менее 60 кв. м. ) в непосредственной близости от МДОУ № 14 для размещения в ней административного блока для высвобождения площадей МДОУ № 14  для оборудования кабинетов массажа, ЛФК, учителя- дефектолога, учителя-логопеда, педагога- 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И                                       УО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ки на межрегиональный фестиваль творчества детей-инвалидов «Искорки надежды» г.О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221" w:hRule="exac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exac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Совершенствование системы медицинской помощи инвалидам в сфере здравоохранения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ических средств реабилитации, предметов ухода, и приспособлений по эргометрии (не входящих в федеральный «Перечень») для инвалидов трудоспособного возраста и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ЦМСЧ-15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I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Дополнительные меры социальной поддержки инвалидов в сфере физической культуры и спорта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7 3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6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дикаментов,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322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5 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 соревнований, фестивалей для инвалидов  (приобретение приз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9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в матчевых встречах, областных соревнованиях, слетах и фестивалях (оплата питания и прожи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6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 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2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и осуществление мониторинга демографического состава и социально-экономического положения инвалидов, занимающихся физкультурой и спортом, изучение физкультурно-спортивной работы с инвалидами в городских учреждениях и организациях с целью развития новых форм работы с инвалидами и привлечения инвалидов к занятиям физкультурой и</w:t>
            </w:r>
            <w:r>
              <w:rPr>
                <w:sz w:val="22"/>
                <w:szCs w:val="22"/>
              </w:rPr>
              <w:t xml:space="preserve">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зимней городской спартакиады инвалидов (призовой фонд, оплата услуг судьи (обслуживающего персонала) культурная программа, медикамен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по открытию спортивного клуба инвалидного спор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  <w:br/>
              <w:t xml:space="preserve">ДЮС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Международному дню инвалидов (прием Главы администрации спортсменов-инвалидов и официальных представителей, выделение социального пособия приглашенным спортсменам-инвалидам и пр. рас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доровление спортсменов-инвалидов, занимающихся в отделении адаптивной физкультуры в летнем оздоровительном лагере (ежегодное оздоровление 15 спортсменов – инвалидов) (питание, призы, медикам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ФиС </w:t>
              <w:br/>
              <w:t>ДЮСШ по плаванию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-инвалидов в Первенстве России и Всероссийских соревнованиях (оплата питания, проезда, суточных, про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  <w:br/>
              <w:t>ДЮСШ по плаванию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II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26 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5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35 6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16 2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Социальная поддержка семей с  детьми-инвалидами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 инвалидов с тяжелой патологией,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  <w:br/>
              <w:t xml:space="preserve"> 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29 5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  <w:br/>
              <w:t xml:space="preserve"> 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удиокниг для детей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совершеннолетием детей с ограниченными возможностями (подарочные сертификаты 1000 р.х10, открытки 50р.х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3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                   </w:t>
            </w:r>
            <w:r>
              <w:rPr>
                <w:sz w:val="22"/>
                <w:szCs w:val="22"/>
              </w:rPr>
              <w:t xml:space="preserve">УДКиМП  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01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38 000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30 35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33 500 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2 45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85 0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56 12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31 23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81 76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09 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59 739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12 02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И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 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6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2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ИГ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ЗН - Управление социальной защиты насе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ГО ЧООО ВОИ -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МСЭ-15 - Бюро медико-социальной экспертизы ФГУ «Главное бюро медико-социальной экспертизы ФМБА Росси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 «КЦОН» -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нежинское объединение ВОС -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КиМП  - Управление культуры и молодежной полити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КУ «СЗИГХ» -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О - Управление образов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УИ - Комитет по управлению имущест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МСЧ-15 - ФГУЗ ЦМСЧ- 15 ФМБА Росс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ФИС Управление физической культуры и спор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ЮСШ по плаванию – «Снежинская детско-юношеская спортивная школа по плаванию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4">
    <w:name w:val="Заголовок 4 Знак"/>
    <w:basedOn w:val="Style6"/>
    <w:qFormat/>
    <w:rPr>
      <w:shadow/>
      <w:sz w:val="36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sz w:val="24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6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lang w:val="ru-RU" w:bidi="ar-SA"/>
    </w:rPr>
  </w:style>
  <w:style w:type="character" w:styleId="Style10">
    <w:name w:val="Нижний колонтитул Знак"/>
    <w:basedOn w:val="Style6"/>
    <w:qFormat/>
    <w:rPr>
      <w:sz w:val="28"/>
      <w:lang w:val="ru-RU" w:bidi="ar-SA"/>
    </w:rPr>
  </w:style>
  <w:style w:type="character" w:styleId="Style11">
    <w:name w:val="Подзаголовок Знак"/>
    <w:basedOn w:val="Style6"/>
    <w:qFormat/>
    <w:rPr>
      <w:sz w:val="28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6">
    <w:name w:val="Цитата"/>
    <w:basedOn w:val="Normal"/>
    <w:qFormat/>
    <w:pPr>
      <w:overflowPunct w:val="true"/>
      <w:autoSpaceDE w:val="true"/>
      <w:ind w:left="1701" w:right="1700" w:hanging="0"/>
      <w:jc w:val="center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5:00Z</dcterms:created>
  <dc:creator>ADMIN</dc:creator>
  <dc:description/>
  <dc:language>en-US</dc:language>
  <cp:lastModifiedBy>Golubeva</cp:lastModifiedBy>
  <cp:lastPrinted>2013-01-31T11:25:00Z</cp:lastPrinted>
  <dcterms:modified xsi:type="dcterms:W3CDTF">2013-01-31T05:35:00Z</dcterms:modified>
  <cp:revision>2</cp:revision>
  <dc:subject/>
  <dc:title> </dc:title>
</cp:coreProperties>
</file>