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в </w:t>
      </w:r>
      <w:r>
        <w:rPr>
          <w:b/>
        </w:rPr>
        <w:t xml:space="preserve">городск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целевую Программу «Снежинск принимает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здравления!» на 2012 г. </w:t>
      </w:r>
    </w:p>
    <w:p>
      <w:pPr>
        <w:pStyle w:val="Heading2"/>
        <w:rPr/>
      </w:pPr>
      <w:r>
        <w:rPr/>
        <w:t xml:space="preserve">                                              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</w:r>
      <w:r>
        <w:rPr>
          <w:szCs w:val="28"/>
        </w:rPr>
        <w:t xml:space="preserve">Внести изменения в </w:t>
      </w:r>
      <w:r>
        <w:rPr/>
        <w:t>городскую целевую Программу «Снежинск принимает поздравления!» на 2012 г., утвержденную постановлением администрации Снежинского городского округа от 28.12.2011 № 1818 (прилагаются)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 xml:space="preserve">3. Контроль за выполнением настоящего постановления возложить на заместителя главы администрации Снежинского городского округа </w:t>
      </w:r>
    </w:p>
    <w:p>
      <w:pPr>
        <w:pStyle w:val="Normal"/>
        <w:rPr/>
      </w:pPr>
      <w:r>
        <w:rPr/>
        <w:t>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 xml:space="preserve">УКиМП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СЗН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ЗИГХ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ФиС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обрание депутатов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ab/>
      </w:r>
      <w:r>
        <w:rPr/>
        <w:t>газета –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А.Тарасенко 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.экономист У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1.12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7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/>
        <w:t xml:space="preserve">    </w:t>
      </w:r>
    </w:p>
    <w:p>
      <w:pPr>
        <w:pStyle w:val="Normal"/>
        <w:spacing w:lineRule="auto" w:line="180"/>
        <w:ind w:left="5040" w:firstLine="72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</w:t>
      </w:r>
      <w:r>
        <w:rPr/>
        <w:t>от 31. 01. 2013 № 126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Изменения в городскую целевую программу </w:t>
      </w:r>
      <w:r>
        <w:rPr/>
        <w:t>«Снежинск принимает поздравления!» на 2012 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 В разделе «</w:t>
      </w:r>
      <w:r>
        <w:rPr>
          <w:szCs w:val="28"/>
        </w:rPr>
        <w:t xml:space="preserve">Объемы и источники финансирования» Паспорта Программы слова «Общий объем финансирования Программы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b/>
          <w:szCs w:val="28"/>
        </w:rPr>
        <w:t>15 000 000,00</w:t>
      </w:r>
      <w:r>
        <w:rPr>
          <w:szCs w:val="28"/>
        </w:rPr>
        <w:t xml:space="preserve">» заменить словами «Общий объем финансирования Программы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b/>
          <w:szCs w:val="28"/>
        </w:rPr>
        <w:t>12 739 395,31 рублей</w:t>
      </w:r>
      <w:r>
        <w:rPr>
          <w:szCs w:val="28"/>
        </w:rPr>
        <w:t>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Раздел 4 «Обоснование ресурсного обеспечения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color w:val="000000"/>
        </w:rPr>
        <w:t xml:space="preserve">Общий объем финансирования Программы составит                </w:t>
      </w:r>
      <w:r>
        <w:rPr>
          <w:b/>
          <w:szCs w:val="28"/>
        </w:rPr>
        <w:t xml:space="preserve">12 739 395,31 </w:t>
      </w:r>
      <w:r>
        <w:rPr>
          <w:b/>
        </w:rPr>
        <w:t>рублей.</w:t>
      </w:r>
      <w:r>
        <w:rPr/>
        <w:tab/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ab/>
        <w:t>Бюджетополучатели и финансирование Программы по бюджетополучателям:</w:t>
      </w:r>
    </w:p>
    <w:p>
      <w:pPr>
        <w:pStyle w:val="Normal"/>
        <w:shd w:fill="FFFFFF" w:val="clear"/>
        <w:spacing w:lineRule="auto" w:line="180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510"/>
      </w:tblGrid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ополучатели по Программ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, 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.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33 101,19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 и спор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64 575,64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 000,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 584,6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заказчика по инфраструктуре и городскому хозяйств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17 228,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 Снежинс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 592,88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депутатов города Снежинс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313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Для достижения основной цели Программы необходима реализация всех мероприятий Программы. Основным преимуществом программно-целевого метода является утверждение финансирования из бюджета муниципального образования, что значительно ускорит реализацию поставленной цели.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»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bCs/>
          <w:szCs w:val="28"/>
        </w:rPr>
        <w:t>3. Приложение 1, 2 к городской целевой Программе «Снежинск принимает поздравления!» на 2012 год «Перечень программных мероприятий, посвященных</w:t>
      </w:r>
      <w:r>
        <w:rPr/>
        <w:t xml:space="preserve"> </w:t>
      </w:r>
      <w:r>
        <w:rPr>
          <w:bCs/>
          <w:szCs w:val="28"/>
        </w:rPr>
        <w:t>55-летию г. Снежинска» изложить в новой редакции (прилагаются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ПРИЛОЖЕНИЕ 1 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городской целевой Программе  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«Снежинск принимает поздравления!» на 2012 год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/>
      </w:pPr>
      <w:r>
        <w:rPr>
          <w:rFonts w:eastAsia="MonoCondensedC;Courier New"/>
          <w:b w:val="false"/>
        </w:rPr>
        <w:t xml:space="preserve"> </w:t>
      </w: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/>
      </w:pPr>
      <w:r>
        <w:rPr/>
        <w:t>программных мероприятий, посвященных 55-летию г. Снежинска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30"/>
        <w:gridCol w:w="1528"/>
        <w:gridCol w:w="1191"/>
        <w:gridCol w:w="1879"/>
        <w:gridCol w:w="87"/>
        <w:gridCol w:w="24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-получа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итель)</w:t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Информационно-издательские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идеоматериалов:</w:t>
            </w:r>
          </w:p>
          <w:p>
            <w:pPr>
              <w:pStyle w:val="Normal"/>
              <w:rPr/>
            </w:pPr>
            <w:r>
              <w:rPr/>
              <w:t>- Изготовление видеофильма «Снежинск принимает поздравления!»</w:t>
            </w:r>
          </w:p>
          <w:p>
            <w:pPr>
              <w:pStyle w:val="Normal"/>
              <w:rPr/>
            </w:pPr>
            <w:r>
              <w:rPr/>
              <w:t>- Создание анимационного фильма «Снежинск принимает поздравления!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МЦ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чатной продукции:</w:t>
            </w:r>
          </w:p>
          <w:p>
            <w:pPr>
              <w:pStyle w:val="Normal"/>
              <w:rPr/>
            </w:pPr>
            <w:r>
              <w:rPr/>
              <w:t>- Выпуск альманаха Снежинских поэтов;</w:t>
            </w:r>
          </w:p>
          <w:p>
            <w:pPr>
              <w:pStyle w:val="Normal"/>
              <w:rPr/>
            </w:pPr>
            <w:r>
              <w:rPr/>
              <w:t>- Выпуск альбома Снежинских художников;</w:t>
            </w:r>
          </w:p>
          <w:p>
            <w:pPr>
              <w:pStyle w:val="Normal"/>
              <w:rPr/>
            </w:pPr>
            <w:r>
              <w:rPr/>
              <w:t>- Выпуск книги «История Снежинского спорт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уск литературного альманаха «Свет памят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,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700,00</w:t>
            </w:r>
          </w:p>
          <w:p>
            <w:pPr>
              <w:pStyle w:val="Normal"/>
              <w:jc w:val="center"/>
              <w:rPr/>
            </w:pPr>
            <w:r>
              <w:rPr/>
              <w:t>99 000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5</w:t>
            </w:r>
            <w:r>
              <w:rPr/>
              <w:t>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КО «Октябрь») УФиС</w:t>
            </w:r>
          </w:p>
          <w:p>
            <w:pPr>
              <w:pStyle w:val="Normal"/>
              <w:rPr/>
            </w:pPr>
            <w:r>
              <w:rPr/>
              <w:t xml:space="preserve">(ФСЦ) </w:t>
            </w:r>
          </w:p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удиопродукции:</w:t>
            </w:r>
          </w:p>
          <w:p>
            <w:pPr>
              <w:pStyle w:val="Normal"/>
              <w:rPr/>
            </w:pPr>
            <w:r>
              <w:rPr/>
              <w:t>- Выпуск диска «Снежинск эстрадны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МЦ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highlight w:val="cyan"/>
              </w:rPr>
            </w:pPr>
            <w:r>
              <w:rPr>
                <w:b/>
                <w:sz w:val="27"/>
                <w:szCs w:val="27"/>
              </w:rPr>
              <w:t>1 264 7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highlight w:val="cyan"/>
              </w:rPr>
            </w:pPr>
            <w:r>
              <w:rPr>
                <w:b/>
                <w:sz w:val="27"/>
                <w:szCs w:val="27"/>
                <w:highlight w:val="cyan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риобретение сувенирной продук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продукция для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8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 96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МЦ»)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 84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ые мероприятия и благоустрой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  <w:p>
            <w:pPr>
              <w:pStyle w:val="Normal"/>
              <w:rPr/>
            </w:pPr>
            <w:r>
              <w:rPr/>
              <w:t>- Транспортные расходы на организацию передвижных музейных выстав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Доставка и обслуживание биотуале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возка аппаратуры;</w:t>
            </w:r>
          </w:p>
          <w:p>
            <w:pPr>
              <w:pStyle w:val="Normal"/>
              <w:rPr/>
            </w:pPr>
            <w:r>
              <w:rPr/>
              <w:t>- Автовышка (1000 р. х 8 часо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лата транспортных услуг;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Снежинский городской музей»)</w:t>
            </w:r>
          </w:p>
          <w:p>
            <w:pPr>
              <w:pStyle w:val="Normal"/>
              <w:rPr/>
            </w:pPr>
            <w:r>
              <w:rPr/>
              <w:t xml:space="preserve">УКиМП </w:t>
            </w:r>
          </w:p>
          <w:p>
            <w:pPr>
              <w:pStyle w:val="Normal"/>
              <w:rPr/>
            </w:pPr>
            <w:r>
              <w:rPr/>
              <w:t xml:space="preserve">(«ПКиО») </w:t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ПКиО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иС</w:t>
            </w:r>
          </w:p>
          <w:p>
            <w:pPr>
              <w:pStyle w:val="Normal"/>
              <w:rPr/>
            </w:pPr>
            <w:r>
              <w:rPr/>
              <w:t>(ФСЦ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:</w:t>
            </w:r>
          </w:p>
          <w:p>
            <w:pPr>
              <w:pStyle w:val="Normal"/>
              <w:rPr/>
            </w:pPr>
            <w:r>
              <w:rPr/>
              <w:t>- Охрана звукового оборудования;</w:t>
            </w:r>
          </w:p>
          <w:p>
            <w:pPr>
              <w:pStyle w:val="Normal"/>
              <w:rPr/>
            </w:pPr>
            <w:r>
              <w:rPr/>
              <w:t xml:space="preserve">- Охрана праздничных мероприят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46 0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иС</w:t>
            </w:r>
          </w:p>
          <w:p>
            <w:pPr>
              <w:pStyle w:val="Normal"/>
              <w:rPr/>
            </w:pPr>
            <w:r>
              <w:rPr/>
              <w:t>(ФСЦ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сцены на стадионе им. Гагар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 xml:space="preserve">(«КО «Октябрь»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С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С</w:t>
            </w:r>
          </w:p>
          <w:p>
            <w:pPr>
              <w:pStyle w:val="Normal"/>
              <w:rPr/>
            </w:pPr>
            <w:r>
              <w:rPr/>
              <w:t>(ФСЦ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581 528,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4 980,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ИГХ</w:t>
            </w:r>
          </w:p>
          <w:p>
            <w:pPr>
              <w:pStyle w:val="Normal"/>
              <w:rPr/>
            </w:pPr>
            <w:r>
              <w:rPr/>
              <w:t>УФиС</w:t>
            </w:r>
          </w:p>
          <w:p>
            <w:pPr>
              <w:pStyle w:val="Normal"/>
              <w:rPr/>
            </w:pPr>
            <w:r>
              <w:rPr/>
              <w:t>(ФСЦ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алляция звукового и светового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ПКиО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761 008,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формительские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ельские работы:</w:t>
            </w:r>
          </w:p>
          <w:p>
            <w:pPr>
              <w:pStyle w:val="Normal"/>
              <w:rPr/>
            </w:pPr>
            <w:r>
              <w:rPr/>
              <w:t>- Оформление ПКиО (флаги, плакаты, растяжки, воздушные шары);</w:t>
            </w:r>
          </w:p>
          <w:p>
            <w:pPr>
              <w:pStyle w:val="Normal"/>
              <w:tabs>
                <w:tab w:val="clear" w:pos="720"/>
                <w:tab w:val="left" w:pos="6179" w:leader="none"/>
                <w:tab w:val="right" w:pos="9355" w:leader="none"/>
              </w:tabs>
              <w:rPr/>
            </w:pPr>
            <w:r>
              <w:rPr/>
              <w:t>- Оформление стадиона им. Гагарина:</w:t>
            </w:r>
          </w:p>
          <w:p>
            <w:pPr>
              <w:pStyle w:val="Normal"/>
              <w:tabs>
                <w:tab w:val="clear" w:pos="720"/>
                <w:tab w:val="left" w:pos="6179" w:leader="none"/>
                <w:tab w:val="right" w:pos="9355" w:leader="none"/>
              </w:tabs>
              <w:rPr/>
            </w:pPr>
            <w:r>
              <w:rPr/>
              <w:t>- Оформление центральной сцены на стадионе им. Гагарина;</w:t>
            </w:r>
          </w:p>
          <w:p>
            <w:pPr>
              <w:pStyle w:val="Normal"/>
              <w:tabs>
                <w:tab w:val="clear" w:pos="720"/>
                <w:tab w:val="left" w:pos="6179" w:leader="none"/>
                <w:tab w:val="right" w:pos="9355" w:leader="none"/>
              </w:tabs>
              <w:rPr/>
            </w:pPr>
            <w:r>
              <w:rPr/>
              <w:t>- Оформление Дворца творчества (баннер, флаги, воздушные шар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 000,00</w:t>
            </w:r>
          </w:p>
          <w:p>
            <w:pPr>
              <w:pStyle w:val="Normal"/>
              <w:jc w:val="center"/>
              <w:rPr/>
            </w:pPr>
            <w:r>
              <w:rPr/>
              <w:t>135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 xml:space="preserve">(«ПКиО») </w:t>
            </w:r>
          </w:p>
          <w:p>
            <w:pPr>
              <w:pStyle w:val="Normal"/>
              <w:rPr/>
            </w:pPr>
            <w:r>
              <w:rPr/>
              <w:t>УФиС</w:t>
            </w:r>
          </w:p>
          <w:p>
            <w:pPr>
              <w:pStyle w:val="Normal"/>
              <w:rPr/>
            </w:pPr>
            <w:r>
              <w:rPr/>
              <w:t>(ФС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(ДТДи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к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700,00</w:t>
            </w:r>
          </w:p>
          <w:p>
            <w:pPr>
              <w:pStyle w:val="Normal"/>
              <w:jc w:val="center"/>
              <w:rPr/>
            </w:pPr>
            <w:r>
              <w:rPr/>
              <w:t>182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ИГХ</w:t>
            </w:r>
          </w:p>
          <w:p>
            <w:pPr>
              <w:pStyle w:val="Normal"/>
              <w:rPr/>
            </w:pPr>
            <w:r>
              <w:rPr/>
              <w:t>УФиС</w:t>
            </w:r>
          </w:p>
          <w:p>
            <w:pPr>
              <w:pStyle w:val="Normal"/>
              <w:rPr/>
            </w:pPr>
            <w:r>
              <w:rPr/>
              <w:t>(ФСЦ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 7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Культурно-массовые и спортивные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ая сюита «Алые паруса» (премьер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63,4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КО «Октябрь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Любимый горо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25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ДХШ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хора русской песни и ансамбля гармонистов г. Челябинска с В. Вольфович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75,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КО «Октябрь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эстрадный конкурс «Снежинская звезда 2012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496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КО «Октябрь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главы города и главы администрации почётных граждан города, Героев России, Героев социалистического труда, вдов и родителей Героев (23 мая):</w:t>
            </w:r>
          </w:p>
          <w:p>
            <w:pPr>
              <w:pStyle w:val="Normal"/>
              <w:rPr/>
            </w:pPr>
            <w:r>
              <w:rPr/>
              <w:t>- торжественная часть – вручение удостоверений о присвоении звания «Почётный гражданин»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праздничный концер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68,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(«КО «Октябрь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бал «Полвека вместе» (23 мая) – участники: </w:t>
            </w:r>
          </w:p>
          <w:p>
            <w:pPr>
              <w:pStyle w:val="Normal"/>
              <w:rPr/>
            </w:pPr>
            <w:r>
              <w:rPr/>
              <w:t>- супружеские пары, брак которых зарегистрирован 50 и более лет назад;</w:t>
            </w:r>
          </w:p>
          <w:p>
            <w:pPr>
              <w:pStyle w:val="Normal"/>
              <w:rPr/>
            </w:pPr>
            <w:r>
              <w:rPr/>
              <w:t>- многодетные матери, награжденные Знаком отличия Челябинской области «Материнская Слава» (7 матерей);</w:t>
            </w:r>
          </w:p>
          <w:p>
            <w:pPr>
              <w:pStyle w:val="Normal"/>
              <w:rPr/>
            </w:pPr>
            <w:r>
              <w:rPr/>
              <w:t>- семьи, представленные к награждению Знаком отличия Челябинской области «Семейная доблесть» (3 семь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886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(ЗАГ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Свидетельств о рождении на новорожденных, родившихся в Дни празднования 55-летия города (в период с 23.05-12.06.2012 -</w:t>
            </w:r>
            <w:r>
              <w:rPr>
                <w:szCs w:val="28"/>
              </w:rPr>
              <w:t>Стадион им. Гагарин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83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(ЗАГ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программа 10, 12 июня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парад участников спортивного праздника (награждение лучших работников в области физкультуры и спорта, вед. спортсменов и ветеранов города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соревнования по видам спорт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проведение мастер-класса звезд советского футбола с футболистами г.Снежинска (оплата по договорам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проведение показательного матча ветеранов-звезд советского футбола (оплата по договорам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проведение пресс-конференции с участием звезд советского футбола (оплата по договорам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проезд гостей (13 человек) Москва-Екатеринбург-Москв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питание гостей (13 человек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 2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9 50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 24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6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ФиС</w:t>
            </w:r>
          </w:p>
          <w:p>
            <w:pPr>
              <w:pStyle w:val="Normal"/>
              <w:rPr/>
            </w:pPr>
            <w:r>
              <w:rPr/>
              <w:t>(ФСЦ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гуляние, посвящённое Дню России и 55-летию города Снежинска (11 июня).</w:t>
            </w:r>
          </w:p>
          <w:p>
            <w:pPr>
              <w:pStyle w:val="Normal"/>
              <w:rPr/>
            </w:pPr>
            <w:r>
              <w:rPr/>
              <w:t xml:space="preserve">- Игровая программа для детей (призы и реквизит для трех площадок) </w:t>
            </w:r>
          </w:p>
          <w:p>
            <w:pPr>
              <w:pStyle w:val="Normal"/>
              <w:rPr/>
            </w:pPr>
            <w:r>
              <w:rPr/>
              <w:t>- Концерт оркестра и диксиленда в/ч 3468</w:t>
            </w:r>
          </w:p>
          <w:p>
            <w:pPr>
              <w:pStyle w:val="Normal"/>
              <w:rPr/>
            </w:pPr>
            <w:r>
              <w:rPr/>
              <w:t>- Детский эстрадный концерт (Екатеринбург, Челябинск)</w:t>
            </w:r>
          </w:p>
          <w:p>
            <w:pPr>
              <w:pStyle w:val="Normal"/>
              <w:rPr/>
            </w:pPr>
            <w:r>
              <w:rPr/>
              <w:t xml:space="preserve">- Договор подряда с аниматорами (ростовые куклы) при проведении праздничного шествия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Торжественная часть:</w:t>
            </w:r>
          </w:p>
          <w:p>
            <w:pPr>
              <w:pStyle w:val="Normal"/>
              <w:rPr/>
            </w:pPr>
            <w:r>
              <w:rPr/>
              <w:t>- поздравление горожан, чествование трудовых династий</w:t>
            </w:r>
          </w:p>
          <w:p>
            <w:pPr>
              <w:pStyle w:val="Normal"/>
              <w:rPr/>
            </w:pPr>
            <w:r>
              <w:rPr/>
              <w:t>- Эстрадный концерт (Екатеринбург, Челябинск)</w:t>
            </w:r>
          </w:p>
          <w:p>
            <w:pPr>
              <w:pStyle w:val="Normal"/>
              <w:rPr/>
            </w:pPr>
            <w:r>
              <w:rPr/>
              <w:t>- Праздничный салю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  <w:p>
            <w:pPr>
              <w:pStyle w:val="Normal"/>
              <w:jc w:val="center"/>
              <w:rPr/>
            </w:pPr>
            <w:r>
              <w:rPr/>
              <w:t>77 000,00</w:t>
            </w:r>
          </w:p>
          <w:p>
            <w:pPr>
              <w:pStyle w:val="Normal"/>
              <w:jc w:val="center"/>
              <w:rPr/>
            </w:pPr>
            <w:r>
              <w:rPr/>
              <w:t>29 219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  <w:p>
            <w:pPr>
              <w:pStyle w:val="Normal"/>
              <w:jc w:val="center"/>
              <w:rPr/>
            </w:pPr>
            <w:r>
              <w:rPr/>
              <w:t>307 879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КО «Октябрь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КО «Октябрь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.10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 договорам режиссера, сценариста и двух ведущих праздничных программ (Екатеринбург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 0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>
                <w:bCs/>
              </w:rPr>
            </w:pPr>
            <w:r>
              <w:rPr/>
              <w:t>(«КО «Октябрь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.1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и Снежинской культуры в г. Зареч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1 784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КО «Октябрь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.1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атаро-башкирского национального празд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 0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ПКиО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.1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бала медалистов – выпускников разных л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(ДТДи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.1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фотосъемке праздничных мероприя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МЦ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.15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уск шаров (открытие праздника во время проведения торжественной ча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0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«МЦ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.16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городского праздничного шествия трудовых коллективов «Салют, Снежинск!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 797,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«МЦ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.17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ставки элитных кошек «Снежинский КОТильон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«ПКиО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.1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выставка в г. Челябинске приуроченная к 55-летию Снежинс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0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Снежинский городской музей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.1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«Атомный проект СССР», приуроченная к 55-летию города Снежинс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Снежинский городской музей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092 071,6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Материально-техническая баз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шиву:</w:t>
            </w:r>
          </w:p>
          <w:p>
            <w:pPr>
              <w:pStyle w:val="Normal"/>
              <w:rPr/>
            </w:pPr>
            <w:r>
              <w:rPr/>
              <w:t>- Пошив костюмов, обуви для художественной самодеятельности ДК «Октябрь»;</w:t>
            </w:r>
          </w:p>
          <w:p>
            <w:pPr>
              <w:pStyle w:val="Normal"/>
              <w:rPr/>
            </w:pPr>
            <w:r>
              <w:rPr/>
              <w:t>- Пошив одежды сцены ДК «Октябрь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шив ростового костюма «Снежик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шив костюмов, обуви для художественной самодеятельности;</w:t>
            </w:r>
          </w:p>
          <w:p>
            <w:pPr>
              <w:pStyle w:val="Normal"/>
              <w:rPr/>
            </w:pPr>
            <w:r>
              <w:rPr/>
              <w:t>- Пошив костюмов для художественной само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 7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КО «Октябрь») УКиМП</w:t>
            </w:r>
          </w:p>
          <w:p>
            <w:pPr>
              <w:pStyle w:val="Normal"/>
              <w:rPr/>
            </w:pPr>
            <w:r>
              <w:rPr/>
              <w:t>(«КО «Октябрь») УКиМП</w:t>
            </w:r>
          </w:p>
          <w:p>
            <w:pPr>
              <w:pStyle w:val="Normal"/>
              <w:rPr/>
            </w:pPr>
            <w:r>
              <w:rPr/>
              <w:t>(«КО «Октябрь»)</w:t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 xml:space="preserve">(ДТДиМ) </w:t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(Школа 13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:</w:t>
            </w:r>
          </w:p>
          <w:p>
            <w:pPr>
              <w:pStyle w:val="Normal"/>
              <w:rPr/>
            </w:pPr>
            <w:r>
              <w:rPr/>
              <w:t>- Приобретение силового эл. кабеля, монтажные работы, прокладка кабеля до эстрады и демонтаж, проект на временное эл. снабжение;</w:t>
            </w:r>
          </w:p>
          <w:p>
            <w:pPr>
              <w:pStyle w:val="Normal"/>
              <w:rPr/>
            </w:pPr>
            <w:r>
              <w:rPr/>
              <w:t>- Приобретение ур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ретение баков для мус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ретение спортивной формы для спортивных команд;</w:t>
            </w:r>
          </w:p>
          <w:p>
            <w:pPr>
              <w:pStyle w:val="Normal"/>
              <w:rPr/>
            </w:pPr>
            <w:r>
              <w:rPr/>
              <w:t>- Приобретение 4 конференц микрофонов и 2 столов для президиума;</w:t>
            </w:r>
          </w:p>
          <w:p>
            <w:pPr>
              <w:pStyle w:val="Normal"/>
              <w:rPr/>
            </w:pPr>
            <w:r>
              <w:rPr/>
              <w:t>- Приобретение материалов для изготовления сувени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ретение ламп для светового оборуд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Приобретение цветов для вручения на торжественных мероприятиях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Приобретение палатки для гримерной комна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ретение оборудования к городскому звуковому комплекту;</w:t>
            </w:r>
          </w:p>
          <w:p>
            <w:pPr>
              <w:pStyle w:val="Normal"/>
              <w:rPr/>
            </w:pPr>
            <w:r>
              <w:rPr/>
              <w:t>- Приобретение бейджиков, пропусков дл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ретение музыкального синтезат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ретение мобильных выставочных стое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готовление сценического подиума для сце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ретение аэроме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б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0,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 548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3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 968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иС</w:t>
            </w:r>
          </w:p>
          <w:p>
            <w:pPr>
              <w:pStyle w:val="Normal"/>
              <w:rPr/>
            </w:pPr>
            <w:r>
              <w:rPr/>
              <w:t xml:space="preserve">(ФСЦ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иС</w:t>
            </w:r>
          </w:p>
          <w:p>
            <w:pPr>
              <w:pStyle w:val="Normal"/>
              <w:rPr/>
            </w:pPr>
            <w:r>
              <w:rPr/>
              <w:t xml:space="preserve">(ФСЦ) </w:t>
            </w:r>
          </w:p>
          <w:p>
            <w:pPr>
              <w:pStyle w:val="Normal"/>
              <w:rPr/>
            </w:pPr>
            <w:r>
              <w:rPr/>
              <w:t>УФиС</w:t>
            </w:r>
          </w:p>
          <w:p>
            <w:pPr>
              <w:pStyle w:val="Normal"/>
              <w:rPr/>
            </w:pPr>
            <w:r>
              <w:rPr/>
              <w:t>(ФСЦ)</w:t>
            </w:r>
          </w:p>
          <w:p>
            <w:pPr>
              <w:pStyle w:val="Normal"/>
              <w:rPr/>
            </w:pPr>
            <w:r>
              <w:rPr/>
              <w:t>УФиС</w:t>
            </w:r>
          </w:p>
          <w:p>
            <w:pPr>
              <w:pStyle w:val="Normal"/>
              <w:rPr/>
            </w:pPr>
            <w:r>
              <w:rPr/>
              <w:t>(ФСЦ)</w:t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 xml:space="preserve">(ДТДиМ) </w:t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(ДТДиМ)</w:t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ПКиО»)</w:t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ПКиО»)</w:t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ПКиО»)</w:t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 xml:space="preserve">(«ПКиО») </w:t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МЦ»)</w:t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 xml:space="preserve">(«КО «Октябрь») </w:t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ДХШ»)</w:t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ПКиО»)</w:t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МЦ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536 796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Представительские расх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гостей праздника:</w:t>
            </w:r>
          </w:p>
          <w:p>
            <w:pPr>
              <w:pStyle w:val="Normal"/>
              <w:rPr/>
            </w:pPr>
            <w:r>
              <w:rPr/>
              <w:t>- Проживание (4 дн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жи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ранспортные расходы</w:t>
            </w:r>
          </w:p>
          <w:p>
            <w:pPr>
              <w:pStyle w:val="Normal"/>
              <w:rPr/>
            </w:pPr>
            <w:r>
              <w:rPr/>
              <w:t>- Пит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ртфели;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 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 629,60</w:t>
            </w:r>
          </w:p>
          <w:p>
            <w:pPr>
              <w:pStyle w:val="Normal"/>
              <w:jc w:val="center"/>
              <w:rPr/>
            </w:pPr>
            <w:r>
              <w:rPr/>
              <w:t>26 091,00</w:t>
            </w:r>
          </w:p>
          <w:p>
            <w:pPr>
              <w:pStyle w:val="Normal"/>
              <w:jc w:val="center"/>
              <w:rPr/>
            </w:pPr>
            <w:r>
              <w:rPr/>
              <w:t>82 958,33</w:t>
            </w:r>
          </w:p>
          <w:p>
            <w:pPr>
              <w:pStyle w:val="Normal"/>
              <w:jc w:val="center"/>
              <w:rPr/>
            </w:pPr>
            <w:r>
              <w:rPr/>
              <w:t>95 07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175,00</w:t>
            </w:r>
          </w:p>
          <w:p>
            <w:pPr>
              <w:pStyle w:val="Normal"/>
              <w:jc w:val="center"/>
              <w:rPr/>
            </w:pPr>
            <w:r>
              <w:rPr/>
              <w:t>99 493,88</w:t>
            </w:r>
          </w:p>
          <w:p>
            <w:pPr>
              <w:pStyle w:val="Normal"/>
              <w:jc w:val="center"/>
              <w:rPr/>
            </w:pPr>
            <w:r>
              <w:rPr/>
              <w:t>91 3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 964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Снежинский городской музей»)</w:t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ДМШ»)</w:t>
            </w:r>
          </w:p>
          <w:p>
            <w:pPr>
              <w:pStyle w:val="Normal"/>
              <w:rPr/>
            </w:pPr>
            <w:r>
              <w:rPr/>
              <w:t>(«ДХШ»)</w:t>
            </w:r>
          </w:p>
          <w:p>
            <w:pPr>
              <w:pStyle w:val="Normal"/>
              <w:rPr/>
            </w:pPr>
            <w:r>
              <w:rPr/>
              <w:t>(«ПКиО»)</w:t>
            </w:r>
          </w:p>
          <w:p>
            <w:pPr>
              <w:pStyle w:val="Normal"/>
              <w:rPr/>
            </w:pPr>
            <w:r>
              <w:rPr/>
              <w:t>(«Снежинский городской музей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ужин, посвященный юбилею города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транспор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питание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призовой фонд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творческое обслуживание уж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 460,00</w:t>
            </w:r>
          </w:p>
          <w:p>
            <w:pPr>
              <w:pStyle w:val="Normal"/>
              <w:jc w:val="center"/>
              <w:rPr/>
            </w:pPr>
            <w:r>
              <w:rPr/>
              <w:t>58 500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 000,00</w:t>
            </w:r>
          </w:p>
          <w:p>
            <w:pPr>
              <w:pStyle w:val="Normal"/>
              <w:jc w:val="center"/>
              <w:rPr/>
            </w:pPr>
            <w:r>
              <w:rPr/>
              <w:t>125 822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(«КО «Октябрь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4 279,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Heading3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08965</wp:posOffset>
                </wp:positionH>
                <wp:positionV relativeFrom="page">
                  <wp:posOffset>422275</wp:posOffset>
                </wp:positionV>
                <wp:extent cx="6729730" cy="2101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3938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Бюджетополучатели по Программе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щий объем финансирования, в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ультуры и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633 101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664 575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социальной защиты населения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7 584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ужба заказчика по инфраструктуре и городскому хозяйству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817 22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города Снежинска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5 592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рание депутатов города Снежинска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 31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65.5pt;mso-wrap-distance-left:9pt;mso-wrap-distance-right:9pt;mso-wrap-distance-top:0pt;mso-wrap-distance-bottom:0pt;margin-top:33.25pt;mso-position-vertical-relative:page;margin-left:47.95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3938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юджетополучатели по Программе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щий объем финансирования, в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ультуры и молодежной политики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 633 101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физической культуры и спорта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664 575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образования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социальной защиты населения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7 584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ужба заказчика по инфраструктуре и городскому хозяйству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817 22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 города Снежинска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5 592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рание депутатов города Снежинска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 31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ВСЕГО ПО ПРОГРАММЕ:</w:t>
        <w:tab/>
        <w:tab/>
        <w:t xml:space="preserve">                                            12 739 395,31</w:t>
        <w:tab/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Cs w:val="28"/>
        </w:rPr>
        <w:tab/>
        <w:t>культуры и молодежной политики</w:t>
        <w:tab/>
        <w:tab/>
        <w:tab/>
        <w:tab/>
        <w:tab/>
        <w:tab/>
        <w:tab/>
        <w:tab/>
        <w:tab/>
        <w:tab/>
        <w:t>С. О. Паршина</w:t>
      </w:r>
      <w:r>
        <w:br w:type="page"/>
      </w:r>
    </w:p>
    <w:p>
      <w:pPr>
        <w:pStyle w:val="Normal"/>
        <w:spacing w:lineRule="auto" w:line="18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городской целевой Программе  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«Снежинск принимает поздравления!» на 2012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ab/>
      </w:r>
      <w:r>
        <w:rPr>
          <w:rFonts w:cs="Times New Roman" w:ascii="Times New Roman" w:hAnsi="Times New Roman"/>
          <w:bCs/>
          <w:szCs w:val="28"/>
        </w:rPr>
        <w:t>П л а н</w:t>
      </w:r>
    </w:p>
    <w:p>
      <w:pPr>
        <w:pStyle w:val="Normal"/>
        <w:spacing w:lineRule="auto" w:line="360"/>
        <w:jc w:val="center"/>
        <w:rPr/>
      </w:pPr>
      <w:r>
        <w:rPr/>
        <w:t>проведения городских мероприятий «Снежинск принимает поздравления!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818"/>
        <w:gridCol w:w="1796"/>
        <w:gridCol w:w="2995"/>
        <w:gridCol w:w="342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май</w:t>
            </w:r>
          </w:p>
        </w:tc>
      </w:tr>
      <w:tr>
        <w:trPr>
          <w:trHeight w:val="6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ая работа по представлению к награждению Знаком отличия Челябинской области «Семейная доблесть» династии из числа победителей городского конкурса «Лучшая трудовая династия города Снежинска» 2008-2010г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-мар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</w:tc>
      </w:tr>
      <w:tr>
        <w:trPr>
          <w:trHeight w:val="6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конкурс «Лучшая трудовая династия города Снежин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-июн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ЯЦ ВНИИТ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и предприятия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ы коллективов художественной самодеятельности города в трудовых коллектив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июн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ки города и РФЯЦ ВНИИТ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ТДиМ</w:t>
            </w:r>
          </w:p>
        </w:tc>
      </w:tr>
      <w:tr>
        <w:trPr>
          <w:trHeight w:val="6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есёлые старты службы 01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-ию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х учре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СЦ, ДООЦ «Орлён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 «Специальное Управление ФПС № 7 МЧС России»</w:t>
            </w:r>
          </w:p>
        </w:tc>
      </w:tr>
      <w:tr>
        <w:trPr>
          <w:trHeight w:val="6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исунков и поделок на противопожарную тематику: «Пожарная охрана города Снежин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- ию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, городская библиоте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– ЦДО, ДООЦ «Орлён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 «Специальное Управление ФПС № 7 МЧС России</w:t>
            </w:r>
          </w:p>
        </w:tc>
      </w:tr>
      <w:tr>
        <w:trPr>
          <w:trHeight w:val="6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о-игровые программы «Калейдоскоп экстренной помощи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русель экстренной помощ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– апре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ы образовательных учреждений, ЦДО, ЦМСЧ №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 «Специальное Управление ФПС № 7 МЧС России</w:t>
            </w:r>
          </w:p>
        </w:tc>
      </w:tr>
      <w:tr>
        <w:trPr>
          <w:trHeight w:val="6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монстрация пожарной техник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ы  МОУ «СОШ № 125», «Комсомолец», ДООЦ «Орлён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 «Специальное Управление ФПС № 7 МЧС России</w:t>
            </w:r>
          </w:p>
        </w:tc>
      </w:tr>
      <w:tr>
        <w:trPr>
          <w:trHeight w:val="6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еографическая сюита «Алые парус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ДК «Октябр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</w:t>
            </w:r>
          </w:p>
        </w:tc>
      </w:tr>
      <w:tr>
        <w:trPr>
          <w:trHeight w:val="3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детского рисунка «Любимый гор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Х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нежинская ДХШ»</w:t>
            </w:r>
          </w:p>
        </w:tc>
      </w:tr>
      <w:tr>
        <w:trPr>
          <w:trHeight w:val="1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хора русской песни и ансамбля гармонистов г. Челябинска с В. Вольфович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ДК «Октябр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</w:t>
            </w:r>
          </w:p>
        </w:tc>
      </w:tr>
      <w:tr>
        <w:trPr>
          <w:trHeight w:val="1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эстрадный конкурс «Снежинская звезда 2012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20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ДК «Октябр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</w:t>
            </w:r>
          </w:p>
        </w:tc>
      </w:tr>
      <w:tr>
        <w:trPr>
          <w:trHeight w:val="4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уголков, стендов, экспозиций в музеях образовательных учреждений, посвящённых истории города Снежинс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2012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158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-массовые мероприят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мплекс мероприятий, посвящённых юбилею города  «Город детства» (тематические встречи, радиопередачи, конкурсы рисунков и творческих работ, фестивалей, пресс-конференций и т. д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2012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но-массовые мероприят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ь тематических программ творческих коллективов образовательных учреждений «Мой Снежинс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2012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ДОД «Дворец творчества детей и молодёжи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КО «Октябр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23 </w:t>
            </w:r>
            <w:r>
              <w:rPr>
                <w:b/>
                <w:sz w:val="20"/>
              </w:rPr>
              <w:t>мая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ём главы города и главы администрации  почётных граждан города, Героев России, Героев социалистического труда, вдов и родителей Герое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оржественная часть – вручение удостоверений о присвоении звания «Почётный гражданин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аздничный концер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ДОД «Дворец творчества детей и молодёж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ябченко О. 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У Д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ворец творчества детей и молодёжи»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ый бал «Полвека вместе» - участник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пружеские пары, брак которых зарегистрирован 50 и более лет наза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ногодетные матери, награжденные Знаком отличия Челябинской области «Материнская Слава» 9 матерей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мьи, представленные к награждению Знаком отличия Челябинской области «Семейная доблесть» (1 семь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«ПКи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р. отделение ООО «Союз пенсионеров России» в Челябин. области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 июн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равление главы города Снежинска, директора ФГУП «РФЯЦ - ВНИИТФ» им. академ. Е.И. Забабахина, главы администрации Снежин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н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х Е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е промо-акции с раздачей сувениров с символикой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дн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цы Снежин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олодежный центр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зентац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льманаха поэтов города Снежинс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иска «Снежинск эстрадный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литературного альманаха «Свет памяти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льбома художни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КО «Октябр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 медалистов выпускников разных 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-23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1 июн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тренний бло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  энциклопедии «Спортивные достижения города Снежин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.4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торгов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.00 - 23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схем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организации торговли и защите прав потребителе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аттракционов (малых фор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.00 - </w:t>
            </w:r>
            <w:r>
              <w:rPr>
                <w:sz w:val="20"/>
                <w:lang w:val="en-US"/>
              </w:rPr>
              <w:t>21</w:t>
            </w:r>
            <w:r>
              <w:rPr>
                <w:sz w:val="20"/>
              </w:rPr>
              <w:t>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ннисный кор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ПКи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выставка народного творчеств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тавка работ  учащихся и преподавателей Снежинской ДХШ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тавка работ Дворца творчества детей и молодеж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дажа сувени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.00 – </w:t>
            </w:r>
            <w:r>
              <w:rPr>
                <w:sz w:val="20"/>
                <w:lang w:val="en-US"/>
              </w:rPr>
              <w:t>21</w:t>
            </w:r>
            <w:r>
              <w:rPr>
                <w:sz w:val="20"/>
              </w:rPr>
              <w:t>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ентральная алле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нежинская ДХШ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ворец творчества детей и молодежи имени В.Н. Комаро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организации торговли и защите прав потребителе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ая  благотворительная выставка-продажа «Руками маленьких снежинцев» для оказания адресной помощи детям-сиротам и детям, оставшихся без попечения ро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 – 15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ентральная алле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нежинская ДХШ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ЗН, МКОУ «Детский дом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жественное открытие праздник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оллективы худ. самодеятельности, спортивные секции, школьные самодеятельные коллектив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дефиле барабанщиц (г. Екатеринбург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здравление главы города, директора РФЯЦ ВНИИТФ, главы администраци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оржественное вручение Свидетельств о рождении на новорожденных, родившихся в Дни празднования 55-летия города (в период с 23.05-12.06.2012), чествование трудовых динас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 – 12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 (сце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й бло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ровая программы для дет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-13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площад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ПКиО»,  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ровая программа для детей «В гостях у Алладин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. Екатеринбург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.00-13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 (сце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концерт  «Матрёш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ыступление коллективов детской худ. самодеятель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. Снежинск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ыступление вокального коллектива «Конфетти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. Екатеринбург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ыступление детского ансамбля «Солнышко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. Екатеринбург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тупление танцевального коллектива «Рассвет» (младший состав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5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 (сце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, ДТДи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й переры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воз мусо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работка биотуале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дготовка реквизита к силовому шоу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стройка аппаратуры для выступления группы «Дискотека авар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-17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 (сце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ПКи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виж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ограмма для старшего поколения</w:t>
            </w:r>
          </w:p>
        </w:tc>
      </w:tr>
      <w:tr>
        <w:trPr>
          <w:trHeight w:val="11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оркестра и диксиленда в/ч 346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анцы под духовой орке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нсамбль казачьей песни «Вольниц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хор русской песн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хор ветеран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0-17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ходная группа стадиона им. Гага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олодежный  бло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овое шоу Эльбруса Нигматулина (г. Уф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18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 (сце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онцертный блок «Наш дом – Снежинск!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Художественная самодеятельность г. Снежинск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 – 19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 (сце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ные выступления мотобайкеров г. Снежин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 – 19.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 (сце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Концертный блок «Наш дом – Урал»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ступление коллектива «Рассвет» (старший состав) (г. Челябинск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казательные выступления велобайкер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ступление коллектива «Душа» (г. Челябинск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ступление вокального «Трио мед» (г. Екатеринбург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ступление шоу балета «Кураж» (г. Екатеринбург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.20 – 22.00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дион им. Гагарина (сце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онцертный блок «Наш дом –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онцерт группы «Дискотека авария» (г. Москва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0-23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 (сце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здничный салю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0-23.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г озера Син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здничная дискоте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0 - 02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0 – 03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з «Ритм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уб «Юбилейн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ПКи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июн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ртный бл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отстройка аппара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-11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цена ст.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, МБ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 работы торгов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ородской пар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, МБ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исунков на асфаль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-11.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тадион.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, МБ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аждение участников конкур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0-12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цена ст.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, МБ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эстрадный конце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.00-13.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цена ст.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, МБ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 работы вернисаж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0-17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тадион 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Х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й переры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0-14.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, МБ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 для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30-15.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цена ст.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, МБ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ансамбля «Вольниц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цена ст.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, МБ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ление оркестра в/ч 34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15-17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цена ст.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 «Октябрь», в/ч 346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й переры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цена ст.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, М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тупление диксилен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-18.4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цена ст.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, в/ч 346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традный конце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0-22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цена ст.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«Октябрь», МБ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й бл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жественное открытие спортивного праздника на стадионе им. Гагар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по отдельному плану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ивный зал «Авангард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ро Син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елковый т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о-развлекательная программа на стадионе им. Гагарин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показательные выступления воспитанников ДЮСШ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соревнования по дартс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онкурс «Самый сильный мужчина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ревнования по уличному баскетбол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астер-класс по аэробик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личное первенство по спортивному бридж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еселые старты среди юношей и девушек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Блицтурнир по гандболу среди юноше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онкурс «Снайпер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блицтурнир по шахма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отдельному плану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ции по видам 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Ф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ЮСШ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14 июн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евнования на спортивных площадках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ро «Синара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школы 119 (бывшее) ком. 407, стади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. Гагарин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кейтплощад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лощадка большого теннис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олейбольная площад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портзал «Авангар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Фи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атаро-башкирского национального празд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-23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иО (стадион «Комсомолец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фестиваля этнического искусства «Фанг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-23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иО (стадион «Комсомолец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ПКи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ик Управления </w:t>
      </w:r>
    </w:p>
    <w:p>
      <w:pPr>
        <w:pStyle w:val="Normal"/>
        <w:tabs>
          <w:tab w:val="clear" w:pos="720"/>
          <w:tab w:val="left" w:pos="6826" w:leader="none"/>
        </w:tabs>
        <w:spacing w:lineRule="auto" w:line="18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льтуры и молодежной политики</w:t>
        <w:tab/>
        <w:tab/>
        <w:tab/>
        <w:tab/>
        <w:tab/>
        <w:tab/>
        <w:tab/>
        <w:t>С. О. Паршин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3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A">
    <w:name w:val="a"/>
    <w:basedOn w:val="Normal"/>
    <w:qFormat/>
    <w:pPr>
      <w:overflowPunct w:val="true"/>
      <w:autoSpaceDE w:val="true"/>
      <w:spacing w:before="60" w:after="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42:00Z</dcterms:created>
  <dc:creator>ADMIN</dc:creator>
  <dc:description/>
  <dc:language>en-US</dc:language>
  <cp:lastModifiedBy>Golubeva</cp:lastModifiedBy>
  <cp:lastPrinted>2012-12-24T15:51:00Z</cp:lastPrinted>
  <dcterms:modified xsi:type="dcterms:W3CDTF">2013-01-31T05:42:00Z</dcterms:modified>
  <cp:revision>2</cp:revision>
  <dc:subject/>
  <dc:title> </dc:title>
</cp:coreProperties>
</file>