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6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УФи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МБУ «ФСЦ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«СДЮСШОР по гандболу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/И.В. Варганова/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/И.И. Троценко/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/Р.Ю. Зинин/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_____»_____________2013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_____»____________2013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_____»______________2013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города по гандболу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И ЗАДАЧ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 Первенство города проводится с целью популяризации и развития гандбола в    г. Снежинск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2.  Организация досуга и физического развития молодежи г. Снежинс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  Пропаганда здорового образа жиз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>1.4. Повышение спортивного мастерства и игровой подготовки учащихся «СДЮСШОР по гандболу».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</w:t>
      </w:r>
      <w:r>
        <w:rPr>
          <w:b/>
          <w:caps/>
          <w:sz w:val="26"/>
          <w:szCs w:val="26"/>
          <w:u w:val="single"/>
        </w:rPr>
        <w:t>проведения соревнований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 Руководство подготовкой и проведением Первенства города возлагается на судейскую коллегию «СДЮСШОР по гандболу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ый судья – О.А. Гусев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МЕСТО И ВРЕМЯ ПРОВЕД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1. Соревнования проводятся в г. Снежинске на базе Универсального Спортивного комплекса «Сунгуль», по четвергам, в период с января по апрель 2013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7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ДИЦИНСКОЕ ОБСЛУЖИВАНГ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Соревнования обслуживает медицинские работники МБОУДОД «СДЮСШОР по гандболу» врач-специалист – Брянцева Н.А., медицинская сестра – Которова С.Н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5. УЧАСТНИКИ СОРЕВНОВАНИЙ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 К участию в соревнованиях допускаются команды:  НИЯУ МИФИ, ЮУРГУ, «Ветеран», в/ч 3468, Снежинского политехнического техникума, РФЯЦ ВНИИТФ им. Е.И. Забабахина, СУФПС №7, сборные старших юношей «СДЮСШОР по гандболу» и тренеров-преподавателей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6. УСЛОВИЯ ПРОВЕДЕНИЯ СОРЕВНОВАНИЙ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1.    Турнир проводится в соответствии с международными правилами гандбола, продолжительность игры: 2 тайма по 30 мину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2.  Турнир проводится в два этапа. На первом этапе игры проводятся по круговой системе. На втором этапе предусмотрены два полуфинала, (1 место – 4 место, 2 место – 3 место, игра за 5-6 место, игра за 3-4 место и финал (1-2 место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3.  Заявки по установленной форме подать до 16 января 2013 года в СДЮСШОР по гандболу, кабинет № 201 (тел. 2-43-77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7. НАГРАЖДЕНИ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1. Команда-победительница награждается переходящим Кубком и грамо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                                                                        О.А. Гус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59:00Z</dcterms:created>
  <dc:creator>Супрун Елизавета Владимировна</dc:creator>
  <dc:description/>
  <cp:keywords/>
  <dc:language>en-US</dc:language>
  <cp:lastModifiedBy>suprun</cp:lastModifiedBy>
  <dcterms:modified xsi:type="dcterms:W3CDTF">2013-02-06T05:40:00Z</dcterms:modified>
  <cp:revision>3</cp:revision>
  <dc:subject/>
  <dc:title/>
</cp:coreProperties>
</file>