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Cs w:val="false"/>
        </w:rPr>
      </w:pPr>
      <w:r>
        <w:rPr>
          <w:bCs w:val="false"/>
        </w:rPr>
        <w:t xml:space="preserve">О проведении конкурса «На лучший </w:t>
      </w:r>
    </w:p>
    <w:p>
      <w:pPr>
        <w:pStyle w:val="Heading2"/>
        <w:keepNext w:val="false"/>
        <w:spacing w:lineRule="auto" w:line="180"/>
        <w:rPr/>
      </w:pPr>
      <w:r>
        <w:rPr/>
        <w:t>уголок по охране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ями 212, 219</w:t>
      </w:r>
      <w:r>
        <w:rPr>
          <w:color w:val="000000"/>
          <w:szCs w:val="28"/>
        </w:rPr>
        <w:t xml:space="preserve"> Трудового кодекса РФ,</w:t>
      </w:r>
      <w:r>
        <w:rPr/>
        <w:t xml:space="preserve"> с целью </w:t>
      </w:r>
      <w:r>
        <w:rPr>
          <w:color w:val="000000"/>
          <w:szCs w:val="28"/>
        </w:rPr>
        <w:t>активизации профилактической работы по предупреждению производственного травматизма и профессиональной заболеваемости, пропаганды вопросов охраны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труда,</w:t>
      </w:r>
      <w:bookmarkStart w:id="0" w:name="_GoBack"/>
      <w:bookmarkEnd w:id="0"/>
      <w:r>
        <w:rPr>
          <w:color w:val="000000"/>
          <w:szCs w:val="28"/>
        </w:rPr>
        <w:t xml:space="preserve"> </w:t>
      </w:r>
      <w:r>
        <w:rPr/>
        <w:t>руководствуясь статьями 41, 45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 w:val="false"/>
          <w:b w:val="false"/>
          <w:bCs w:val="false"/>
        </w:rPr>
      </w:pPr>
      <w:r>
        <w:rPr>
          <w:b w:val="false"/>
        </w:rPr>
        <w:t>Провести в 2013 году городской конкурс «</w:t>
      </w:r>
      <w:r>
        <w:rPr>
          <w:b w:val="false"/>
          <w:bCs w:val="false"/>
        </w:rPr>
        <w:t xml:space="preserve">На лучший уголок </w:t>
      </w:r>
      <w:r>
        <w:rPr>
          <w:b w:val="false"/>
          <w:szCs w:val="28"/>
        </w:rPr>
        <w:t>по охране труда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Утвердить «Положение о конкурсе «На лучший уголок по охране труда» (прилагается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rPr>
          <w:sz w:val="28"/>
          <w:szCs w:val="20"/>
        </w:rPr>
      </w:pPr>
      <w:r>
        <w:rPr>
          <w:sz w:val="28"/>
          <w:szCs w:val="20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rPr>
          <w:sz w:val="28"/>
          <w:szCs w:val="20"/>
        </w:rPr>
      </w:pPr>
      <w:r>
        <w:rPr>
          <w:sz w:val="28"/>
          <w:szCs w:val="20"/>
        </w:rPr>
        <w:t>Контроль за выполнением настоящего постановления оставляю           за собой.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ИЕ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       </w:t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</w:t>
        <w:tab/>
        <w:tab/>
        <w:t xml:space="preserve">С.В.Кириллов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</w:t>
        <w:tab/>
        <w:tab/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дело   - 2 экз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уториной О.В.  - 1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П «Снежинские бани»  - 1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БУ «ОМОС»  - 1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равление образования   - 1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равление культуры и молодежной политики  - 1</w:t>
            </w:r>
          </w:p>
          <w:p>
            <w:pPr>
              <w:pStyle w:val="Normal"/>
              <w:rPr/>
            </w:pPr>
            <w:r>
              <w:rPr/>
              <w:t>МКУ «Снеж.лесничество»  - 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ЦМСЧ-15  - 1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МБУ «Ритуал-Сервис»  - 1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МП «Городской радиоузел»  - 1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КУИ  - 1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Управление по физкультуре и спорту  - 1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МП «Школьное питание»  - 1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МБУ ППС г.Снежинска  - 1</w:t>
            </w:r>
          </w:p>
          <w:p>
            <w:pPr>
              <w:pStyle w:val="Normal"/>
              <w:rPr/>
            </w:pPr>
            <w:r>
              <w:rPr/>
              <w:t>АУ «МФЦ» 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О.В.Буторина 12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адм.</w:t>
      </w:r>
    </w:p>
    <w:p>
      <w:pPr>
        <w:pStyle w:val="Normal"/>
        <w:spacing w:lineRule="auto" w:line="180"/>
        <w:rPr/>
      </w:pPr>
      <w:r>
        <w:rPr/>
        <w:t>га 1  04.02.2013</w:t>
      </w:r>
    </w:p>
    <w:p>
      <w:pPr>
        <w:pStyle w:val="Normal"/>
        <w:spacing w:lineRule="auto" w:line="180"/>
        <w:rPr/>
      </w:pPr>
      <w:r>
        <w:rPr/>
        <w:t>157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6. 02. 2013 №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lineRule="auto" w:line="180"/>
        <w:jc w:val="center"/>
        <w:rPr/>
      </w:pPr>
      <w:r>
        <w:rPr>
          <w:b/>
          <w:bCs/>
          <w:color w:val="000000"/>
        </w:rPr>
        <w:br/>
      </w:r>
      <w:r>
        <w:rPr>
          <w:bCs/>
          <w:color w:val="000000"/>
        </w:rPr>
        <w:t>о конкурсе «На лучший уголок по охране труда»</w:t>
      </w:r>
    </w:p>
    <w:p>
      <w:pPr>
        <w:pStyle w:val="Normal"/>
        <w:spacing w:lineRule="auto" w:line="1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1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>1. Общие полож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br/>
        <w:t>     </w:t>
        <w:tab/>
        <w:t>1.1. Настоящее Положение устанавливает порядок и условия проведения конкурса «На лучший уголок по охране труда» (далее –  конкурс).</w:t>
        <w:br/>
        <w:t>     </w:t>
        <w:tab/>
        <w:t>1.2. Информация о проведении конкурса размещается в средствах массовой информации и на сайте администрации Снежинского городского округа.</w:t>
        <w:br/>
        <w:t>     </w:t>
        <w:tab/>
        <w:t>1.3. В конкурсе принимают участие организации, осуществляющие свою деятельность на территории Снежинского городского округа.  Организации, допустившие несчастные случаи на производстве с тяжелым и смертельным исходами, к участию в конкурсе не допускаются.</w:t>
        <w:br/>
        <w:t>     </w:t>
        <w:tab/>
        <w:t>1.4. Итоги конкурса проводятся по состоянию на 01.09.2013.</w:t>
      </w:r>
    </w:p>
    <w:p>
      <w:pPr>
        <w:pStyle w:val="Normal"/>
        <w:ind w:firstLine="709"/>
        <w:rPr/>
      </w:pPr>
      <w:r>
        <w:rPr>
          <w:color w:val="000000"/>
        </w:rPr>
        <w:br/>
      </w:r>
      <w:r>
        <w:rPr>
          <w:b/>
          <w:color w:val="000000"/>
        </w:rPr>
        <w:t>     </w:t>
        <w:tab/>
        <w:tab/>
        <w:tab/>
        <w:tab/>
        <w:t>2. Цели и задачи конкурс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br/>
        <w:t>     </w:t>
        <w:tab/>
        <w:t>2.1. Основными целями конкурса являются:</w:t>
        <w:br/>
        <w:t>     </w:t>
        <w:tab/>
        <w:t>2.1.1. Активизация профилактической работы по предупреждению производственного травматизма и профессиональной заболеваемости, пропаганда вопросов охраны труда.</w:t>
        <w:br/>
        <w:t>    </w:t>
        <w:tab/>
        <w:t xml:space="preserve">2.1.2. Обобщение и распространение опыта информационной работы по охране труда, выявление лучших организаций – участников конкурса на лучший уголок по охране труда. </w:t>
        <w:br/>
        <w:t>     </w:t>
        <w:tab/>
        <w:t>2.2. Основными задачами конкурса являются:</w:t>
        <w:br/>
        <w:t>     </w:t>
        <w:tab/>
        <w:t>2.2.1. Повышение уровня знаний трудового законодательства,  правил и норм по охране труда среди работников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2.2.2. Информирование работников о состоянии условий и охраны труда на каждом рабочем месте, задачах по обеспечению здоровых и безопасных условий труда.</w:t>
        <w:br/>
        <w:t>     </w:t>
        <w:tab/>
        <w:t>2.2.3. Повышение значимости уголка охраны труда как средства пропаганды и развития культуры охраны труда у работников организаций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ab/>
        <w:tab/>
        <w:tab/>
        <w:tab/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    </w:t>
        <w:tab/>
        <w:t>3. Организация и проведение конкурса</w:t>
        <w:br/>
        <w:t>     </w:t>
        <w:tab/>
        <w:t>3.1. Конкурс проводится с 01 марта по 01сентября 2013 года.</w:t>
        <w:br/>
        <w:t>     </w:t>
        <w:tab/>
        <w:t xml:space="preserve">3.2. Для участия в конкурсе организация представляет в конкурсную комиссию в срок до 10 сентября следующие заполненные документы: </w:t>
        <w:br/>
        <w:t>     </w:t>
        <w:tab/>
        <w:t>- заявку на участие в конкурсе;</w:t>
        <w:br/>
        <w:t>     </w:t>
        <w:tab/>
        <w:t>- таблицу показателей конкурса по состоянию на 01.09.2013  (приложение 1 к настоящему Положению);</w:t>
        <w:br/>
        <w:t>     </w:t>
        <w:tab/>
        <w:t>- пояснительную записку об организации работы уголка охраны труда, отражающую комплекс проведенных мероприятий по охране труда с учетом основных критериев, установленных в разделе 5 настоящего Положения;</w:t>
        <w:br/>
        <w:t>     </w:t>
        <w:tab/>
        <w:t>- фотографию уголка охраны труда (размером не менее 15 х 20 см) в бумажном и электронном вариантах.</w:t>
        <w:br/>
        <w:t>     </w:t>
        <w:tab/>
        <w:t>3.3. Документы участников конкурса, допустивших представление недостоверных сведений по требуемым показателям, представленные позже установленного срока, не рассматриваются при подведении итогов конкурса.</w:t>
        <w:br/>
        <w:t>     </w:t>
        <w:tab/>
        <w:t>3.4. Ответственность за достоверность представленных организацией сведений несет ее руководитель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     </w:t>
        <w:tab/>
        <w:tab/>
        <w:tab/>
        <w:tab/>
        <w:t>4. Конкурс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    </w:t>
        <w:tab/>
        <w:t>4.1. Проведение конкурса возлагается на конкурсную комиссию, состоящую из членов городского Координационного совета по охране труда при администрации города Снежинска.</w:t>
        <w:br/>
        <w:t>     </w:t>
        <w:tab/>
        <w:t>4.2. Заседания конкурсной комиссии проводятся по мере необходимости. Решения принимаются конкурсной комиссией простым большинством голосов. При равном количестве голосов председатель совета имеет право решающего голос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     </w:t>
        <w:tab/>
        <w:tab/>
        <w:tab/>
        <w:tab/>
        <w:t>5. Условия конкурс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   </w:t>
        <w:tab/>
        <w:t> При оценке представленных на конкурс документов действуют основные критерии:</w:t>
        <w:br/>
        <w:t>     </w:t>
        <w:tab/>
        <w:t>5.1. Соответствие Рекомендациям по организации работы кабинета охраны труда и уголка охраны труда, утвержденным постановлением Министерства труда и социального развития Российской Федерации от 17.01.2001 № 7.</w:t>
        <w:br/>
        <w:t>     </w:t>
        <w:tab/>
        <w:t>5.2. Доступность просмотра уголка охраны труда и получение достоверной информации по вопросам охраны труда.</w:t>
        <w:br/>
        <w:t>     </w:t>
        <w:tab/>
        <w:t>5.3. Своевременное обновление информации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    </w:t>
        <w:tab/>
        <w:t>5.4. Качество и эстетичность оформления уголка охраны труда.</w:t>
        <w:br/>
        <w:t>     </w:t>
        <w:tab/>
        <w:t>5.5. Художественное оформление уголка (применение иллюстрированных плакатов, публикаций периодической печати, использование фотоматериалов и (или) компьютерных технологий).</w:t>
        <w:br/>
        <w:t>     </w:t>
        <w:tab/>
        <w:t>5.6. Информационное содержание уголка:</w:t>
        <w:br/>
        <w:t>     </w:t>
        <w:tab/>
        <w:t>- наличие локальных нормативных актов организации по безопасным методам и приемам выполнения работы;</w:t>
        <w:br/>
        <w:t>     </w:t>
        <w:tab/>
        <w:t>- наличие приказов, распоряжений, касающихся вопросов охраны труда;</w:t>
        <w:br/>
        <w:t>     </w:t>
        <w:tab/>
        <w:t>- наличие материалов, отражающих работу комитета (комиссии) по охране труда, уполномоченных лиц по охране труда;</w:t>
        <w:br/>
        <w:t>    </w:t>
        <w:tab/>
        <w:t>- информация о вредных и опасных производственных факторах и средствах коллективной и индивидуальной защиты работников на рабочих местах;</w:t>
        <w:br/>
        <w:t>     </w:t>
        <w:tab/>
        <w:t>- информация о производственном травматизме и принятых мерах по устранению их причин;</w:t>
        <w:br/>
        <w:t>     </w:t>
        <w:tab/>
        <w:t>- информация по оказанию первой медицинской помощи  пострадавшим;</w:t>
        <w:br/>
        <w:t>     </w:t>
        <w:tab/>
        <w:t>- прочая информация по вопросам охраны труд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     </w:t>
        <w:tab/>
        <w:tab/>
        <w:tab/>
        <w:t>6. Подведение итогов конкурс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    </w:t>
        <w:tab/>
        <w:t xml:space="preserve">6.1. Подсчет суммы количества баллов конкурса осуществляется на основании таблицы оценочных показателей конкурса путем суммирования набранных баллов (Приложение 2 к настоящему Положению). </w:t>
        <w:br/>
        <w:t>     </w:t>
        <w:tab/>
        <w:t>6.2. Итоги конкурса подводятся в сентябре 2013 года.</w:t>
        <w:br/>
        <w:t>     </w:t>
        <w:tab/>
        <w:t>6.3. Решение о подведении итогов конкурса считается правомерным, если в заседании комиссии принимают участие не менее двух третей ее членов.</w:t>
        <w:br/>
        <w:t>     </w:t>
        <w:tab/>
        <w:t xml:space="preserve">6.4. Победителями конкурса признаются организации, набравшие наибольшее количество баллов, при этом учитываются данные, отмеченные в таблице оценочных показателей смотра-конкурса знаком (*). </w:t>
        <w:br/>
        <w:t>     </w:t>
        <w:tab/>
        <w:t>6.5. Решение конкурсной комиссии о подведении итогов конкурса   оформляется в виде протокола, который подписывается председателем Координационного совета.</w:t>
        <w:br/>
        <w:t>     </w:t>
        <w:tab/>
        <w:t xml:space="preserve">6.6. Итоги конкурса утверждаются распоряжением администрации Снежинского городского округа на основании протокола конкурсной комисс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     </w:t>
        <w:tab/>
        <w:tab/>
        <w:t>7. Награждение победителей конкурс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    </w:t>
        <w:tab/>
        <w:t>7.1. Организации – победители конкурса награждаются грамотами главы администрации Снежинского городского округа и ценными подарками.     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.2. Награждение осуществляется на заседании городского Координационного совета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.3. Информация об итогах конкурса освещается в средствах массовой информации и на сайте администрации Снежинского городского округа.</w:t>
        <w:br/>
        <w:t>     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конкурсе</w:t>
      </w:r>
    </w:p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 лучший уголок по охране труда»</w:t>
      </w:r>
    </w:p>
    <w:p>
      <w:pPr>
        <w:pStyle w:val="Normal"/>
        <w:spacing w:before="100" w:after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240"/>
        <w:jc w:val="center"/>
        <w:rPr>
          <w:color w:val="000000"/>
          <w:sz w:val="20"/>
        </w:rPr>
      </w:pPr>
      <w:r>
        <w:rPr>
          <w:color w:val="000000"/>
          <w:sz w:val="20"/>
          <w:szCs w:val="21"/>
        </w:rPr>
        <w:br/>
      </w:r>
      <w:r>
        <w:rPr>
          <w:b/>
          <w:bCs/>
          <w:color w:val="000000"/>
          <w:sz w:val="20"/>
          <w:szCs w:val="24"/>
        </w:rPr>
        <w:t>ТАБЛИЦА ПОКАЗАТЕЛЕЙ</w:t>
        <w:br/>
        <w:t>конкурса</w:t>
        <w:br/>
        <w:t>________________________________________________________________________</w:t>
        <w:br/>
      </w:r>
      <w:r>
        <w:rPr>
          <w:bCs/>
          <w:color w:val="000000"/>
          <w:sz w:val="20"/>
        </w:rPr>
        <w:t>(полное наименование организации)</w:t>
      </w:r>
    </w:p>
    <w:tbl>
      <w:tblPr>
        <w:tblW w:w="91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5216"/>
        <w:gridCol w:w="3072"/>
      </w:tblGrid>
      <w:tr>
        <w:trPr>
          <w:trHeight w:val="23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на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9.2013 г.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чел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уголка охраны труда, заявленного на конкурс (наименование структурного подразделения, участка, цеха и т.д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уголка охраны труда, в кв. м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имеющих доступ для получения достоверной информации по вопросам охраны труда (чел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обновления информации по охране труда (раз месяц, квартал, полугодие, год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фотоматериалов и (или) компьютерных технологий, да/не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локальных нормативных актов организации по вопросам охраны труда, да/не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твержденного в установленном порядке положения об организации работы по охране труда (о системе управления охраной труда в организации), да/ не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плекта нормативных правовых актов, содержащих требования охраны труда в соответствии со спецификой своей деятельности, да/нет      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граммы проведения вводного инструктажа, да/не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граммы по проведению первичного инструктажа на рабочем месте, да/не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струкций по охране труда по профессиям и видам работ (отношение количества разработанных инструкций к общему количеству требуемых инструкций)                 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глашения (программы, плана мероприятий) по улучшению условий и охраны труда на 2013 год, да (дата утверждения)/нет              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атериалов, отражающих работу комиссии по охране труда, уполномоченных лиц по охране труда, да/нет      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 обученности руководителей, специалистов по вопросам охраны труда (указать в процентном соотношении)     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радавших от несчастных случаев на производстве (чел.), всего, в том числ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ри трудоспособности от одного несчастного случая (коэффициент тяжести), дней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первые установленных профзаболеваний (чел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работников сертифицированной специальной одеждой, специальной обувью и другими средствами индивидуальной защиты </w:t>
              <w:br/>
              <w:t>(% от потребности на год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оведения обязательных периодических медицинских осмотров работников (%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в организации, всего (ед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аттестация рабочих мест по условиям труда (ед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оведения аттестации рабочих мест по условиям труда (%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ертификата соответствия работ по охране труда (да, нет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     *  Показатели описываются в пояснительной записке и учитываются конкурсной комиссией при равенстве баллов и решении других вопросов.</w:t>
        <w:br/>
        <w:t>    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____________________________________(Ф.И.О., подпись)</w:t>
        <w:br/>
        <w:t>    </w:t>
      </w:r>
    </w:p>
    <w:p>
      <w:pPr>
        <w:pStyle w:val="Normal"/>
        <w:spacing w:before="100" w:after="100"/>
        <w:rPr>
          <w:rFonts w:eastAsia="Calibri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М.П.</w:t>
        <w:br/>
      </w:r>
      <w:r>
        <w:rPr>
          <w:color w:val="000000"/>
          <w:sz w:val="21"/>
          <w:szCs w:val="21"/>
        </w:rPr>
        <w:t>     </w:t>
        <w:br/>
        <w:t>     </w:t>
      </w:r>
    </w:p>
    <w:p>
      <w:pPr>
        <w:pStyle w:val="Normal"/>
        <w:spacing w:before="100" w:after="100"/>
        <w:rPr/>
      </w:pPr>
      <w:r>
        <w:rPr>
          <w:color w:val="000000"/>
          <w:sz w:val="21"/>
          <w:szCs w:val="21"/>
        </w:rPr>
        <w:br/>
        <w:t>     </w:t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конкурсе</w:t>
      </w:r>
    </w:p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 лучший уголок по охране труда»</w:t>
      </w:r>
    </w:p>
    <w:p>
      <w:pPr>
        <w:pStyle w:val="Normal"/>
        <w:spacing w:before="100" w:after="24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00" w:after="240"/>
        <w:jc w:val="center"/>
        <w:rPr/>
      </w:pPr>
      <w:r>
        <w:rPr>
          <w:b/>
          <w:bCs/>
          <w:color w:val="000000"/>
          <w:sz w:val="20"/>
          <w:szCs w:val="24"/>
        </w:rPr>
        <w:t>ТАБЛИЦА</w:t>
        <w:br/>
        <w:t>оценочных показателей конкурса</w:t>
      </w:r>
      <w:r>
        <w:rPr>
          <w:color w:val="000000"/>
          <w:sz w:val="20"/>
          <w:szCs w:val="24"/>
        </w:rPr>
        <w:br/>
        <w:t>_______________________________________________________________________</w:t>
        <w:br/>
      </w:r>
      <w:r>
        <w:rPr/>
        <w:t>(полное наименование организации)</w:t>
      </w:r>
    </w:p>
    <w:tbl>
      <w:tblPr>
        <w:tblW w:w="91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5415"/>
        <w:gridCol w:w="2882"/>
      </w:tblGrid>
      <w:tr>
        <w:trPr>
          <w:trHeight w:val="2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чел.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уголка охраны труда, заявленного на смотр-конкурс (наименование структурного подразделения, участка, цеха и т.д.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уголка охраны труда, в кв. м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имеющих доступ для получения достоверной информации по вопросам охраны труда (чел.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ind w:left="-5" w:firstLine="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ичность обновления информации по охране труда один раз в: </w:t>
              <w:br/>
              <w:t>месяц</w:t>
              <w:br/>
              <w:t>квартал</w:t>
              <w:br/>
              <w:t>полугодие</w:t>
              <w:br/>
              <w:t xml:space="preserve">год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3</w:t>
              <w:br/>
              <w:t>2</w:t>
              <w:br/>
              <w:t>1</w:t>
              <w:br/>
              <w:t xml:space="preserve">0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фотоматериалов и (или) компьютерных технологий, да/нет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- 1 балл</w:t>
              <w:br/>
              <w:t xml:space="preserve">нет -   0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локальных нормативных актов организации по вопросам охраны труда, да/нет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- 1 балл</w:t>
              <w:br/>
              <w:t xml:space="preserve">нет -   0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твержденного в установленном порядке положения об организации работы по охране труда (о системе управления охраной труда в организации), да/ нет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- 1 балл</w:t>
              <w:br/>
              <w:t xml:space="preserve">нет -   0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плекта нормативных правовых актов, содержащих требования охраны труда в соответствии со спецификой своей деятельности, да/нет     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- 1 балл</w:t>
              <w:br/>
              <w:t xml:space="preserve">нет -   0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граммы проведения вводного инструктажа, да/нет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- 1 балл</w:t>
              <w:br/>
              <w:t xml:space="preserve">нет -   0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граммы по проведению первичного инструктажа на рабочем месте, да/нет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- 1 балл</w:t>
              <w:br/>
              <w:t xml:space="preserve">нет -   0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 инструкций  по охране труда по профессиям и видам работ (отношение количества разработанных инструкций к общему количеству требуемых инструкций)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%</w:t>
              <w:br/>
              <w:t>от 71% до 80%</w:t>
              <w:br/>
              <w:t>от 81% до 99%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                                 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  <w:br/>
              <w:t>1</w:t>
              <w:br/>
              <w:t>2</w:t>
              <w:br/>
              <w:t xml:space="preserve">3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глашения (программы, плана мероприятий) по улучшению   условий  и охраны труда на 2013 год, да/нет             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- 1 балл</w:t>
              <w:br/>
              <w:t xml:space="preserve">нет -  0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атериалов, отражающих работу комиссии по охране труда, уполномоченных лиц по охране труда, да/нет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- 1 балл</w:t>
              <w:br/>
              <w:t xml:space="preserve">нет -  0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ученности руководителей, специалистов по вопросам охраны труда (указать в процентном соотношении):       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90%</w:t>
              <w:br/>
              <w:t>от 90% до 100%</w:t>
              <w:br/>
              <w:t>100%             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</w:t>
              <w:br/>
              <w:t>1</w:t>
              <w:br/>
              <w:t xml:space="preserve">2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радавших от несчастных случаев на производстве (чел.), всего, в том числе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- 3 балла</w:t>
              <w:br/>
              <w:t xml:space="preserve">- 3 балла за каждый случай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ри трудоспособности от одного несчастного случая (коэффициент тяжести), дней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первые установленных профзаболеваний  (чел.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работников сертифицированной  специальной одеждой, специальной обувью и другими  средствами  индивидуальной  защиты </w:t>
              <w:br/>
              <w:t>(% от потребности на год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-         2</w:t>
              <w:br/>
              <w:t>80-100% -    1</w:t>
              <w:br/>
              <w:t xml:space="preserve">менее 80% - 0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оведения обязательных периодических медицинских осмотров работников (%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-              2</w:t>
              <w:br/>
              <w:t>от 80-100% -    1</w:t>
              <w:br/>
              <w:t xml:space="preserve">менее 80%     - 0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в организации, всего (ед.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аттестация рабочих мест по условиям труда (ед.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оведения аттестации рабочих мест по условиям труда (%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-        3</w:t>
              <w:br/>
              <w:t>80-100% -    1</w:t>
              <w:br/>
              <w:t>менее 80% - 0</w:t>
              <w:br/>
              <w:t xml:space="preserve">не проводилась -3 балла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ертификата соответствия работ по охране труда, (да/нет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- 1 балл</w:t>
              <w:br/>
              <w:t xml:space="preserve">нет -   0 </w:t>
            </w:r>
          </w:p>
        </w:tc>
      </w:tr>
    </w:tbl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     *  Показатели описываются в пояснительной записке и учитываются конкурсной комиссией при равенстве баллов и решении других вопросов.</w:t>
        <w:br/>
        <w:t>    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_______________________________(Ф.И.О., 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678"/>
        <w:jc w:val="center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конкурсе</w:t>
      </w:r>
    </w:p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 лучший уголок по охране труда»</w:t>
      </w:r>
    </w:p>
    <w:p>
      <w:pPr>
        <w:pStyle w:val="Normal"/>
        <w:spacing w:before="100" w:after="1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Cs w:val="28"/>
        </w:rPr>
        <w:t>ЗАЯВКА</w:t>
        <w:br/>
        <w:t>на участие в конкурсе «На лучший уголок по охране труда»</w:t>
        <w:br/>
        <w:t>(заполняется на бланке организации)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     </w:t>
      </w:r>
    </w:p>
    <w:p>
      <w:pPr>
        <w:pStyle w:val="Normal"/>
        <w:spacing w:lineRule="auto" w:line="180"/>
        <w:jc w:val="center"/>
        <w:rPr/>
      </w:pPr>
      <w:r>
        <w:rPr>
          <w:color w:val="000000"/>
          <w:szCs w:val="28"/>
        </w:rPr>
        <w:br/>
        <w:t xml:space="preserve">     _____________________________________________________________ </w:t>
        <w:br/>
      </w:r>
      <w:r>
        <w:rPr>
          <w:color w:val="000000"/>
          <w:sz w:val="24"/>
          <w:szCs w:val="24"/>
        </w:rPr>
        <w:t>(полное наименование организации-заявителя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являет о своем намерении принять участие в конкурсе «На лучший уголок по охране труда».</w:t>
        <w:br/>
        <w:t>     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С Положением о проведении конкурса ознакомлены и согласны.   </w:t>
        <w:br/>
        <w:t>     </w:t>
      </w:r>
    </w:p>
    <w:p>
      <w:pPr>
        <w:pStyle w:val="Normal"/>
        <w:rPr/>
      </w:pPr>
      <w:r>
        <w:rPr>
          <w:color w:val="000000"/>
          <w:szCs w:val="28"/>
        </w:rPr>
        <w:tab/>
        <w:t>Полноту и достоверность сведений, указанных в настоящей заявке и прилагаемых к ней документах, гарантируем.</w:t>
        <w:br/>
        <w:t>    </w:t>
        <w:tab/>
        <w:t>К конкурсной заявке прилагаются:</w:t>
        <w:br/>
        <w:t>    </w:t>
        <w:tab/>
        <w:t>1. Таблица показателей конкурса.</w:t>
        <w:br/>
        <w:t>     </w:t>
        <w:tab/>
        <w:t>2. Фотография уголка охраны труда в бумажном и электронном вариантах.</w:t>
        <w:br/>
        <w:t>     </w:t>
        <w:tab/>
        <w:t>3. Пояснительная записка.</w:t>
        <w:br/>
      </w: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color w:val="000000"/>
          <w:szCs w:val="28"/>
        </w:rPr>
        <w:t xml:space="preserve">Руководитель организации </w:t>
      </w:r>
      <w:r>
        <w:rPr>
          <w:color w:val="000000"/>
          <w:sz w:val="24"/>
          <w:szCs w:val="24"/>
        </w:rPr>
        <w:t>________________________________(Ф.И.О., подпись)</w:t>
      </w:r>
    </w:p>
    <w:p>
      <w:pPr>
        <w:pStyle w:val="Normal"/>
        <w:rPr/>
      </w:pPr>
      <w:r>
        <w:rPr>
          <w:color w:val="000000"/>
          <w:szCs w:val="28"/>
        </w:rPr>
        <w:t>     </w:t>
      </w:r>
    </w:p>
    <w:p>
      <w:pPr>
        <w:pStyle w:val="Normal"/>
        <w:rPr>
          <w:sz w:val="24"/>
          <w:szCs w:val="24"/>
        </w:rPr>
      </w:pPr>
      <w:r>
        <w:rPr>
          <w:color w:val="000000"/>
          <w:szCs w:val="28"/>
        </w:rPr>
        <w:t>М.П.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3:00Z</dcterms:created>
  <dc:creator>ADMIN</dc:creator>
  <dc:description/>
  <dc:language>en-US</dc:language>
  <cp:lastModifiedBy>Golubeva</cp:lastModifiedBy>
  <cp:lastPrinted>2013-02-05T15:46:00Z</cp:lastPrinted>
  <dcterms:modified xsi:type="dcterms:W3CDTF">2013-02-06T04:03:00Z</dcterms:modified>
  <cp:revision>3</cp:revision>
  <dc:subject/>
  <dc:title> </dc:title>
</cp:coreProperties>
</file>