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Двор» на 2011–2013 гг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 xml:space="preserve">1. Внести изменения в городскую целевую Программу «Двор» на 2011–2013 гг., </w:t>
      </w:r>
      <w:r>
        <w:rPr>
          <w:szCs w:val="28"/>
        </w:rPr>
        <w:t>утвержденную постановлением администрации Снежинского городского округа от 27.12.2010 № 2274 (с изменениями от 27.12.2011 № 1804)</w:t>
      </w:r>
      <w:r>
        <w:rPr/>
        <w:t xml:space="preserve"> (прилагаются).</w:t>
      </w:r>
    </w:p>
    <w:p>
      <w:pPr>
        <w:pStyle w:val="Normal"/>
        <w:ind w:firstLine="709"/>
        <w:rPr/>
      </w:pPr>
      <w:r>
        <w:rPr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</w:t>
      </w:r>
      <w:r>
        <w:rPr>
          <w:color w:val="000000"/>
        </w:rPr>
        <w:t>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администрации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60"/>
        <w:jc w:val="both"/>
        <w:rPr>
          <w:szCs w:val="20"/>
        </w:rPr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Знаменскому В.В.  – 1</w:t>
      </w:r>
    </w:p>
    <w:p>
      <w:pPr>
        <w:pStyle w:val="TextBody"/>
        <w:spacing w:before="0" w:after="60"/>
        <w:ind w:left="34" w:firstLine="686"/>
        <w:jc w:val="both"/>
        <w:rPr/>
      </w:pPr>
      <w:r>
        <w:rPr/>
        <w:t>фин.управление  – 1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 – 1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культуры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1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от  07. 02. 2013 № 1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городскую целевую Программу </w:t>
      </w:r>
      <w:r>
        <w:rPr/>
        <w:t>«Двор»</w:t>
      </w:r>
    </w:p>
    <w:p>
      <w:pPr>
        <w:pStyle w:val="Normal"/>
        <w:spacing w:lineRule="auto" w:line="180"/>
        <w:jc w:val="center"/>
        <w:rPr/>
      </w:pPr>
      <w:r>
        <w:rPr/>
        <w:t>на 2011–2013 гг., утвержденную постановлением администрации Снежинского городского округа от 27.12.2010 № 227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областного и местного бюджет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>Общий объем финансирования Программы составляет 35 001 758,25</w:t>
      </w:r>
      <w:r>
        <w:rPr/>
        <w:t xml:space="preserve">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11 687 986,6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3 год –   8 385 828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;</w:t>
      </w:r>
    </w:p>
    <w:p>
      <w:pPr>
        <w:pStyle w:val="Normal"/>
        <w:ind w:firstLine="720"/>
        <w:rPr/>
      </w:pPr>
      <w:r>
        <w:rPr/>
        <w:t>2) раздел 3 «Ресурсное обеспечение и объем финансирования Программы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областного и местного бюджет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Общий объем финансирования Программы составляет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szCs w:val="20"/>
        </w:rPr>
        <w:t>35 001 758,25</w:t>
      </w:r>
      <w:r>
        <w:rPr/>
        <w:t xml:space="preserve">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11 687 986,67 руб.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013 год –   8 385 828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тод оценки затрат на реализацию мероприятий Программы расчетны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иложение к Программе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Cs w:val="28"/>
        </w:rPr>
        <w:t xml:space="preserve">   </w:t>
        <w:tab/>
        <w:t xml:space="preserve">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Двор» на 2011 - 2013 гг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440"/>
        <w:gridCol w:w="1440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юджетополучатель: МКУ «СЗИГ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 за услуги (согласно методике ра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АО «Сервис» и ООО «Движение»  по содержанию и текущему ремонту общего имущества в многоквартирном доме поселка Ближний Берегово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3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Сервис» и ООО «Движение» по содержанию и текущему ремонту общего имущества в многоквартирном доме поселка Ближний Береговой 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13,6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6 5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едиторская задолженность прошлых лет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9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696,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9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9,6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2 5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2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228,3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Движение» по нецентрализованному водоотведению (вывоз ЖБО)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5 5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Движение» 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8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131,3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Снежинские бани» по оказанию комплекса банных услуг жителям домов без ванн, проживающих в микрорайоне «Поселок Сокол»  Снежинского городского округ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9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Снежинские бани» по оказанию комплекса банных услуг жителям домов без ванн, проживающих в микрорайоне «Поселок Сокол»  Снежинского городского округа 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8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и подарков для  награждения участников конкурса «Самый благоустроенны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ов «Управдом» - памятка квартиросъем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3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7 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очистке туалетов в поселке Ближний Берег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глубленных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итьевой воды для населения деревни Клю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охших деревьев и ку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КУ «СЗИГХ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70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6 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26 73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70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6 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26 730,25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ополучатель: УФ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                                     г. Екатерин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5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клам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Фи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622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юджетополучатель: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заб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Забота», «Агентство добр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00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юджетополучатель: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подростковых 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Зимние фант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д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Подъезд моей меч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правление культу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0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юджетополучатель: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компенсации: дворникам (уборщикам внутрикварталь-ных дворовых территорий), работающим в управляющих компаниях, обслуживающих организациях, предоставляю-щих услуги по обслуживанию жилищного фонда, представи-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6 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СЗ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6 9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7 9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 </w:t>
            </w:r>
            <w:r>
              <w:rPr>
                <w:b/>
                <w:sz w:val="22"/>
                <w:szCs w:val="22"/>
                <w:lang w:val="en-US"/>
              </w:rPr>
              <w:t>687</w:t>
            </w:r>
            <w:r>
              <w:rPr>
                <w:b/>
                <w:sz w:val="22"/>
                <w:szCs w:val="22"/>
              </w:rPr>
              <w:t> 986,6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85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1 758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7 9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 </w:t>
            </w:r>
            <w:r>
              <w:rPr>
                <w:b/>
                <w:sz w:val="22"/>
                <w:szCs w:val="22"/>
                <w:lang w:val="en-US"/>
              </w:rPr>
              <w:t>687</w:t>
            </w:r>
            <w:r>
              <w:rPr>
                <w:b/>
                <w:sz w:val="22"/>
                <w:szCs w:val="22"/>
              </w:rPr>
              <w:t> 986,6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85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1 75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получател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СЗИГ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70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6 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26 73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6 90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ADMIN</dc:creator>
  <dc:description/>
  <dc:language>en-US</dc:language>
  <cp:lastModifiedBy>Golubeva</cp:lastModifiedBy>
  <cp:lastPrinted>2013-01-31T16:18:00Z</cp:lastPrinted>
  <dcterms:modified xsi:type="dcterms:W3CDTF">2013-02-07T09:07:00Z</dcterms:modified>
  <cp:revision>2</cp:revision>
  <dc:subject/>
  <dc:title> </dc:title>
</cp:coreProperties>
</file>