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253"/>
        <w:gridCol w:w="1134"/>
        <w:gridCol w:w="1847"/>
      </w:tblGrid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чень свободных муниципальных  нежилых помещ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Снежинск, ул.Дзержинского, д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изводствен-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нежинск, ул.40 лет Октября,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изводствен-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Снежин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т Мира, д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нежинск, ул.Дзержинского,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изводствен-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нежинск, ул.Победы,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изводствен-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19:00Z</dcterms:created>
  <dc:creator>Suslova</dc:creator>
  <dc:description/>
  <cp:keywords/>
  <dc:language>en-US</dc:language>
  <cp:lastModifiedBy>Suslova</cp:lastModifiedBy>
  <cp:lastPrinted>2012-11-28T11:23:00Z</cp:lastPrinted>
  <dcterms:modified xsi:type="dcterms:W3CDTF">2013-12-11T09:42:00Z</dcterms:modified>
  <cp:revision>20</cp:revision>
  <dc:subject/>
  <dc:title/>
</cp:coreProperties>
</file>