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конкурсе</w:t>
      </w:r>
    </w:p>
    <w:p>
      <w:pPr>
        <w:pStyle w:val="Normal"/>
        <w:spacing w:lineRule="auto" w:line="180"/>
        <w:ind w:firstLine="46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 лучший уголок по охране труда»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1"/>
          <w:szCs w:val="21"/>
        </w:rPr>
        <w:br/>
        <w:br/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ЯВКА</w:t>
        <w:br/>
        <w:t>на участие в конкурсе «На лучший уголок по охране труда»</w:t>
        <w:br/>
        <w:t>(заполняется на бланке организации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lineRule="auto" w:line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     _____________________________________________________________ </w:t>
        <w:br/>
        <w:t>(полное наименование организации-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яет о своем намерении принять участие в конкурсе «На лучший уголок по охране труда».</w:t>
        <w:br/>
        <w:t>     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 Положением о проведении конкурса ознакомлены и согласны.   </w:t>
        <w:br/>
        <w:t>     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Полноту и достоверность сведений, указанных в настоящей заявке и прилагаемых к ней документах, гарантируем.</w:t>
        <w:br/>
        <w:t>    </w:t>
        <w:tab/>
        <w:t>К конкурсной заявке прилагаются:</w:t>
        <w:br/>
        <w:t>    </w:t>
        <w:tab/>
        <w:t>1. Таблица показателей конкурса.</w:t>
        <w:br/>
        <w:t>     </w:t>
        <w:tab/>
        <w:t>2. Фотография уголка охраны труда в бумажном и электронном вариантах.</w:t>
        <w:br/>
        <w:t>     </w:t>
        <w:tab/>
        <w:t>3. Пояснительная записка.</w:t>
        <w:br/>
        <w:t>    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 ________________________________(Ф.И.О., 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rPr>
          <w:sz w:val="24"/>
          <w:szCs w:val="24"/>
        </w:rPr>
      </w:pPr>
      <w:r>
        <w:rPr>
          <w:color w:val="000000"/>
          <w:szCs w:val="28"/>
        </w:rPr>
        <w:t>М.П.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0:00Z</dcterms:created>
  <dc:creator>Супрун Елизавета Владимировна</dc:creator>
  <dc:description/>
  <cp:keywords/>
  <dc:language>en-US</dc:language>
  <cp:lastModifiedBy>suprun</cp:lastModifiedBy>
  <dcterms:modified xsi:type="dcterms:W3CDTF">2013-02-13T05:30:00Z</dcterms:modified>
  <cp:revision>2</cp:revision>
  <dc:subject/>
  <dc:title/>
</cp:coreProperties>
</file>