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онкурсе</w:t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 лучший уголок по охране труда»</w:t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ТАБЛИЦА ПОКАЗАТЕЛЕЙ</w:t>
        <w:br/>
        <w:t>конкурса</w:t>
        <w:br/>
        <w:t>________________________________________________________________________</w:t>
        <w:br/>
      </w:r>
      <w:r>
        <w:rPr>
          <w:bCs/>
          <w:color w:val="000000"/>
        </w:rPr>
        <w:t>(полное наименование организации)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5216"/>
        <w:gridCol w:w="3072"/>
      </w:tblGrid>
      <w:tr>
        <w:trPr>
          <w:trHeight w:val="23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на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9.2013 г.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чел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уголка охраны труда, заявленного на конкурс (наименование структурного подразделения, участка, цеха и т.д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уголка охраны труда, в кв. м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имеющих доступ для получения достоверной информации по вопросам охраны труда (чел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обновления информации по охране труда (раз месяц, квартал, полугодие, год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фотоматериалов и (или) компьютерных технологий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локальных нормативных актов организации по вопросам охраны труда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твержденного в установленном порядке положения об организации работы по охране труда (о системе управления охраной труда в организации), да/ 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плекта нормативных правовых актов, содержащих требования охраны труда в соответствии со спецификой своей деятельности, да/нет 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граммы проведения вводного инструктажа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граммы по проведению первичного инструктажа на рабочем месте, да/не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струкций по охране труда по профессиям и видам работ (отношение количества разработанных инструкций к общему количеству требуемых инструкций)                 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(программы, плана мероприятий) по улучшению условий и охраны труда на 2013 год, да (дата утверждения)/нет         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атериалов, отражающих работу комиссии по охране труда, уполномоченных лиц по охране труда, да/нет 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 обученности руководителей, специалистов по вопросам охраны труда (указать в процентном соотношении)     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адавших от несчастных случаев на производстве (чел.), всего, в том числ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ри трудоспособности от одного несчастного случая (коэффициент тяжести), дней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первые установленных профзаболеваний (чел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работников сертифицированной специальной одеждой, специальной обувью и другими средствами индивидуальной защиты </w:t>
              <w:br/>
              <w:t>(% от потребности на год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оведения обязательных периодических медицинских осмотров работников (%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в организации, всего (ед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аттестация рабочих мест по условиям труда (ед.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оведения аттестации рабочих мест по условиям труда (%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ертификата соответствия работ по охране труда (да, нет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    *  Показатели описываются в пояснительной записке и учитываются конкурсной комиссией при равенстве баллов и решении других вопросов.</w:t>
        <w:br/>
        <w:t>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____________________________________(Ф.И.О., подпись)</w:t>
        <w:br/>
        <w:t>    М.П.</w:t>
        <w:br/>
      </w:r>
      <w:r>
        <w:rPr>
          <w:color w:val="000000"/>
          <w:sz w:val="21"/>
          <w:szCs w:val="21"/>
        </w:rPr>
        <w:t>     </w:t>
        <w:br/>
        <w:t>  </w:t>
        <w:br/>
        <w:t>    </w:t>
      </w:r>
      <w:bookmarkStart w:id="0" w:name="_GoBack"/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0:00Z</dcterms:created>
  <dc:creator>Супрун Елизавета Владимировна</dc:creator>
  <dc:description/>
  <cp:keywords/>
  <dc:language>en-US</dc:language>
  <cp:lastModifiedBy>suprun</cp:lastModifiedBy>
  <dcterms:modified xsi:type="dcterms:W3CDTF">2013-02-13T05:31:00Z</dcterms:modified>
  <cp:revision>3</cp:revision>
  <dc:subject/>
  <dc:title/>
</cp:coreProperties>
</file>