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b/>
          <w:b/>
        </w:rPr>
      </w:pPr>
      <w:r>
        <w:rPr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оект трудов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чальником контрольно-ревизионного отдела администрации города Снеж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 xml:space="preserve">       </w:t>
      </w:r>
      <w:r>
        <w:rPr/>
        <w:t xml:space="preserve">г.Снежинск, </w:t>
      </w:r>
    </w:p>
    <w:p>
      <w:pPr>
        <w:pStyle w:val="Normal"/>
        <w:rPr/>
      </w:pPr>
      <w:r>
        <w:rPr/>
        <w:t>Челябинской области                                                                              «___ » ________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итель муниципального образования «Город Снежинск», именуемый в дальнейшем «Работодатель», в лице главы администрации Снежинского городского округа Вадима Борисовича Абакулова, действующего на основании п.9 ст.16 Федерального закона от 02.03.2007 №25-ФЗ «О муниципальной службе в Российской Федерации» и Устава муниципального образования «Город Снежинск» (Свидетельство о регистрации № </w:t>
      </w:r>
      <w:r>
        <w:rPr>
          <w:lang w:val="en-US"/>
        </w:rPr>
        <w:t>ru</w:t>
      </w:r>
      <w:r>
        <w:rPr/>
        <w:t xml:space="preserve"> 743100002012002 от 12 октября 2012 года), с одной стороны, и гражданин(ка)</w:t>
      </w:r>
      <w:r>
        <w:rPr>
          <w:b/>
        </w:rPr>
        <w:t xml:space="preserve"> ________________________________________ </w:t>
      </w:r>
      <w:r>
        <w:rPr/>
        <w:t>именуемый(ая) в дальнейшем «Руководитель», с другой стороны, заключили настоящий трудовой договор (далее - Договор)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. ОБЯЗАТЕЛЬНЫЕ УСЛОВИЯ ДОГОВОРА </w:t>
      </w:r>
    </w:p>
    <w:p>
      <w:pPr>
        <w:pStyle w:val="Normal"/>
        <w:ind w:firstLine="283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1. Работодатель принимает Руководителя по результатам проведения конкурса в администрацию на муниципальную службу, назначает на главную должность муниципальной службы начальника контрольно-ревизионного отдела (далее-Отдел),  и поручает ему работу в соответствии с условиями настоящего Договора и Положением о контрольно-ревизионном отделе администрации города Снежинска (далее - Положением).</w:t>
      </w:r>
    </w:p>
    <w:p>
      <w:pPr>
        <w:pStyle w:val="Normal"/>
        <w:ind w:firstLine="540"/>
        <w:rPr/>
      </w:pPr>
      <w:r>
        <w:rPr/>
        <w:t>1.2.  Служба в администрации по настоящему Договору является основной.  В своей работе Руководитель подконтролен и подотчетен заместителю главы администрации, курирующему данное направление работы и Работодателю.</w:t>
      </w:r>
    </w:p>
    <w:p>
      <w:pPr>
        <w:pStyle w:val="Normal"/>
        <w:ind w:firstLine="540"/>
        <w:rPr/>
      </w:pPr>
      <w:r>
        <w:rPr/>
        <w:t>1.3 Начало службы –  "___"_______ 2013 года</w:t>
      </w:r>
    </w:p>
    <w:p>
      <w:pPr>
        <w:pStyle w:val="Normal"/>
        <w:ind w:firstLine="540"/>
        <w:rPr/>
      </w:pPr>
      <w:r>
        <w:rPr/>
        <w:t xml:space="preserve">1.4.  Трудовой договор заключен на неопределенный срок. </w:t>
      </w:r>
    </w:p>
    <w:p>
      <w:pPr>
        <w:pStyle w:val="Normal"/>
        <w:ind w:firstLine="540"/>
        <w:jc w:val="both"/>
        <w:rPr/>
      </w:pPr>
      <w:r>
        <w:rPr/>
        <w:t>1.5.  За выполнение предусмотренной настоящим Договором работы Руководителю устанавливается денежное содержани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17" w:firstLine="150"/>
        <w:textAlignment w:val="baseline"/>
        <w:rPr/>
      </w:pPr>
      <w:r>
        <w:rPr/>
        <w:t>должностной оклад – (7455 - 8283) рубл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17" w:right="153" w:firstLine="150"/>
        <w:textAlignment w:val="baseline"/>
        <w:rPr/>
      </w:pPr>
      <w:r>
        <w:rPr/>
        <w:t>надбавка за особые условия муниципальной службы – (120-150%) от должностного оклад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17" w:right="153" w:firstLine="150"/>
        <w:jc w:val="both"/>
        <w:textAlignment w:val="baseline"/>
        <w:rPr/>
      </w:pPr>
      <w:r>
        <w:rPr/>
        <w:t>надбавка за выслугу лет –  % от должностного оклада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70" w:leader="none"/>
        </w:tabs>
        <w:ind w:left="417" w:right="0" w:firstLine="1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за классный чин – ХХХХ рублей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84" w:leader="none"/>
        </w:tabs>
        <w:ind w:left="417" w:right="0" w:firstLine="1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дбавка за работу со сведениями, составляющими государственную тайну – 10% от должностного оклада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84" w:leader="none"/>
        </w:tabs>
        <w:ind w:left="417" w:right="0" w:firstLine="1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– ХХХХ рублей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98" w:leader="none"/>
        </w:tabs>
        <w:ind w:left="417" w:right="0" w:firstLine="1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йонный коэффициент – 1,3 к заработной плате.</w:t>
      </w:r>
    </w:p>
    <w:p>
      <w:pPr>
        <w:pStyle w:val="TextBody"/>
        <w:ind w:right="153" w:firstLine="708"/>
        <w:rPr>
          <w:sz w:val="24"/>
        </w:rPr>
      </w:pPr>
      <w:r>
        <w:rPr>
          <w:sz w:val="24"/>
        </w:rPr>
        <w:t>Единовременная выплата при предоставлении ежегодного оплачиваемого отпуска в размере 3-х должностных окладов в год с начислением  районного коэффициента.</w:t>
      </w:r>
    </w:p>
    <w:p>
      <w:pPr>
        <w:pStyle w:val="Normal"/>
        <w:ind w:firstLine="708"/>
        <w:jc w:val="both"/>
        <w:rPr/>
      </w:pPr>
      <w:r>
        <w:rPr/>
        <w:t>Изменение условий  и размера оплаты труда Руководителя осуществляется в порядке, установленном действующим законодательством, на основании распоряжений администрации города Снежинска.</w:t>
      </w:r>
    </w:p>
    <w:p>
      <w:pPr>
        <w:pStyle w:val="Normal"/>
        <w:ind w:firstLine="540"/>
        <w:jc w:val="both"/>
        <w:rPr/>
      </w:pPr>
      <w:r>
        <w:rPr/>
        <w:t>1.6 Руководителю устанавливается режим ненормированного рабочего дня.</w:t>
      </w:r>
    </w:p>
    <w:p>
      <w:pPr>
        <w:pStyle w:val="Normal"/>
        <w:ind w:firstLine="540"/>
        <w:jc w:val="both"/>
        <w:rPr/>
      </w:pPr>
      <w:r>
        <w:rPr/>
        <w:t>1.7  Руководителю предоставляется:</w:t>
      </w:r>
    </w:p>
    <w:p>
      <w:pPr>
        <w:pStyle w:val="Normal"/>
        <w:ind w:firstLine="708"/>
        <w:jc w:val="both"/>
        <w:rPr/>
      </w:pPr>
      <w:r>
        <w:rPr/>
        <w:t>а) ежегодный основной оплачиваемый отпуск продолжительностью 30 (тридцать) календарных дней;</w:t>
      </w:r>
    </w:p>
    <w:p>
      <w:pPr>
        <w:pStyle w:val="Normal"/>
        <w:ind w:firstLine="708"/>
        <w:jc w:val="both"/>
        <w:rPr/>
      </w:pPr>
      <w:r>
        <w:rPr/>
        <w:t>б) дополнительный оплачиваемый отпуск за ненормированный рабочий день продолжительностью 10 календарных дней;</w:t>
      </w:r>
    </w:p>
    <w:p>
      <w:pPr>
        <w:pStyle w:val="Normal"/>
        <w:ind w:firstLine="708"/>
        <w:jc w:val="both"/>
        <w:rPr/>
      </w:pPr>
      <w:r>
        <w:rPr/>
        <w:t>в) дополнительный оплачиваемый отпуск за выслугу лет, продолжительность которого исчисляется из расчета один календарный день за каждый год муниципальной службы, но не более 15 календарных дней.</w:t>
      </w:r>
    </w:p>
    <w:p>
      <w:pPr>
        <w:pStyle w:val="Normal"/>
        <w:ind w:firstLine="540"/>
        <w:jc w:val="both"/>
        <w:rPr/>
      </w:pPr>
      <w:r>
        <w:rPr/>
        <w:t>1.8. Руководитель подлежит государственному социальному страхованию и социальному обеспечению в соответствии с действующим законодательством РФ, регулирующим трудовые отношения.</w:t>
      </w:r>
    </w:p>
    <w:p>
      <w:pPr>
        <w:pStyle w:val="Normal"/>
        <w:ind w:firstLine="540"/>
        <w:rPr/>
      </w:pPr>
      <w:r>
        <w:rPr/>
        <w:t xml:space="preserve">1.9.  В связи с прохождением муниципальной службы Руководителю запреща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Положением «О порядке участия муниципальных служащих муниципального образования «Город Снежинск» в органах управления коммерческих организаций», утвержденного Собранием депутатов города Снежинска, ему не поручено участвовать в управлении эт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ть должность муниципальной службы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я или назначения на муниципальную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предпринимательск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ть поверенным или представителем по делам третьих лиц в администрации, если иное не предусмотрено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, за исключением случаев, установленных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руководства администрации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администрации и руководителей, если это не входит в его должностные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имать без письменного разрешения главы города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здавать в администрации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аниматься без письменного разрешения главы администрации города или лица им уполномоченного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Основание: статья 14 Федерального закона РФ «О муниципальной службе в РФ» от 02 марта 2007 г. № 25-ФЗ).</w:t>
      </w:r>
    </w:p>
    <w:p>
      <w:pPr>
        <w:pStyle w:val="Normal"/>
        <w:ind w:firstLine="540"/>
        <w:rPr/>
      </w:pPr>
      <w:r>
        <w:rPr/>
        <w:t>1.10 Руководитель не может находиться на муниципальной служб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я заболевания, препятствующего прохождению муниципальной службы, подтвержденного заключением медицинск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лизкого родства или свойства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кращения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ия подложных документов или заведомо ложных сведений при поступлении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(Основание: статья 13 Федерального закона РФ «О муниципальной службе в РФ» от 02 марта 2007 г. № 25-ФЗ)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.11. В случае нарушения требований п.п.1.9 и 1.10 настоящего Договора Руководитель может быть уволен с муниципальной должности муниципальной службы за несоблюдение ограничений и запретов, связанных с муниципальной службой и установленных статьями 13 и 14 Федерального закона Российской Федерации (пункт 3 статьи 19 Закона РФ «О муниципальной службе в РФ» от 2.03.2007 №25-ФЗ) </w:t>
      </w:r>
    </w:p>
    <w:p>
      <w:pPr>
        <w:pStyle w:val="Normal"/>
        <w:ind w:firstLine="540"/>
        <w:jc w:val="both"/>
        <w:rPr/>
      </w:pPr>
      <w:r>
        <w:rPr/>
        <w:t xml:space="preserve">1.1  Руководитель обязан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а) соблюдать требования законодательства РФ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б) добросовестно выполнять все условия настоящего Договора, Положения, распоряжения Работодателя и уполномоченных им лиц, принятые в соответствии с их компетенцией, требования локальных нормативных актов администрации, иные требования, предусмотренные действующим законодательством РФ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) эффективно организовывать работу сотрудников Отдела, с целью качественного выполнения  ими функций, возложенных на Отдел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г) обеспечивать соблюдение сотрудниками Отдела трудовой дисциплины, правил техники безопасности труда, противопожарной и санитарно-противоэпидемической безопасности, а также требований законодательства об охране окружающей среды, иных обязательных для исполнения требований соответствующих нормативных правовых актов РФ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д) обеспечивать контроль по содержанию имущества в надлежащем состоянии, его сохранность и целевое использовани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е) знать и исполнять требования законодательства РФ, Челябинской области и локальных нормативных актов о муниципальной службе и  о противодействии корруп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ж)  добросовестно выполнять требования Положения и нормативных документов, регламентирующих вопросы профессиональн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з) в процессе общения с гражданами вести себя  по-деловому, не допуская опрометчивых высказываний, которые могли бы трактоваться,  как готовность получить взятку или как её вымогательство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и) в письменной форме уведомлять Работодателя, прокуратуру ЗАТО г.Снежинска обо всех случаях обращения  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к) соблюдать и строго выполнять требования Кодекса этики и служебного поведения муниципальных служащих органов местного самоуправления города Снежинск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л) принимать меры к недопущению любой возможности возникновения конфликта интересов;  в письменной форме уведомлять  Работодателя о возникшем конфликте интересов или о возможности его возникновения, как только об этом станет  извест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м) в письменной форме докладывать Работодателю об информации, полученной от подчинённых муниципальных служащих, о случаях возникновении или возможности возникновения у них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н) при поступлении на муниципальную службу представить в отдел кадров администрации сведения  о своих, 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о) письменно уведомлять Работодателя о намерении выполнять иную оплачиваемую работу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р) обязанности начальника Отдела не могут исполняться по совместительству.</w:t>
      </w:r>
    </w:p>
    <w:p>
      <w:pPr>
        <w:pStyle w:val="Normal"/>
        <w:ind w:firstLine="540"/>
        <w:rPr/>
      </w:pPr>
      <w:r>
        <w:rPr/>
        <w:t xml:space="preserve">           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</w:rPr>
        <w:tab/>
      </w:r>
      <w:r>
        <w:rPr>
          <w:b/>
          <w:color w:val="FF0000"/>
        </w:rPr>
        <w:tab/>
      </w:r>
      <w:r>
        <w:rPr>
          <w:b/>
          <w:sz w:val="22"/>
          <w:szCs w:val="22"/>
        </w:rPr>
        <w:t>2. ДОПОЛНИТЕЛЬНЫЕ УСЛОВИЯ ДОГОВОРА</w:t>
      </w:r>
    </w:p>
    <w:p>
      <w:pPr>
        <w:pStyle w:val="Normal"/>
        <w:ind w:firstLine="540"/>
        <w:jc w:val="both"/>
        <w:rPr/>
      </w:pPr>
      <w:r>
        <w:rPr/>
        <w:t>2.1. Руководитель допущен на постоянной основе к работе со сведениями, составляющими государственную тайну. Он не вправе разглашать сведения, составляющие государственную и иную, охраняемую законом тайну, а также сведения, затрагивающие частную жизнь, честь и достоинство граждан, ставшие известными служащему в связи с исполнением должностных обязанностей.</w:t>
      </w:r>
    </w:p>
    <w:p>
      <w:pPr>
        <w:pStyle w:val="Normal"/>
        <w:ind w:firstLine="540"/>
        <w:jc w:val="both"/>
        <w:rPr/>
      </w:pPr>
      <w:r>
        <w:rPr/>
        <w:t>2.2. Работодатель наделяется правами и выполняет обязанности по настоящему Договору в соответствии с положениями Трудового кодекса Российской Федерации, законодательством о муниципальной службе, Уставом муниципального образования «Город Снежинск», иными нормативными документами, содержащими нормы трудового права.</w:t>
      </w:r>
    </w:p>
    <w:p>
      <w:pPr>
        <w:pStyle w:val="Normal"/>
        <w:ind w:firstLine="540"/>
        <w:jc w:val="both"/>
        <w:rPr/>
      </w:pPr>
      <w:r>
        <w:rPr/>
        <w:t xml:space="preserve">2.3. В соответствии с законодательством о муниципальной службе в Российской Федерации, Работодатель организует проведение проверки соблюдения Руководитель ограничений и запретов, достоверности предоставляемых   персональных данных, а также сведений о доходах, об имуществе и обязательствах имущественного порядка. </w:t>
      </w:r>
    </w:p>
    <w:p>
      <w:pPr>
        <w:pStyle w:val="Normal"/>
        <w:ind w:firstLine="708"/>
        <w:jc w:val="both"/>
        <w:rPr/>
      </w:pPr>
      <w:r>
        <w:rPr/>
        <w:t>О начале проверки Работодатель  извещает Руководителя в письменном виде.</w:t>
      </w:r>
    </w:p>
    <w:p>
      <w:pPr>
        <w:pStyle w:val="Normal"/>
        <w:ind w:firstLine="540"/>
        <w:jc w:val="both"/>
        <w:rPr/>
      </w:pPr>
      <w:r>
        <w:rPr/>
        <w:t>2.4. Руководитель наделяется правами и обязанностями, предусмотренными  в настоящем Договоре, должностной инструкции, а также в соответствии с положениями Трудового кодекса Российской Федерации, законодательством о муниципальной службе, Уставом муниципального образования «Город Снежинск», нормативными правовыми актами органов местного самоуправления, содержащими нормы трудового права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 ВСТУПЛЕНИЯ  В СИЛУ, ИЗМЕ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 xml:space="preserve">                   И РАСТОРЖЕНИЯ НАСТОЯЩЕГО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ind w:firstLine="540"/>
        <w:rPr/>
      </w:pPr>
      <w:r>
        <w:rPr/>
        <w:t>3.1. Настоящий Договор вступает в силу с "____"_________ 2013 года.</w:t>
      </w:r>
    </w:p>
    <w:p>
      <w:pPr>
        <w:pStyle w:val="Normal"/>
        <w:widowControl w:val="false"/>
        <w:suppressLineNumbers/>
        <w:ind w:firstLine="540"/>
        <w:rPr/>
      </w:pPr>
      <w:r>
        <w:rPr/>
        <w:t>3.2. Изменение условий настоящего Договора производится путем принятия сторонами дополнительных соглашений (которые после их подписания составляют неотъемлемую часть настоящего Договора), а также по основаниям, предусмотренным  законодательством РФ.</w:t>
      </w:r>
    </w:p>
    <w:p>
      <w:pPr>
        <w:pStyle w:val="Normal"/>
        <w:widowControl w:val="false"/>
        <w:suppressLineNumbers/>
        <w:ind w:firstLine="540"/>
        <w:jc w:val="both"/>
        <w:rPr/>
      </w:pPr>
      <w:r>
        <w:rPr/>
        <w:t xml:space="preserve">3.3. Настоящий Договор может быть расторгнут по основаниям, предусмотренным действующим законодательством РФ о труде и муниципальной службе. </w:t>
      </w:r>
    </w:p>
    <w:p>
      <w:pPr>
        <w:pStyle w:val="Normal"/>
        <w:ind w:firstLine="540"/>
        <w:jc w:val="both"/>
        <w:rPr/>
      </w:pPr>
      <w:r>
        <w:rPr/>
        <w:t>3.4. Во всех случаях днем увольнения Руководителя является последний день его работ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4.1. В случае неисполнения или ненадлежащего исполнения условий настоящего  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В случае неисполнения или ненадлежащего выполнения обязанностей, предусмотренных настоящим Договором, должностной инструкцией, законодательством РФ, Челябинской области и локальных нормативных актов о муниципальной службе и  о противодействии коррупции, Руководитель несет ответственность в соответствии с действующим законодательством и настоящим Договором.</w:t>
      </w:r>
    </w:p>
    <w:p>
      <w:pPr>
        <w:pStyle w:val="3"/>
        <w:ind w:left="0" w:firstLine="540"/>
        <w:rPr>
          <w:sz w:val="24"/>
          <w:szCs w:val="24"/>
        </w:rPr>
      </w:pPr>
      <w:r>
        <w:rPr>
          <w:sz w:val="24"/>
          <w:szCs w:val="24"/>
        </w:rPr>
        <w:t>4.3. Руководитель не несёт ответственности за отрицательные последствия, если эти последствия были вызваны исполнением Руководителем обязательных для него указаний.</w:t>
      </w:r>
    </w:p>
    <w:p>
      <w:pPr>
        <w:pStyle w:val="Normal"/>
        <w:ind w:firstLine="540"/>
        <w:jc w:val="both"/>
        <w:rPr/>
      </w:pPr>
      <w:r>
        <w:rPr/>
        <w:t>4.4. Споры, связанные с исполнением, изменением, прекращением настоящего Договора, по которым стороны не пришли к общему решению, разрешаются суд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  <w:t>5.1. Настоящий Договор составлен в 2-х экземплярах, обладающих равной юридической силой:</w:t>
      </w:r>
    </w:p>
    <w:p>
      <w:pPr>
        <w:pStyle w:val="Normal"/>
        <w:ind w:firstLine="567"/>
        <w:rPr/>
      </w:pPr>
      <w:r>
        <w:rPr/>
        <w:t>один экземпляр находится у Руководителя;</w:t>
      </w:r>
    </w:p>
    <w:p>
      <w:pPr>
        <w:pStyle w:val="Normal"/>
        <w:ind w:firstLine="567"/>
        <w:rPr/>
      </w:pPr>
      <w:r>
        <w:rPr/>
        <w:t>второй экземпляр – в отделе кадров администрации.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/>
            </w:pPr>
            <w:r>
              <w:rPr/>
              <w:t>456770, Челябинская область,</w:t>
            </w:r>
          </w:p>
          <w:p>
            <w:pPr>
              <w:pStyle w:val="Normal"/>
              <w:rPr/>
            </w:pPr>
            <w:r>
              <w:rPr/>
              <w:t xml:space="preserve">г.Снежинск, ул.___________,  д.___, кв.___ </w:t>
            </w:r>
          </w:p>
          <w:p>
            <w:pPr>
              <w:pStyle w:val="Normal"/>
              <w:rPr/>
            </w:pPr>
            <w:r>
              <w:rPr/>
              <w:t>Паспорт серии _______________</w:t>
            </w:r>
          </w:p>
          <w:p>
            <w:pPr>
              <w:pStyle w:val="Normal"/>
              <w:rPr/>
            </w:pPr>
            <w:r>
              <w:rPr/>
              <w:t>Снежинским ГОВД Челябинской области</w:t>
            </w:r>
          </w:p>
          <w:p>
            <w:pPr>
              <w:pStyle w:val="Normal"/>
              <w:rPr/>
            </w:pPr>
            <w:r>
              <w:rPr/>
              <w:t xml:space="preserve">«__» _________ 20___г.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ь:</w:t>
            </w:r>
          </w:p>
          <w:p>
            <w:pPr>
              <w:pStyle w:val="Normal"/>
              <w:rPr/>
            </w:pPr>
            <w:r>
              <w:rPr/>
              <w:t>456770, Челябинская область,</w:t>
            </w:r>
          </w:p>
          <w:p>
            <w:pPr>
              <w:pStyle w:val="Normal"/>
              <w:rPr/>
            </w:pPr>
            <w:r>
              <w:rPr/>
              <w:t>г.Снежинск, ул.Свердлова, 24</w:t>
            </w:r>
          </w:p>
          <w:p>
            <w:pPr>
              <w:pStyle w:val="Normal"/>
              <w:rPr/>
            </w:pPr>
            <w:r>
              <w:rPr/>
              <w:t>ИНН 742300416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84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_______________/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/>
              <w:t>Работод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В.Б.Абакулов/</w:t>
            </w:r>
          </w:p>
        </w:tc>
      </w:tr>
    </w:tbl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  <w:t>Один экземпляр Трудового договора получил(а)    ________________/_______________/</w:t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ind w:left="140" w:hanging="0"/>
        <w:rPr/>
      </w:pPr>
      <w:r>
        <w:rPr/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left="1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0:00Z</dcterms:created>
  <dc:creator>Elkina</dc:creator>
  <dc:description/>
  <cp:keywords/>
  <dc:language>en-US</dc:language>
  <cp:lastModifiedBy>suprun</cp:lastModifiedBy>
  <cp:lastPrinted>2013-02-14T15:48:00Z</cp:lastPrinted>
  <dcterms:modified xsi:type="dcterms:W3CDTF">2013-02-14T10:30:00Z</dcterms:modified>
  <cp:revision>3</cp:revision>
  <dc:subject/>
  <dc:title/>
</cp:coreProperties>
</file>