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38"/>
        <w:gridCol w:w="3660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ФСЦ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И.Тр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3 год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В.Вар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1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диционного лыжного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афона «Синара-2013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И И ЗАДАЧИ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лучших традиций лыжного спор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города к систематическим занятиям физической культурой и спорто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тивного отдыха горожа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ружественных связей между городам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УКОВОДСТВО ПРОВЕДЕНИЕМ СОРЕВНОВА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 организационный комитет по проведению Х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го лыжного марафона «Синара-2013». Непосредственное проведение лыжного марафона возлагается на МБУ «Физкультурно-спортивный центр» и городскую федерацию лыжных гонок: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судья – Сорокин Валерий Михайлович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истанций – Богданов Владимир Николаевич.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24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РЕМЯ, МЕСТО И УСЛОВИЯ ПРОВЕДЕНИЯ</w:t>
      </w:r>
    </w:p>
    <w:p>
      <w:pPr>
        <w:pStyle w:val="Style16"/>
        <w:tabs>
          <w:tab w:val="clear" w:pos="708"/>
          <w:tab w:val="left" w:pos="1843" w:leader="none"/>
        </w:tabs>
        <w:spacing w:lineRule="auto" w:line="240" w:before="0" w:after="0"/>
        <w:ind w:left="14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проводится 02 марта 2013 г. Основные дистанции 31 км – мужчины; 22 км, 9 км – мужчины, женщины, школьники. Дистанция                     3 км для школьнико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11.00 общий старт для участников на дистанции 31, 22, 9 км. Разрешенный стиль лыжного хода на всем протяжении дистанций: 9, 22, 31 км – классически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1.15 часов – старт школьников на дистанцию 3 к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 11.20 часов – старт лыжной встречной эстафет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городской спартакиады «Крепыш» дошкольных образовательных учреждени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футбольное поле ст.им. Ю.А.Гагарина. Участники всех дистанций обеспечиваются витаминизированными напитками и горячим чае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АСТНИКИ МАРАФОНА</w:t>
      </w:r>
    </w:p>
    <w:p>
      <w:pPr>
        <w:pStyle w:val="Style16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марафоне допускаются все желающие жители и гости города. Принимаются коллективные заявки от организаций, коллективов физкультуры, спортклубов, заверенные врачом. При индивидуальной заявке (без допуска врача) участнику необходимо заполнить подтверждение о том, что он несет персональную ответственность за свою жизнь и здоровье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 – 25549, 32308. В марафоне допускается участие спортсменов из городов: Челябинской и Свердловской областей, Сарова и др. Все расходы, связанные с проездом, размещением, питанием – за счет командирующих организаций или свой счет. Подтверждение на участие в марафоне – списки участников с соответствующим оформлением высылаются в Управление физической культуры и спорта до 22.02.2013, списки участников из открытых городов (по прилагаемой форме) до 06.02.2013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по наименьшему времени прохождения дистанц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ПРЕДЕЛЕНИЕ И НАГРАЖДЕНИЕ</w:t>
      </w:r>
    </w:p>
    <w:p>
      <w:pPr>
        <w:pStyle w:val="Style16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</w:p>
    <w:p>
      <w:pPr>
        <w:pStyle w:val="Style16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ыми призами, грамотами и медалями  награждаются абсолютные победители и призеры на дистанциях 31 км (мужчины), 22 км (мужчины и женщины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ыми призами, грамотами и медалями  награждаются победители и призеры в возрастных группах на дистанциях: 31 км (мужчины), 22 км (мужчины, женщины); 9 км (юноши и девушки, мужчины и женщины)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/>
        <w:t>Возрастные группы:</w:t>
      </w:r>
    </w:p>
    <w:tbl>
      <w:tblPr>
        <w:tblW w:w="924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1843"/>
        <w:gridCol w:w="1843"/>
        <w:gridCol w:w="1843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жчин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 к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енщин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 к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жчин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 к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жчин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Женщин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м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л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л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9 л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и ст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и 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и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ыми призами, грамотами награждаются самый молодой и старший участник марафон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для участников, финишировавших на дистанциях 31 км (м),                  22 км (м, ж) организуется ЛОТЕРЕЯ по стартовым номерам, награждение победителей лотереи будет проводиться после финиша на стадионе им. Ю.А.Гагарин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м участникам марафона на дистанциях 31, 22, 9 км, закончившим дистанцию, вручаются памятные значки с указанием занятого места (на дистанции 9 км без указания занятого места). Вместе со значком участники будут получать сертификаты на пользование услугой Интернет от ООО «Вега-Интернет» (9 км - 100 руб., 22 км - 200 руб., 31 км - 300 руб.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финише каждому участнику вручается карточка, с указанием занятого места (кроме дистанции 9 км) которая дает право на получение персонального значк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 итогам марафона проводится в зале Универсального спортивного комплекса «Сунгуль» 2 марта 2013 года. Начало награждения в 18-00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ОВЫЕ РАСХОДЫ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награждением победителей и призеров, оплатой судейства соревнований, обслуживающего персонала, ответственных за подготовку трасс, приготовление напитков несет муниципальное бюджетное учреждение «Физкультурно-спортивный центр» (по городской целевой программе «Спортивные праздники и спартакиады города Снежинска на 2013 год»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для лотереи и сертификаты – за счет спонсор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оставляет за собой право в случае объективных причин, независящих от организаторов изменить условия и порядок проведения, утвержденный настоящим положение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  <w:tab w:val="left" w:pos="2694" w:leader="none"/>
          <w:tab w:val="left" w:pos="2835" w:leader="none"/>
        </w:tabs>
        <w:spacing w:before="24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ЕСПЕЧЕНИЕ БЕЗОПАСНОСТИ</w:t>
      </w:r>
    </w:p>
    <w:p>
      <w:pPr>
        <w:pStyle w:val="Style16"/>
        <w:tabs>
          <w:tab w:val="clear" w:pos="708"/>
          <w:tab w:val="left" w:pos="1276" w:leader="none"/>
          <w:tab w:val="left" w:pos="2694" w:leader="none"/>
          <w:tab w:val="left" w:pos="2835" w:leader="none"/>
        </w:tabs>
        <w:spacing w:before="240" w:after="200"/>
        <w:ind w:lef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ЗАТО г. Снежинска Челябинской области обеспечивает безопасность прохождения участниками марафона пересечения дистанции с автодорогой в районе фильтровальной станции, а также ограничение движения и парковки автотранспорта, для безопасного передвижения пешеходов у центрального входа на стадионе                                 им. Ю.А.Гагари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ая часть 3468 обеспечивает подсыпку снега на лыжную трассу  в районе фильтровальной станции.</w:t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ЕДИЦИНСКОЕ ОБЕСПЕЧЕНИЕ</w:t>
      </w:r>
    </w:p>
    <w:p>
      <w:pPr>
        <w:pStyle w:val="Style16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ЦМСЧ – 15 ФМБА России  обеспечивает дежурство бригады на автомобиле скорой помощи, на стадионе им. Ю.А.Гагарина, по договору об оказании услу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посты располагаются на лыжном стадионе                           (г.Лысая)  и в районе автодороги от КПП-3 к заставе № 1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является официальным вызовом на участие в марафон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56770 Челябинская область, ул.40 лет Октября, 37 корпус 1, а/я 162 тел/факс 32837, 32308, тел.25549  (код 351 46)</w:t>
      </w:r>
    </w:p>
    <w:p>
      <w:pPr>
        <w:pStyle w:val="Style17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sc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жинского городского округ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В. Кириллов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 » _______________ 2013 г.</w:t>
        <w:tab/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81"/>
        <w:gridCol w:w="2281"/>
        <w:gridCol w:w="2507"/>
      </w:tblGrid>
      <w:tr>
        <w:trPr/>
        <w:tc>
          <w:tcPr>
            <w:tcW w:w="2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га – 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Кузнецов _____________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Начальник ФГБУЗ ЦМСЧ-15 ФМБ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Деряб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Командир в/ч 346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Шары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 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Начальник ОГИБДД ОМВД России по ЗА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у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ящим подтверждаю, 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 городского традиционного лыжного марафона «Синара», который состоится 2 марта 2013 года, на дистанции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у персональную ответственность за свою жизнь и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____________                                             Подпись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70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Courier New"/>
      <w:b/>
      <w:bC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2:00Z</dcterms:created>
  <dc:creator>Владелец</dc:creator>
  <dc:description/>
  <cp:keywords/>
  <dc:language>en-US</dc:language>
  <cp:lastModifiedBy>Владелец</cp:lastModifiedBy>
  <cp:lastPrinted>2013-01-30T11:48:00Z</cp:lastPrinted>
  <dcterms:modified xsi:type="dcterms:W3CDTF">2013-02-22T05:36:00Z</dcterms:modified>
  <cp:revision>45</cp:revision>
  <dc:subject/>
  <dc:title/>
</cp:coreProperties>
</file>