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М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9.02.2013  (протокол № 1), руководствуясь статьями 40, 41 Устава муниципального образования  «Город Снежинск», 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3 стоимость услуги предоставляемой автономным муниципальным учреждением муниципального образования «Многофункциональный центр предоставления государственных и муниципальных услуг» лицам, арендующим муниципальные нежилые помещения, находящиеся в оперативном управлении АМУ «МФЦ» по содержанию муниципальных нежилых помещений в размере 71,60 руб.         за квадратный метр в месяц (НДС не предусмотре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 01.02.2013 стоимость кадровых услуг, предоставляемых автономным муниципальным учреждением  муниципального образования «Многофункциональный центр предоставления государственных и муниципальных услуг», в размере 120,00 руб. за одного работающего в месяц (НДС не предусмотрен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  <w:lang w:val="en-US"/>
        </w:rPr>
        <w:t>C</w:t>
      </w:r>
      <w:r>
        <w:rPr>
          <w:szCs w:val="28"/>
        </w:rPr>
        <w:t>читать утратившим силу с 01.02.2013 постановление администрации Снежинского городского округа от 26.12.2011 № 1781 «Об установлении стоимости кадровых услуг, предоставляемых автономным муниципальным учреждением «Многофункциональный центр предоставления государственных и муниципальных услуг» и с 01.01.2013 пункт 2 постановления администрации Снежинского городского округа от 30.05.2012 № 688 «Об установлении цен на услуги, предоставляемые АМУ «МФЦ»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АУ  «МФЦ» 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 18.02.2013</w:t>
      </w:r>
    </w:p>
    <w:p>
      <w:pPr>
        <w:pStyle w:val="Normal"/>
        <w:spacing w:lineRule="auto" w:line="180"/>
        <w:rPr/>
      </w:pPr>
      <w:r>
        <w:rPr/>
        <w:t>213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5:00Z</dcterms:created>
  <dc:creator>ADMIN</dc:creator>
  <dc:description/>
  <dc:language>en-US</dc:language>
  <cp:lastModifiedBy>Golubeva</cp:lastModifiedBy>
  <cp:lastPrinted>2013-02-19T11:40:00Z</cp:lastPrinted>
  <dcterms:modified xsi:type="dcterms:W3CDTF">2013-02-19T10:35:00Z</dcterms:modified>
  <cp:revision>2</cp:revision>
  <dc:subject/>
  <dc:title> </dc:title>
</cp:coreProperties>
</file>