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муниципальном жилищном контрол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деятельности по организации и проведению на территории муниципального образования «Город Снежинск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, в соответствии с Жилищным кодексом Российской Федерации,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читывая решение Собрания депутатов города Снежинска от 27.12.2012 № 176, руководствуясь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статьями 38, 40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1. Утвердить Положение «О муниципальном жилищном контроле на территории Снежинского городского округа» (прилагается)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о дня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0"/>
        </w:numPr>
        <w:overflowPunct w:val="true"/>
        <w:ind w:firstLine="709"/>
        <w:outlineLvl w:val="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  <w:r>
        <w:br w:type="page"/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– 2 экз.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заместителям главы администрации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 xml:space="preserve">Воронову А.А. – 1 </w:t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Потеряеву С.Ю. – 1</w:t>
      </w:r>
    </w:p>
    <w:p>
      <w:pPr>
        <w:pStyle w:val="Normal"/>
        <w:ind w:firstLine="720"/>
        <w:rPr/>
      </w:pPr>
      <w:r>
        <w:rPr/>
        <w:t>Кретову С.Г.</w:t>
      </w:r>
      <w:r>
        <w:rPr>
          <w:b/>
        </w:rPr>
        <w:t xml:space="preserve"> </w:t>
      </w:r>
      <w:r>
        <w:rPr/>
        <w:t>– 1</w:t>
      </w:r>
    </w:p>
    <w:p>
      <w:pPr>
        <w:pStyle w:val="Normal"/>
        <w:ind w:firstLine="720"/>
        <w:rPr/>
      </w:pPr>
      <w:r>
        <w:rPr/>
        <w:t>МКУ «СЗИКХ» – 1</w:t>
      </w:r>
    </w:p>
    <w:p>
      <w:pPr>
        <w:pStyle w:val="Normal"/>
        <w:overflowPunct w:val="true"/>
        <w:ind w:firstLine="720"/>
        <w:rPr/>
      </w:pPr>
      <w:r>
        <w:rPr/>
        <w:t>ОАО «Сервис» – 1</w:t>
      </w:r>
    </w:p>
    <w:p>
      <w:pPr>
        <w:pStyle w:val="Normal"/>
        <w:overflowPunct w:val="true"/>
        <w:ind w:firstLine="720"/>
        <w:rPr/>
      </w:pPr>
      <w:r>
        <w:rPr/>
        <w:t>ООО «Движение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«Известия Собрания депутатов…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/>
        <w:t>П.В.Суслов 32345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</w:t>
      </w:r>
    </w:p>
    <w:p>
      <w:pPr>
        <w:pStyle w:val="Normal"/>
        <w:overflowPunct w:val="true"/>
        <w:spacing w:lineRule="auto" w:line="180"/>
        <w:rPr/>
      </w:pPr>
      <w:r>
        <w:rPr/>
        <w:t>юридического отдела</w:t>
      </w:r>
    </w:p>
    <w:p>
      <w:pPr>
        <w:pStyle w:val="Normal"/>
        <w:spacing w:lineRule="auto" w:line="180"/>
        <w:rPr/>
      </w:pPr>
      <w:r>
        <w:rPr/>
        <w:t>ОФ 1  28.02.2013</w:t>
      </w:r>
    </w:p>
    <w:p>
      <w:pPr>
        <w:pStyle w:val="Normal"/>
        <w:spacing w:lineRule="auto" w:line="180"/>
        <w:rPr/>
      </w:pPr>
      <w:r>
        <w:rPr/>
        <w:t>262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320" w:hanging="0"/>
        <w:jc w:val="center"/>
        <w:rPr/>
      </w:pPr>
      <w:r>
        <w:rPr/>
        <w:t>от 01. 03. 2013 № 2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муниципальном жилищном контрол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ь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ы, осуществляющие муниципальны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</w:t>
      </w:r>
      <w:r>
        <w:rPr>
          <w:rFonts w:cs="Times New Roman" w:ascii="Times New Roman" w:hAnsi="Times New Roman"/>
          <w:sz w:val="28"/>
          <w:szCs w:val="28"/>
        </w:rPr>
        <w:t>ый контро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а и обязанности муниципаль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</w:t>
      </w:r>
      <w:r>
        <w:rPr>
          <w:rFonts w:cs="Times New Roman" w:ascii="Times New Roman" w:hAnsi="Times New Roman"/>
          <w:sz w:val="28"/>
          <w:szCs w:val="28"/>
        </w:rPr>
        <w:t>ых инспектор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Формы осуществления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заимодействие органов государственного жилищного надзора и органов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при проведении проверо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Ведение учета проверок соблюд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firstLine="709"/>
        <w:jc w:val="left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1. Положение «О муниципальном жилищном контроле на территории Снежинского городского округа» (далее – Положение)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кодексом</w:t>
        </w:r>
      </w:hyperlink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законом</w:t>
        </w:r>
      </w:hyperlink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  <w:u w:val="none"/>
          </w:rPr>
          <w:t>законом</w:t>
        </w:r>
      </w:hyperlink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rongEmphasis"/>
          <w:rFonts w:cs="Times New Roman" w:ascii="Times New Roman" w:hAnsi="Times New Roman"/>
          <w:b/>
          <w:bCs w:val="false"/>
          <w:szCs w:val="28"/>
          <w:lang w:val="ru-RU"/>
        </w:rPr>
        <w:t xml:space="preserve">Законом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, </w:t>
      </w: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>Уставом муниципального образования «Город Снежинск» и устанавливает порядок осуществления муниципального жилищного контроля на территории Снежинского городского округа.</w:t>
      </w:r>
    </w:p>
    <w:p>
      <w:pPr>
        <w:pStyle w:val="Heading1"/>
        <w:keepNext w:val="false"/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>2. Понятия, используемые в настоящем Положении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муниципальный жилищный инспектор </w:t>
      </w:r>
      <w:r>
        <w:rPr>
          <w:rStyle w:val="StrongEmphasis"/>
          <w:rFonts w:cs="Times New Roman"/>
          <w:b w:val="false"/>
          <w:szCs w:val="28"/>
          <w:lang w:val="ru-RU"/>
        </w:rPr>
        <w:t>– должностное лицо администрации Снежинского городского округа, на которого правовым актом администрации возложено осуществление муниципального жилищного контроля на территории муниципального образования «Город Снежинск»;</w:t>
      </w:r>
    </w:p>
    <w:p>
      <w:pPr>
        <w:pStyle w:val="Heading1"/>
        <w:keepNext w:val="false"/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 xml:space="preserve">муниципальный жилищный контроль – деятельность  администрации  города Снежинска, уполномоченной правовым актом </w:t>
      </w:r>
    </w:p>
    <w:p>
      <w:pPr>
        <w:pStyle w:val="Heading1"/>
        <w:keepNext w:val="false"/>
        <w:jc w:val="left"/>
        <w:rPr/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ab/>
        <w:tab/>
        <w:tab/>
        <w:tab/>
        <w:tab/>
        <w:t>2</w:t>
      </w:r>
    </w:p>
    <w:p>
      <w:pPr>
        <w:pStyle w:val="Heading1"/>
        <w:keepNext w:val="false"/>
        <w:jc w:val="left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Heading1"/>
        <w:keepNext w:val="false"/>
        <w:jc w:val="left"/>
        <w:rPr/>
      </w:pPr>
      <w:r>
        <w:rPr>
          <w:rStyle w:val="StrongEmphasis"/>
          <w:rFonts w:cs="Times New Roman" w:ascii="Times New Roman" w:hAnsi="Times New Roman"/>
          <w:b/>
          <w:szCs w:val="28"/>
          <w:lang w:val="ru-RU"/>
        </w:rPr>
        <w:t>Собрания депутатов города Снежинска на организацию и проведение на территории муниципального образования «Город Снежинск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муниципальный жилищный фонд - совокупность жилых помещений, принадлежащих на праве собственности муниципальному образованию «Город Снежинск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рган регионального государственного жилищного надзора - орган исполнительной власти Челябинской области, уполномоченный на осуществление регионального государственного жилищного надзора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рган муниципального жилищного контроля – администрация города Снежинска уполномоченная  </w:t>
      </w:r>
      <w:r>
        <w:rPr>
          <w:rStyle w:val="StrongEmphasis"/>
          <w:rFonts w:cs="Times New Roman"/>
          <w:b w:val="false"/>
          <w:szCs w:val="28"/>
          <w:lang w:val="ru-RU"/>
        </w:rPr>
        <w:t>правовым актом Собрания депутатов города Снежинска</w:t>
      </w:r>
      <w:r>
        <w:rPr>
          <w:rStyle w:val="StrongEmphasis"/>
          <w:rFonts w:cs="Times New Roman"/>
          <w:szCs w:val="28"/>
          <w:lang w:val="ru-RU"/>
        </w:rPr>
        <w:t xml:space="preserve">  </w:t>
      </w:r>
      <w:r>
        <w:rPr>
          <w:szCs w:val="28"/>
        </w:rPr>
        <w:t>на организацию и осуществление муниципального жилищного контрол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иные термины используются в значениях, установленных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муниципального жилищно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Целью муниципального жилищного контроля на территории муниципального образования «Город Снежинск»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.</w:t>
      </w:r>
    </w:p>
    <w:p>
      <w:pPr>
        <w:pStyle w:val="Normal"/>
        <w:overflowPunct w:val="true"/>
        <w:ind w:firstLine="540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, осуществляющие муниципальный жилищный контроль</w:t>
      </w:r>
    </w:p>
    <w:p>
      <w:pPr>
        <w:pStyle w:val="Heading1"/>
        <w:keepNext w:val="false"/>
        <w:jc w:val="left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3. </w:t>
      </w:r>
      <w:r>
        <w:rPr>
          <w:szCs w:val="28"/>
        </w:rPr>
        <w:t xml:space="preserve">Органом, уполномоченным на организацию и осуществление муниципального жилищного контроля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на территории муниципального образования «Город Снежинск» является администрация города Снежинска, наделенная полномочиями решением Собрания депутатов города Снежинска </w:t>
      </w:r>
      <w:r>
        <w:rPr>
          <w:szCs w:val="28"/>
        </w:rPr>
        <w:t>от 27.12.2012 № 176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4. Муниципальный жилищный контроль осуществляется при взаимодействии </w:t>
      </w:r>
      <w:r>
        <w:rPr>
          <w:szCs w:val="28"/>
        </w:rPr>
        <w:t xml:space="preserve">с органом регионального государственного жилищного надзора, </w:t>
      </w:r>
      <w:r>
        <w:rPr>
          <w:rStyle w:val="StrongEmphasis"/>
          <w:rFonts w:cs="Times New Roman"/>
          <w:b w:val="false"/>
          <w:szCs w:val="28"/>
          <w:lang w:val="ru-RU"/>
        </w:rPr>
        <w:t>прокуратурой ЗАТО г.Снежинск, муниципальным казенным учреждением «Комитет по управлению имуществом города Снежинска», муниципальным казённым учреждением «Служба заказчика по инфраструктуре и коммунальному хозяйству»,</w:t>
      </w:r>
      <w:r>
        <w:rPr>
          <w:rStyle w:val="StrongEmphasis"/>
          <w:rFonts w:cs="Times New Roman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управляющими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3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организациями,  товариществами собственников жилья, жилищными кооперативами, Советами многоквартирных домов, иными общественными объединениями и гражданами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5. В обязанности должностных лиц муниципального казённого учреждения «Служба заказчика по инфраструктуре и коммунальному хозяйству» входит сбор первичной информации и участие в осуществлении проверок 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соблюдения управляющими организациями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обязательных требований, установленных в отношении муниципального жилищного фонда федеральными законами (в том числе обязательств, предусмотренных </w:t>
      </w:r>
      <w:hyperlink r:id="rId9">
        <w:r>
          <w:rPr>
            <w:rStyle w:val="InternetLink"/>
            <w:bCs/>
            <w:color w:val="000000"/>
            <w:szCs w:val="28"/>
            <w:u w:val="none"/>
            <w:lang w:eastAsia="en-US"/>
          </w:rPr>
          <w:t>частью 2 статьи 162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Жилищного кодекса Российской Федерации), законами Челябинской области, муниципальными правовыми актами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 органов местного самоуправления города Снежинска в области жилищных отношений с составлением и представлением уполномоченным  должностным лицам администрации Снежинского городского округа собранных материалов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В обязанности должностных лиц муниципального казенного учреждения «Комитет по управлению имуществом города Снежинска» входит сбор первичной информации и участие в осуществлении проверок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 соблюдения юридическими лицами (не являющихся управляющими организациями)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Челябинской области, муниципальными правовыми актами органов местного самоуправления города Снежинска в области жилищных отношений с составлением и представлением уполномоченным  должностным лицам администрации Снежинского городского округа собранных материалов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6. Права и обязанности муниципальных жилищных инспекторов, осуществляющих муниципальный жилищный контроль, устанавливаются Жилищным кодексом Российской Федерации, Федеральным </w:t>
      </w:r>
      <w:hyperlink r:id="rId10">
        <w:r>
          <w:rPr>
            <w:rStyle w:val="InternetLink"/>
            <w:color w:val="000000"/>
            <w:szCs w:val="28"/>
            <w:u w:val="none"/>
            <w:lang w:eastAsia="en-US"/>
          </w:rPr>
          <w:t>законом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Челябинской области в области жилищных отношений и настоящим Положением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7. Муниципальные жилищные инспекторы, в целях подтверждения своих полномочий при осуществлении проверок, наделяются  служебными удостоверениями.</w:t>
      </w:r>
    </w:p>
    <w:p>
      <w:pPr>
        <w:pStyle w:val="Normal"/>
        <w:overflowPunct w:val="true"/>
        <w:ind w:firstLine="709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муниципальных жилищных инспекторов</w:t>
      </w:r>
    </w:p>
    <w:p>
      <w:pPr>
        <w:pStyle w:val="Normal"/>
        <w:overflowPunct w:val="true"/>
        <w:ind w:firstLine="709"/>
        <w:rPr>
          <w:rStyle w:val="StrongEmphasis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8. При осуществлении мероприятий по муниципальному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жилищному контролю муниципальный жилищный инспектор имеет право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) 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 xml:space="preserve"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bCs w:val="false"/>
          <w:szCs w:val="28"/>
          <w:lang w:val="ru-RU"/>
        </w:rPr>
        <w:tab/>
        <w:tab/>
        <w:tab/>
        <w:tab/>
        <w:tab/>
        <w:t>4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предпринимателей и граждан информацию и документы, необходимые для проверки соблюдения обязательных требований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при осуществлении муниципального жилищного контроля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проводить плановые проверки юридических лиц, индивидуальных предпринимателей и граждан на предмет соблюдения обязательных требований, установленных в отношении муниципального жилищного фонда федеральными законами, законами Челябинской области в области жилищных отношений, а также муниципальными правовыми актами органов местного самоуправления города Снежинска (далее – обязательных требований)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проводить внеплановые проверки юридических лиц, индивидуальных предпринимателей и граждан  на предмет соблюдения обязательных требований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4) беспрепятственно по предъявлении служебного удостоверения и копии распоряжения администрации города Снежинск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проводить их обследования, а также исследования,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расследования, экспертизы и другие мероприятия по контролю, проверять соответствие устава товарищества собственников жилья (далее – ТСЖ), внесенных в устав изменений,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, соответствие устава ТСЖ, внесенных в устав изменений требованиям законодательства Российской Федерации, правомерность избрания общим собранием членов ТСЖ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5) обращаться в суд с заявлениями о ликвидации ТСЖ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, внесенных в устав изменений обязательным требованиям или в случаях выявления нарушений порядка создания ТСЖ, выбора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5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6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о несоответствии устава ТСЖ, внесенных в устав изменений обязательным требованиям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7) </w:t>
      </w:r>
      <w:r>
        <w:rPr>
          <w:szCs w:val="28"/>
        </w:rPr>
        <w:t>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8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9) обращаться в уполномоченные органы за содействием в предотвращении или пресечении действий, препятствующих осуществлению муниципального контроля, а также в установлении (выявлении) лиц, виновных в нарушении обязательных требований и требований, установленных муниципальными правовыми актами органов местного самоуправления города Снежинска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0) привлекать к проведению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1) взаимодействовать при организации и проведении проверок с органами </w:t>
      </w:r>
      <w:r>
        <w:rPr>
          <w:rStyle w:val="StrongEmphasis"/>
          <w:rFonts w:cs="Times New Roman"/>
          <w:b w:val="false"/>
          <w:bCs w:val="false"/>
          <w:szCs w:val="28"/>
          <w:lang w:val="ru-RU"/>
        </w:rPr>
        <w:t>государственного жилищного надзора</w:t>
      </w:r>
      <w:r>
        <w:rPr>
          <w:rStyle w:val="StrongEmphasis"/>
          <w:rFonts w:cs="Times New Roman"/>
          <w:b w:val="false"/>
          <w:szCs w:val="28"/>
          <w:lang w:val="ru-RU"/>
        </w:rPr>
        <w:t>, саморегулируемыми организациями по вопросам защиты прав их членов при осуществлении муниципального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жилищного контроля на территории города Снежинска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2) созывать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собрание собственников помещений в многоквартирном доме для решения вопросов о расторжении договора с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управляющей организацией и 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выборе новой управляющей организации или об изменении способа управления данным домом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3) осуществлять иные действия, предусмотренные действующим законодательством Российской Федерации в области жилищных отношений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9. При осуществлении мероприятий по муниципальному</w:t>
      </w:r>
      <w:r>
        <w:rPr>
          <w:rStyle w:val="StrongEmphasis"/>
          <w:rFonts w:cs="Times New Roman"/>
          <w:b w:val="false"/>
          <w:szCs w:val="28"/>
        </w:rPr>
        <w:t> </w:t>
      </w:r>
      <w:r>
        <w:rPr>
          <w:rStyle w:val="StrongEmphasis"/>
          <w:rFonts w:cs="Times New Roman"/>
          <w:b w:val="false"/>
          <w:szCs w:val="28"/>
          <w:lang w:val="ru-RU"/>
        </w:rPr>
        <w:t>жилищному контролю муниципальный жилищный инспектор обязан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) соблюдать законодательство Российской Федерации, права и законные интересы субъектов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проводить проверку на основании распоряжения администрации  города Снежинска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6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не препятствовать гражданину, руководителю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4) предоставлять гражданину, руководителю или уполномоченному представителю юридического лица, индивидуальному предпринимателю, его уполномоченному представителю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5) составлять по результатам проверок акты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6) знакомить гражданина, руководителя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7) доказывать обоснованность своих действий при их обжаловании субъектами проверки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8) соблюдать сроки проведения проверки, установл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9) перед началом проведения проверки по просьбе гражданина, руководителя, уполномоченного представителя юридического лица, индивидуального предпринимателя, его уполномоченного представителя ознакомить их с положениями настоящего Положения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0) осуществлять запись о проведенной проверке в журнале проверок;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1) в процессе общения с гражданами, руководителями юридических лиц, их уполномоченными представителями, индивидуальными предпринимателями, их уполномоченными представителями, вести себя в соответствии с должностными обязанностями, корректно, по-деловому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2) в письменной форме уведомлять главу администрации города Снежинска, прокуратуру ЗАТО г.Снежинск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3) принимать меры к недопущению возможности возникновения конфликта интересов. В письменной форме уведомлять главу администрации города Снежинска о возникшем конфликте интересов или о возможности его возникновения, как только об этом станет известно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0. При проведении проверок муниципальный жилищный инспектор не вправе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)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7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распространять полученную в результате проведения проверки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превышать установленные сроки проведения проверки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осуществления муниципального жилищного контрол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1. Проведение муниципального жилищного контроля осуществляется в форме плановых и внеплановых проверок в порядке и с соблюдением процедур, установленных Федеральным законом от      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проводятся на основании ежегодного плана проверок (Приложение 1), утверждаемого главой администрации Снежинского городского округ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Администрация города Снежинска представляет в орган регионального государственного жилищного надзора, а также  в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прокуратуру ЗАТО г.Снежинск </w:t>
      </w:r>
      <w:r>
        <w:rPr>
          <w:szCs w:val="28"/>
        </w:rPr>
        <w:t>проекты ежегодных планов проведения плановых проверок в срок до 01 сентября года, предшествующего году проведения плановых проверок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bookmarkStart w:id="0" w:name="Par51"/>
      <w:bookmarkEnd w:id="0"/>
      <w:r>
        <w:rPr>
          <w:rStyle w:val="StrongEmphasis"/>
          <w:rFonts w:cs="Times New Roman"/>
          <w:b w:val="false"/>
          <w:szCs w:val="28"/>
          <w:lang w:val="ru-RU"/>
        </w:rPr>
        <w:t>12. В ежегодных планах проведения плановых проверок указываются следующие сведения: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) цель и основание проведения каждой плановой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3) дата и сроки проведения каждой плановой проверки;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4) наименование органа муниципального жилищного контроля, осуществляющего плановую проверку.</w:t>
      </w:r>
    </w:p>
    <w:p>
      <w:pPr>
        <w:pStyle w:val="Normal"/>
        <w:overflowPunct w:val="true"/>
        <w:ind w:firstLine="709"/>
        <w:rPr/>
      </w:pPr>
      <w:bookmarkStart w:id="1" w:name="Par56"/>
      <w:bookmarkEnd w:id="1"/>
      <w:r>
        <w:rPr>
          <w:rStyle w:val="StrongEmphasis"/>
          <w:rFonts w:cs="Times New Roman"/>
          <w:b w:val="false"/>
          <w:szCs w:val="28"/>
          <w:lang w:val="ru-RU"/>
        </w:rPr>
        <w:t xml:space="preserve">13. Основанием для проведения внеплановой проверки наряду с основаниями, указанными в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части 2 статьи 10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Федерального закона от      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 администрацию города Снежинск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</w:t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8</w:t>
      </w:r>
    </w:p>
    <w:p>
      <w:pPr>
        <w:pStyle w:val="Normal"/>
        <w:overflowPunct w:val="true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условий такого договора и его заключения, а также нарушения управляющей организацией обязательств, предусмотренных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частью 2 статьи 162</w:t>
        </w:r>
      </w:hyperlink>
      <w:r>
        <w:rPr>
          <w:rStyle w:val="StrongEmphasis"/>
          <w:rFonts w:cs="Times New Roman"/>
          <w:b w:val="false"/>
          <w:szCs w:val="28"/>
          <w:lang w:val="ru-RU"/>
        </w:rPr>
        <w:t xml:space="preserve"> Жилищного кодекса Российской Федерации. 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Внеплановая проверка по указанным основаниям проводится без согласования с прокуратурой ЗАТО г.Снежинск и без предварительного уведомления проверяемой организации о проведении такой проверки.</w:t>
      </w:r>
    </w:p>
    <w:p>
      <w:pPr>
        <w:pStyle w:val="Normal"/>
        <w:overflowPunct w:val="true"/>
        <w:ind w:firstLine="709"/>
        <w:rPr/>
      </w:pPr>
      <w:bookmarkStart w:id="2" w:name="Par57"/>
      <w:bookmarkEnd w:id="2"/>
      <w:r>
        <w:rPr>
          <w:rStyle w:val="StrongEmphasis"/>
          <w:rFonts w:cs="Times New Roman"/>
          <w:b w:val="false"/>
          <w:szCs w:val="28"/>
          <w:lang w:val="ru-RU"/>
        </w:rPr>
        <w:t xml:space="preserve">14. План проверок размещается на официальном сайте органов местного самоуправления города Снежинска по адресу: </w:t>
      </w:r>
      <w:r>
        <w:rPr>
          <w:rStyle w:val="StrongEmphasis"/>
          <w:rFonts w:cs="Times New Roman"/>
          <w:b w:val="false"/>
          <w:szCs w:val="28"/>
        </w:rPr>
        <w:t>www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  <w:r>
        <w:rPr>
          <w:rStyle w:val="StrongEmphasis"/>
          <w:rFonts w:cs="Times New Roman"/>
          <w:b w:val="false"/>
          <w:szCs w:val="28"/>
        </w:rPr>
        <w:t>snzadm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  <w:r>
        <w:rPr>
          <w:rStyle w:val="StrongEmphasis"/>
          <w:rFonts w:cs="Times New Roman"/>
          <w:b w:val="false"/>
          <w:szCs w:val="28"/>
        </w:rPr>
        <w:t>ru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 после согласования с прокуратурой ЗАТО г.Снежинск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5. Муниципальный жилищный инспектор проводит проверку на основании распоряжения администрации</w:t>
      </w:r>
      <w:r>
        <w:rPr>
          <w:rStyle w:val="StrongEmphasis"/>
          <w:rFonts w:cs="Times New Roman"/>
          <w:szCs w:val="28"/>
          <w:lang w:val="ru-RU"/>
        </w:rPr>
        <w:t xml:space="preserve"> </w:t>
      </w:r>
      <w:r>
        <w:rPr>
          <w:rStyle w:val="StrongEmphasis"/>
          <w:rFonts w:cs="Times New Roman"/>
          <w:b w:val="false"/>
          <w:szCs w:val="28"/>
          <w:lang w:val="ru-RU"/>
        </w:rPr>
        <w:t xml:space="preserve">города Снежинска              </w:t>
      </w:r>
      <w:r>
        <w:rPr>
          <w:szCs w:val="28"/>
        </w:rPr>
        <w:t>(Приложение 2)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Style w:val="StrongEmphasis"/>
          <w:rFonts w:cs="Times New Roman"/>
          <w:b w:val="false"/>
          <w:szCs w:val="28"/>
          <w:lang w:val="ru-RU"/>
        </w:rPr>
        <w:t>16. По результатам проверки оформляется Акт проверки соблюдения законодательства, с соблюдением требований,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8"/>
        </w:rPr>
        <w:t xml:space="preserve"> (Приложение 3)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 xml:space="preserve">17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Снежинского городского округ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 </w:t>
      </w:r>
      <w:r>
        <w:rPr>
          <w:szCs w:val="28"/>
        </w:rPr>
        <w:t>(Приложение 4)</w:t>
      </w:r>
      <w:r>
        <w:rPr>
          <w:rStyle w:val="StrongEmphasis"/>
          <w:rFonts w:cs="Times New Roman"/>
          <w:b w:val="false"/>
          <w:szCs w:val="28"/>
          <w:lang w:val="ru-RU"/>
        </w:rPr>
        <w:t>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Предписание должно содержать фамилию, имя, отчество муниципального жилищного инспектора</w:t>
      </w:r>
      <w:r>
        <w:rPr>
          <w:rStyle w:val="StrongEmphasis"/>
          <w:rFonts w:cs="Times New Roman"/>
          <w:szCs w:val="28"/>
          <w:lang w:val="ru-RU"/>
        </w:rPr>
        <w:t xml:space="preserve">, </w:t>
      </w:r>
      <w:r>
        <w:rPr>
          <w:rStyle w:val="StrongEmphasis"/>
          <w:rFonts w:cs="Times New Roman"/>
          <w:b w:val="false"/>
          <w:szCs w:val="28"/>
          <w:lang w:val="ru-RU"/>
        </w:rPr>
        <w:t>выдавшего предписание, его должность, наименование юридического лица, а также фамилию, имя, отчество физического лица – субъекта проверки, в отношении которого выдано предписание, конкретизированное требование (перечень требований), которое обязан выполнить субъект проверки, ссылки на нормативные акты, срок устранения правонарушения и дату выдачи предписания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Предписание должно быть подписано субъектом проверки (для юридического лица – его законным представителем). При отказе от подписи в получении предписания в нем делается соответствующая отметка об этом, и оно направляется субъекту проверки по почте с уведомлением о вручении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ab/>
        <w:tab/>
        <w:tab/>
        <w:tab/>
        <w:tab/>
        <w:t>9</w:t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8. При неисполнении предписаний в указанные сроки в установленном порядке, муниципальный жилищный инспектор составляет протокол об административном правонарушении, рассматривает дело об указанном административном правонарушении и принимает меры по предотвращению таких нарушений в порядке, установленным действующим законодательством Российской Федерации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19. В случаях, предусмотренных действующим законодательством Российской Федерации, муниципальный жилищный инспектор направляет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0. По окончании проверки муниципальный жилищный инспектор, проводивший проверку, в журнале проверок осуществляет запись о проведенной проверке, содержащую сведения о наименовании органа муниципального жилищ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.</w:t>
      </w:r>
    </w:p>
    <w:p>
      <w:pPr>
        <w:pStyle w:val="Normal"/>
        <w:overflowPunct w:val="true"/>
        <w:ind w:firstLine="709"/>
        <w:rPr/>
      </w:pPr>
      <w:r>
        <w:rPr>
          <w:rStyle w:val="StrongEmphasis"/>
          <w:rFonts w:cs="Times New Roman"/>
          <w:b w:val="false"/>
          <w:szCs w:val="28"/>
          <w:lang w:val="ru-RU"/>
        </w:rPr>
        <w:t>2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Снежинского городского округ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Челябинской области.</w:t>
      </w:r>
    </w:p>
    <w:p>
      <w:pPr>
        <w:pStyle w:val="Normal"/>
        <w:overflowPunct w:val="true"/>
        <w:ind w:firstLine="709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overflowPunct w:val="true"/>
        <w:ind w:firstLine="709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органов государственного жилищного надзора и органов муниципального жилищного контроля при проведении проверок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заимодействие органов государственного жилищного надзора и органов муниципального жилищного контроля при проведении проверок осуществляется в соответствии с Законом Челябинской области от 27.09.2012 № 389-ЗО «О порядке взаимодействия органов муниципального жилищного контроля с уполномоченным органом исполнительной власти Челябинской области, осуществляющим региональный государственный жилищный надзор, при организации и осуществлении муниципального жилищного контроля на территории Челябинской области»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0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едение учета проверок соблюдения жилищного законодательства</w:t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жилищный инспектор ведет учет проверок соблюдения жилищно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се составляемые в ходе проведения проверки документы и иная необходимая информация записываются в Журнал проверок юридических лиц, индивидуальных предпринимателей, граждан, проводимых органом муниципального жилищного контроля (Приложение 5)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оверки органом муниципального жилищного контрол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юридических лиц, индивидуальных предпринимателей, граждан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города Снежинс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 В. Б. Абаку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 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widowControl w:val="false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ки органом муниципального жилищного контроля </w:t>
      </w:r>
    </w:p>
    <w:p>
      <w:pPr>
        <w:pStyle w:val="Normal"/>
        <w:widowControl w:val="false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х лиц, индивидуальных предпринимателей, гражда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32"/>
        <w:gridCol w:w="1593"/>
        <w:gridCol w:w="1660"/>
        <w:gridCol w:w="203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; фамилия, имя, отчество индивидуального предпринимателя, граждан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е) юридического лица, индивидуального предпринимателя, гражданина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 плановой прове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 предыдущей провер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метка о направлении для согласования в прокуратуру ЗАТО г.Снежинск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сх. № ________ от «____» _____________ 20__ г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метка о размещении информации  на сайте органов местного самоуправления города Снежинска для ознакомления заинтересованных лиц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 г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й жилищный инспектор _________________________________________________________________ (Фамилия Имя Отчество)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споряжение о проведении проверки органом муниципального жилищного контроля юридических лиц, индивидуальных предпринимателей,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67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Распоряжение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 ____________ 201_______ года</w:t>
        <w:tab/>
        <w:tab/>
        <w:tab/>
        <w:tab/>
        <w:tab/>
        <w:t xml:space="preserve">        г. Снежинс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 проведении</w:t>
      </w:r>
    </w:p>
    <w:p>
      <w:pPr>
        <w:pStyle w:val="Normal"/>
        <w:ind w:firstLine="540"/>
        <w:rPr/>
      </w:pPr>
      <w:r>
        <w:rPr/>
        <w:t xml:space="preserve">______________________________________ </w:t>
      </w:r>
      <w:r>
        <w:rPr>
          <w:sz w:val="24"/>
          <w:szCs w:val="24"/>
        </w:rPr>
        <w:t>проверки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лановой/внеплановой) юридического 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индивидуального предпринимателя, гражданина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 исполнение Положения «О муниципальном жилищном контроле на территории Снежинского городского округа», утвержденного постановлением администрации Снежинского городского округа от __________ № _____</w:t>
      </w:r>
    </w:p>
    <w:p>
      <w:pPr>
        <w:pStyle w:val="Normal"/>
        <w:spacing w:before="278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spacing w:before="278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ровести проверку в отношении 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ИО индивидуального предпринимателя, гражданина, место нахождение юридического лица (филиала, представительства, обособленных структурных подразделений) или место жительства гражданина, индивидуального предпринимателя и место фактического осуществления им деятельности)</w:t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rPr/>
      </w:pPr>
      <w:r>
        <w:rPr>
          <w:sz w:val="24"/>
          <w:szCs w:val="24"/>
        </w:rPr>
        <w:t>2. Назначить лицом (ми), уполномоченным (ми) на проведение проверки:</w:t>
      </w:r>
      <w:r>
        <w:rPr/>
        <w:t xml:space="preserve"> 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должностного лица (должностных лиц), уполномоченного(ых) на проведение проверки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Привлечь к проведению проверки в качестве экспертов, представителей экспертных организаций, следующих лиц: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и привлекаемых к проведению проверки экспертов,  представителей экспертных организаций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1) в случае проведения плановой проверк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внеплановой выездной проверки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overflowPunct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ссылка на реквизиты обращений и заявлений, поступившие в проверяющий орган (в том числе о нарушениях управляющей организацией обязательств, предусмотренных частью 2 статьи 162 Жилищного кодекса Российской Федерации)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муниципального жилищного контро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Проверку провести в период с «__» _______ 20__ г. по «__» ______ 20__ г. включитель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Правовые основания проведения проверки: 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 устанавливающих требования, которые являются предметом проверк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В процессе проверки провести следующие мероприятия по контролю, необходимые для достижения  задач проведения проверки: 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 руководителя, органа муниципального жилищного контроля, издавшего распоряжение о проведении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, заверенная печа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должность должностного лица, непосредственно подготовившего проект распоряжения, контактный телефон, электронный адрес (при наличии))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left="5670" w:right="2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кт проверки органом муниципального жилищного контрол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юридических лиц, индивидуальных предпринимателей, граждан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0"/>
        </w:rPr>
        <w:t xml:space="preserve">(место составления акта)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(дата составления акта)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0"/>
        </w:rPr>
      </w:pPr>
      <w:r>
        <w:rPr>
          <w:sz w:val="20"/>
        </w:rPr>
        <w:t>(время составления акта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 № _______</w:t>
      </w:r>
    </w:p>
    <w:p>
      <w:pPr>
        <w:pStyle w:val="Normal"/>
        <w:widowControl w:val="false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м муниципального жилищного контроля 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>юридических лиц, индивидуальных предпринимателей, гражд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__» _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(место проведения проверки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На основании:</w:t>
      </w:r>
      <w:r>
        <w:rPr/>
        <w:t xml:space="preserve">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 с указанием реквизитов (номер, дата), фамилии, имени, отчества, должность руководителя органа муниципального жилищного контроля, издавшего  распоряжение о проведении проверк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ыла проведена плановая / внеплановая </w:t>
      </w:r>
      <w:r>
        <w:rPr>
          <w:sz w:val="18"/>
          <w:szCs w:val="18"/>
        </w:rPr>
        <w:t>(ненужное зачеркнуть)</w:t>
      </w:r>
      <w:r>
        <w:rPr>
          <w:sz w:val="24"/>
          <w:szCs w:val="24"/>
        </w:rPr>
        <w:t xml:space="preserve"> проверка в отношении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имя и  отчество гражданина, индивидуального предпринимателя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проверки: 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наименование органа муниципального жилищного контроля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 копией распоряжения о проведении проверки ознакомлен: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и, имена, отчества, подпись, дата, время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ата и номер решения прокурора (его заместителя) о согласовании проведения проверки: </w:t>
      </w:r>
      <w:r>
        <w:rPr/>
        <w:t>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Лицо(а), проводившее проверку: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амилия, имя, отчество, должность уполномоченного должностного лица (должностных лиц), проводившего(их) проверку; в случае привлечения к участию к проверке экспертов, экспертных  организаций указываются фамилии, имена, отчества,  должности экспертов и/или наименование экспертных организаций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и проведении проверки присутствовали:</w:t>
      </w:r>
      <w:r>
        <w:rPr/>
        <w:t xml:space="preserve">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амилия, имя, отчество, должность руководителя, иного должностного лица (должностных лиц) или уполномоченного представителя  юридического лица, уполномоченного представителя индивидуального предпринимателя, присутствовавших при проведении мероприятий по проверке; фамилия, имя, отчество гражданина, индивидуального предпринимател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с указанием характера нарушений; лиц, допустивших нарушени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ыявлены факты невыполнения предписаний органов муниципального жилищного контроля (с указанием реквизитов выданных предписаний):</w:t>
      </w:r>
      <w:r>
        <w:rPr>
          <w:szCs w:val="28"/>
        </w:rPr>
        <w:t>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нарушений не выявлено</w:t>
      </w:r>
      <w:r>
        <w:rPr>
          <w:szCs w:val="28"/>
        </w:rPr>
        <w:t xml:space="preserve"> _________________________________________ 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пись в Журнал учета проверок юридического лица, индивидуального предпринимателя, гражданина, проводимых органами муниципального жилищного контроля внесе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    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подпись проверяющего)                               (подпись уполномоченного представителя юридического          </w:t>
        <w:tab/>
        <w:tab/>
        <w:tab/>
        <w:tab/>
        <w:tab/>
        <w:t xml:space="preserve">      </w:t>
        <w:tab/>
        <w:t xml:space="preserve"> лица, гражданина, индивидуального предпринимателя, </w:t>
      </w:r>
    </w:p>
    <w:p>
      <w:pPr>
        <w:pStyle w:val="Normal"/>
        <w:ind w:left="3600" w:firstLine="720"/>
        <w:jc w:val="center"/>
        <w:rPr>
          <w:sz w:val="20"/>
        </w:rPr>
      </w:pPr>
      <w:r>
        <w:rPr>
          <w:sz w:val="20"/>
        </w:rPr>
        <w:t>его уполномоченного представител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Прилагаемые документы:</w:t>
      </w:r>
      <w:r>
        <w:rPr/>
        <w:t xml:space="preserve"> 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проверку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>__________________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руководителя, иного должностного лица или уполномоченного представителя  юридического лица, гражданина, индивидуального предпринимателя, его уполномоченного представителя)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/>
        <w:t>«__» __________ 20__ г.                                                             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тка об отказе ознакомления с актом провер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(подпись уполномоченного  должностного лица (лиц), проводившего проверку)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>
          <w:sz w:val="20"/>
        </w:rPr>
        <w:t xml:space="preserve">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22" w:hanging="0"/>
        <w:jc w:val="center"/>
        <w:rPr>
          <w:b/>
          <w:b/>
          <w:szCs w:val="28"/>
        </w:rPr>
      </w:pPr>
      <w:r>
        <w:rPr>
          <w:b/>
          <w:szCs w:val="28"/>
        </w:rPr>
        <w:t>Предписание об устранении нарушений законодательства</w:t>
      </w:r>
    </w:p>
    <w:p>
      <w:pPr>
        <w:pStyle w:val="Normal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» __________ 20__ г.                                      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(место составления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                                       </w:t>
      </w:r>
      <w:r>
        <w:rPr/>
        <w:t>ПРЕДПИСЫВАЮ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оверяемого юридического лица, ФИО гражданина, индивидуального предпринимател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торому выдается предписание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5"/>
        <w:gridCol w:w="2160"/>
        <w:gridCol w:w="3915"/>
      </w:tblGrid>
      <w:tr>
        <w:trPr>
          <w:trHeight w:val="36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Основание (ссылка на нормативный правовой акт)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Лицо, которому выдано предписание, обязано отправить информацию о выполнении пунктов настоящего предписания в адрес органа муниципального жилищного контроля  не  позднее чем через 7 (семь) дней  по  истечении срока выполнения соответствующих пунктов пре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лжностного лица)     </w:t>
        <w:tab/>
        <w:tab/>
        <w:t xml:space="preserve"> (подпись)       </w:t>
        <w:tab/>
        <w:tab/>
        <w:t>фамилия, имя, отче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Предписание полу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                      </w:t>
        <w:tab/>
        <w:t>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(Должность, фамилия, имя, отчество)                                (подпись)  </w:t>
        <w:tab/>
        <w:tab/>
        <w:tab/>
        <w:t>Дата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80"/>
        <w:ind w:left="4320" w:hanging="0"/>
        <w:rPr/>
      </w:pPr>
      <w:r>
        <w:rPr/>
        <w:tab/>
        <w:t xml:space="preserve">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 Положению «О муниципальном   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жилищном контроле на территории  </w:t>
      </w:r>
    </w:p>
    <w:p>
      <w:pPr>
        <w:pStyle w:val="Normal"/>
        <w:spacing w:lineRule="auto" w:line="180"/>
        <w:ind w:left="432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widowControl w:val="false"/>
        <w:ind w:left="5670"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Журнал проверок юридических лиц, индивидуальных предпринимателей, граждан, проводимых органом муниципального жилищного контрол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  <w:br/>
        <w:t xml:space="preserve">проверок юридических лиц, индивидуальных предпринимателей, граждан, проводимых органом муниципального жилищ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-1" w:hanging="0"/>
        <w:jc w:val="center"/>
        <w:rPr>
          <w:sz w:val="20"/>
        </w:rPr>
      </w:pPr>
      <w:r>
        <w:rPr>
          <w:sz w:val="20"/>
        </w:rPr>
        <w:t>(дата начала ведения журна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юридического лица/фамилия, имя, отчество гражданина,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адрес (место нахождения) юридического лица/место жительства (место осуществления деятельности (если не совпадает с местом жительства) индивидуального предпринимателя, место жительства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, должность лица (лиц), ответственного</w:t>
        <w:br/>
        <w:t>за ведение журнала а проверок)</w:t>
      </w:r>
    </w:p>
    <w:p>
      <w:pPr>
        <w:pStyle w:val="Normal"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(фамилия, имя, отчество руководителя юридического лица, гражданина, индивидуального предпринимателя)</w:t>
      </w:r>
    </w:p>
    <w:p>
      <w:pPr>
        <w:pStyle w:val="Normal"/>
        <w:spacing w:before="24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480" w:before="240" w:after="1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480" w:before="240" w:after="120"/>
        <w:jc w:val="center"/>
        <w:rPr/>
      </w:pPr>
      <w:r>
        <w:rPr/>
        <w:t>Сведения о проводимых проверк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44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время проведения проверки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 жилищного контро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о проведении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  <w:br/>
              <w:t>в отношении плановой проверк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, гражданин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должностного лица (должностных лиц), проводящего(их) проверк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3A1BB1B305E8D1C2D93343C16073FCE04B8DAD96F811924176772B08D6EZDF" TargetMode="External"/><Relationship Id="rId5" Type="http://schemas.openxmlformats.org/officeDocument/2006/relationships/hyperlink" Target="consultantplus://offline/ref=2E161F7BA864E58213139C026714533EC23D9A71998D16E4797FB04D59A9YDF" TargetMode="External"/><Relationship Id="rId6" Type="http://schemas.openxmlformats.org/officeDocument/2006/relationships/hyperlink" Target="consultantplus://offline/ref=793F30A000FC9764BF988A8E3858C88A541AE461ED40FC0A73A4EE23FBy9DBE" TargetMode="External"/><Relationship Id="rId7" Type="http://schemas.openxmlformats.org/officeDocument/2006/relationships/hyperlink" Target="consultantplus://offline/ref=793F30A000FC9764BF988A8E3858C88A541AED6EEE42FC0A73A4EE23FBy9DBE" TargetMode="External"/><Relationship Id="rId8" Type="http://schemas.openxmlformats.org/officeDocument/2006/relationships/hyperlink" Target="consultantplus://offline/ref=793F30A000FC9764BF988A8E3858C88A541AE66DEA4DFC0A73A4EE23FBy9DBE" TargetMode="External"/><Relationship Id="rId9" Type="http://schemas.openxmlformats.org/officeDocument/2006/relationships/hyperlink" Target="consultantplus://offline/ref=02E0D83D1B9615067EE30D6C568498473DF01789EA1F485007AC6A7C7131B89BF43C8BCE741CB452j7sBC" TargetMode="External"/><Relationship Id="rId10" Type="http://schemas.openxmlformats.org/officeDocument/2006/relationships/hyperlink" Target="consultantplus://offline/ref=793F30A000FC9764BF988A8E3858C88A541AE66DEA4DFC0A73A4EE23FBy9DBE" TargetMode="External"/><Relationship Id="rId11" Type="http://schemas.openxmlformats.org/officeDocument/2006/relationships/hyperlink" Target="consultantplus://offline/ref=793F30A000FC9764BF988A8E3858C88A541AE66DEA4DFC0A73A4EE23FB9B805BADC766FC55D5011DyFD6E" TargetMode="External"/><Relationship Id="rId12" Type="http://schemas.openxmlformats.org/officeDocument/2006/relationships/hyperlink" Target="consultantplus://offline/ref=793F30A000FC9764BF988A8E3858C88A541AE461ED40FC0A73A4EE23FB9B805BADC766FC55D4011AyFD0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9:00Z</dcterms:created>
  <dc:creator>ADMIN</dc:creator>
  <dc:description/>
  <dc:language>en-US</dc:language>
  <cp:lastModifiedBy>Golubeva</cp:lastModifiedBy>
  <cp:lastPrinted>2013-02-28T09:43:00Z</cp:lastPrinted>
  <dcterms:modified xsi:type="dcterms:W3CDTF">2013-03-01T10:29:00Z</dcterms:modified>
  <cp:revision>2</cp:revision>
  <dc:subject/>
  <dc:title> </dc:title>
</cp:coreProperties>
</file>