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1 февраля 2013 года № </w:t>
      </w:r>
      <w:r>
        <w:rPr>
          <w:rFonts w:cs="Arial" w:ascii="Arial" w:hAnsi="Arial"/>
          <w:sz w:val="32"/>
          <w:szCs w:val="32"/>
          <w:lang w:val="en-US"/>
        </w:rPr>
        <w:t>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Перечня объек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3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и с Положением «О бюджетном процессе в Снежинском городском округе», утвержденным решением Собрания депутатов города Снежинска от 15.10.2008 г.  № 145 (в редакции решения от 21.10.2010 г. № 20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Перечень объектов капитальных вложений, планируемых к финансированию из средств местного бюджета в 2013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от 21.02.2013 г. № </w:t>
      </w:r>
      <w:r>
        <w:rPr>
          <w:rFonts w:cs="Arial" w:ascii="Arial" w:hAnsi="Arial"/>
          <w:sz w:val="22"/>
          <w:szCs w:val="22"/>
          <w:lang w:val="en-US" w:eastAsia="ru-RU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3 году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(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45"/>
        <w:gridCol w:w="2126"/>
        <w:gridCol w:w="2173"/>
        <w:gridCol w:w="2007"/>
        <w:gridCol w:w="1774"/>
      </w:tblGrid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ждени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получатель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ной ча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 41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 41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 Муниципальная целевая Программа реализации Национального проекта «Доступное и комфортное жилье - гражданам России в г. Снежинске» на 2011 - 2015 годы (утверждена постановлением администрации Снежинского городского округа от 05.07.2012 г. № 861)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Мероприятия по переселению граждан из жилищного фонда, признанного непригодным для проживания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Программа комплексного развития систем коммунальной инфраструктуры муниципального образования «Город Снежинск» на 2010 - 2013 гг. (утверждена постановлением главы города Снежинска от 06.10.2009 г. № 1318 (с изменениями от 21.12.2012 г. № 1674)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й водопровод Ду 300 мм от УТ-17 до ул. Чкал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"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газовой распределительной подстанции  в мкр. 22, 23 (проектно-изыскательские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2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г. №1413 (в редакции от 29.12.2011 г. №1843, от 18.05.2012 г. № 633)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схемы теплоснабжения муниципального образования «Город Снежинс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6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. Муниципальная целевая программа "Строительство, реконструкция и капитальный ремонт объектов учреждений социальной сферы города Снежинска" на 2012-2015 гг. (утверждена постановлением администрации Снежинского городского округа от 28.12.2011г. №1820)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 41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 41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жилого корпуса №13 ДООЦ «Орлёнок» (проектно-изыскательские работ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«Дома ветеранов» (Дом-интернат для инвалидов и престарелых малой вместимости (проектные работ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БДОУ № 4, 9, 20, 25, 27, 30 (проектно-изыскательские рабо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вторых эвакуационных выходов МБДОУ № 2, 3, 6, 14,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7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7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здания «Снежинская Детская художеств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74 767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74 76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мена оконных блоков в здании Детской библиотеки им. Баж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5 23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5 23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непрограммной ч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 19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 19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 577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 577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работ по защите магистральных энергетических коммуникаций на территории базы «СМ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 0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2 0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3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ъекты, финансирование которых осуществляется за счет дотации из федерального бюджета в соответствии с Соглашением об эффективном использовании межбюджетных трансфертов, выделяемых из федерального бюджета бюджету Челябинской области для предоставления бюджету закрытого административно – территориального образования муниципальное образование «Город Снежинск» дотации на компенсацию дополнительных расходов и (или) потерь бюджетов закрытых административно – территориальных образований, связанных с особым режимом безопасного функцио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 415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 415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магистральных сетей теплоснабжения диаметром 400 мм вдоль ул. Нечая до 19 микро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42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6 858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27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064 2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064 2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очистных сооружений сточных бытовых вод п. Сокол, пл. 21 в г. Снежинске Челяби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 208 7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208 7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 415 0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 000 0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3 415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613 0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613 0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 0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8 0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308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ъекты, финансирование которых осуществляется за счет дотации из федерального бюджета в соответствии с Соглашением об эффективном использовании межбюджетных трансфертов, выделяемых из федерального бюджета бюджету Челябинской области для предоставления бюджету закрытого административно – территориального образования муниципальное образование «Город Снежинск» дотации на компенсацию дополнительных расходов и (или) потерь бюджетов закрытых административно – территориальных образований, связанных с особым режимом безопасного функ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185 0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185 00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агистральные сети микрорайона 16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00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00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жилого дома в 19 микрорайоне города Снежинс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5 0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85 00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1 600 00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1 600 000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бюджетополучателям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 600 0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1 600 0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2:00Z</dcterms:created>
  <dc:creator>Serge</dc:creator>
  <dc:description/>
  <cp:keywords/>
  <dc:language>en-US</dc:language>
  <cp:lastModifiedBy>kanischeva</cp:lastModifiedBy>
  <cp:lastPrinted>2013-02-25T10:18:00Z</cp:lastPrinted>
  <dcterms:modified xsi:type="dcterms:W3CDTF">2013-03-06T03:54:00Z</dcterms:modified>
  <cp:revision>3</cp:revision>
  <dc:subject/>
  <dc:title> </dc:title>
</cp:coreProperties>
</file>