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1 февраля 2013 года № 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0.12.2012 г. № 160 «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3 год и плановый период 2014 и 2015 г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0.12.2012 г. № 160 «Об утверждении бюджета Снежинского городского округа на 2013 год и плановый период 2014 и 2015 годов»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пункты 1, 2, 11, 12, 13, 14, 15, 16 изложить в следующе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3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1)  прогнозируемый общий объем доходов бюджета в сумме 1 841 248 169 руб., в том числе безвозмездные поступления от других бюджетов бюджетной системы Российской Федерации в сумме 1 131 191 100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в сумме 1 945 886 394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ревышение расходов над доходами  (дефицит бюджета) в сумме 104 638 225  руб.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Снежинского городского округа на 2014 и 2015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) прогнозируемый общий объем доходов на 2014 год в сумме 1 596 452 162 руб., в том числе безвозмездные поступления от других бюджетов бюджетной системы Российской Федерации в сумме 944 166 500 руб., и на 2015 год в сумме 1 521 543 503 руб., в том числе безвозмездные поступления от других бюджетов бюджетной системы Российской Федерации в сумме 933 187 800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на 2014 год в сумме 1 700 314 170 руб., в том числе условно утвержденные расходы в сумме 42 507 854 руб., и на 2015 год в сумме 1 628 878 652 руб., в том числе условно утвержденные расходы в сумме 81 443 933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ируемый дефицит бюджета на 2014 год в сумме 103 862 008 руб. и на 2015 год в сумме 107 335 149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1. Утвердить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. Утвердить распределение бюджетных ассигнований по разделам, подразделам, целевым статьям и видам расходов классификации расходов бюджетов на плановый период 2014 и 2015 годов согласно Приложению 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3 год согласно Приложению 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4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плановый период 2014 и 2015 годов согласно Приложению 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3 год согласно Приложению 1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6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плановый период 2014 и 2015 годов согласно Приложению 13».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0:00Z</dcterms:created>
  <dc:creator>Serge</dc:creator>
  <dc:description/>
  <cp:keywords/>
  <dc:language>en-US</dc:language>
  <cp:lastModifiedBy>kanischeva</cp:lastModifiedBy>
  <cp:lastPrinted>2013-02-18T17:26:00Z</cp:lastPrinted>
  <dcterms:modified xsi:type="dcterms:W3CDTF">2013-03-06T03:55:00Z</dcterms:modified>
  <cp:revision>3</cp:revision>
  <dc:subject/>
  <dc:title> </dc:title>
</cp:coreProperties>
</file>