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февраля 2013 года №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утверждении перспективного плана работы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2013 год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дить перспективный план работы Собрания депутатов города Снежинска на 2013 год (прилагаетс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Контроль за исполнением настоящего решения возложить на постоянную комиссию по организационным и правовым вопросам (О. П. Карпов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 xml:space="preserve">                                                   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00"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-900"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м Собрания депутатов города Снежинска </w:t>
      </w:r>
    </w:p>
    <w:p>
      <w:pPr>
        <w:pStyle w:val="Normal"/>
        <w:ind w:left="-900"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1.02.2013 г. № 11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>ПЕРСПЕКТИВНЫЙ ПЛАН РАБОТЫ НА</w:t>
      </w:r>
      <w:r>
        <w:rPr>
          <w:rFonts w:cs="Arial" w:ascii="Arial" w:hAnsi="Arial"/>
        </w:rPr>
        <w:t xml:space="preserve"> 2013</w:t>
      </w:r>
      <w:r>
        <w:rPr>
          <w:rFonts w:cs="Arial" w:ascii="Arial" w:hAnsi="Arial"/>
          <w:sz w:val="22"/>
          <w:szCs w:val="22"/>
        </w:rPr>
        <w:t xml:space="preserve">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70"/>
        <w:gridCol w:w="1134"/>
        <w:gridCol w:w="1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Собрания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и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 деятельности главы Снежинского городского округа по итогам социально-экономического развития Снежинского городского округа за 2012 год и задачах на 201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</w:rPr>
              <w:t>кварт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б отчете о работе Собрания депутатов города Снежинска в 2012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б утверждении плана работы Собрания депутатов города Снежинска на 2013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 деятельности администрации и главы администрации Снежинского городского округа за 201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А.Балашо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А.Вылегжа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б утверждении отчета Контрольно-счетной палаты города Снежинска за 201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А.Балашо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А.Вылегжа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б отчете о работе ОМВД России по ЗАТО г. Снежинску за 201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А.Балашо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А.Вылегжа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б утверждении Положения «О порядке передачи в безвозмездное пользование движимого и недвижимого имущества, находящегося в собственности муниципального образования «Город Снежинс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А.Вылегжа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.Н.Тимошенк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равила благоустройства муниципального образования «Город Снежинс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А.Вылегжа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мероприятий по благоустройству внутриквартальных территорий в 2013 г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А.Балашо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А.Вылегжа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 согласовании изменений в Перечень объектов капитальных вложений, планируемых к финансированию из средств местного бюджета в 2013 г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А.Вылегжа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списка кандидатур в состав участковых избирательных комиссий Снежинского городского округа от Собрания депутатов города Снежинс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суждении премий Собрания депутатов города Снежинс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Arial" w:ascii="Arial" w:hAnsi="Arial"/>
                <w:sz w:val="18"/>
                <w:szCs w:val="18"/>
              </w:rPr>
              <w:t>кварт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А.Балаш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vanish/>
              </w:rPr>
              <w:t xml:space="preserve">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 внесении изменений в Устав муниципального образования «Город Снежинс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тчете о работе ОМВД России по ЗАТО г. Снежинску за первое полугодие 2013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А.Балаш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Е.А.Вылегжа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оложение «О муниципальном земельном контроле на территории муниципального образования «Город Снежинск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А.Вылегжа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оложения «Об учете и порядке ведения Реестра муниципального имуществ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А.Вылегжа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 внесении изменений в Устав муниципального образования «Город Снежинс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новой редакции Положения «О порядке сдачи в аренду муниципального имущества муниципального образования «Город Снежинс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" w:ascii="Arial" w:hAnsi="Arial"/>
                <w:sz w:val="18"/>
                <w:szCs w:val="18"/>
              </w:rPr>
              <w:t>кварт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«Порядок размещения рекламных конструкций и проведения аукционов на право заключения договоров на установку и эксплуатацию рекламных конструкций на территории муниципального образования «Город Снежинс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бюджета Снежинского городского округа на 2014 г. и плановый период на 2016 - 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Arial" w:ascii="Arial" w:hAnsi="Arial"/>
                <w:sz w:val="18"/>
                <w:szCs w:val="18"/>
              </w:rPr>
              <w:t>кварт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А.Балашо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А.Вылегжа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бюджет Снежинского городского округа на 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, И.А.Балашова, Е.А.Вылегж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внесении изменений 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гнозный план (Программу) приватизации муниципального имущества муниципального образования «Город Снежинск» на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, Е.А.Вылегж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словиях приватизации муниципального имущества в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, Е.А.Вылегж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огласовании и утверждении тари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еречень объектов капитальных вложений, финансируемых из средств местного бюджета в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А.Вылегж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 согласовании изменений в Сводный перечень городски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Н.Тимошенков, И.А.Балашова, Е.А.Вылегж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постоянными комиссиями Собрания депутатов актов проверки К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остоян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 награждении Почетными грамотами Снежинского городского округа и Благодарностями Собрания депутатов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 согласовании кандидатур на соискание премии Законодательного Собрания Челябинской области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П.Карпов, И.А.Балаш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исполнения решений Собрания депутатов по предметам ведения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остоян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огласовании городски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остоян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выполнении предложенных мероприятий в 2013 году депутатами Собрания депутатов по благоустройству внутриквартальн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остоянные комисси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lang w:val="ru-RU" w:bidi="ar-SA"/>
    </w:rPr>
  </w:style>
  <w:style w:type="character" w:styleId="1">
    <w:name w:val=" Знак Знак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3:00Z</dcterms:created>
  <dc:creator>Serge</dc:creator>
  <dc:description/>
  <cp:keywords/>
  <dc:language>en-US</dc:language>
  <cp:lastModifiedBy>kanischeva</cp:lastModifiedBy>
  <dcterms:modified xsi:type="dcterms:W3CDTF">2013-03-06T03:56:00Z</dcterms:modified>
  <cp:revision>3</cp:revision>
  <dc:subject/>
  <dc:title> </dc:title>
</cp:coreProperties>
</file>