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муниципальной целев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Допризывная подготов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олодежи Снежинского городского округа» </w:t>
      </w:r>
    </w:p>
    <w:p>
      <w:pPr>
        <w:pStyle w:val="Normal"/>
        <w:spacing w:lineRule="auto" w:line="180"/>
        <w:rPr/>
      </w:pPr>
      <w:r>
        <w:rPr>
          <w:b/>
        </w:rPr>
        <w:t>на 2013</w:t>
      </w:r>
      <w:r>
        <w:rPr/>
        <w:t>–</w:t>
      </w:r>
      <w:r>
        <w:rPr>
          <w:b/>
        </w:rPr>
        <w:t>2015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ing2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1. Утвердить муниципальную целевую Программу «Допризывная подготовка молодежи Снежинского городского округа» на 2013–2015 гг. (прилагается).</w:t>
      </w:r>
    </w:p>
    <w:p>
      <w:pPr>
        <w:pStyle w:val="Normal"/>
        <w:ind w:firstLine="720"/>
        <w:rPr/>
      </w:pPr>
      <w:r>
        <w:rPr>
          <w:szCs w:val="24"/>
        </w:rPr>
        <w:t>2. Опубликовать настоящее постановление в газете</w:t>
      </w:r>
      <w:r>
        <w:rPr/>
        <w:t xml:space="preserve">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 возложить на заместителя главы администрации Снежинского городского округа Степанова Е. 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</w:t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</w:t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</w:t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бух. учета и отчетност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КУ «УКиМП»  -0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КУ «УФиС»  – 1 </w:t>
      </w:r>
    </w:p>
    <w:p>
      <w:pPr>
        <w:pStyle w:val="Normal"/>
        <w:ind w:firstLine="720"/>
        <w:rPr/>
      </w:pPr>
      <w:r>
        <w:rPr>
          <w:szCs w:val="24"/>
        </w:rPr>
        <w:t>газета</w:t>
      </w:r>
      <w:r>
        <w:rPr/>
        <w:t xml:space="preserve"> «Известия Собрания депутатов </w:t>
      </w:r>
    </w:p>
    <w:p>
      <w:pPr>
        <w:pStyle w:val="Normal"/>
        <w:spacing w:lineRule="auto" w:line="180"/>
        <w:rPr/>
      </w:pPr>
      <w:r>
        <w:rPr/>
        <w:tab/>
        <w:t>и администрации города Снежинска»</w:t>
      </w:r>
      <w:r>
        <w:rPr>
          <w:bCs/>
          <w:szCs w:val="28"/>
        </w:rPr>
        <w:t xml:space="preserve">  -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М.И.Устинов 219</w:t>
      </w:r>
    </w:p>
    <w:p>
      <w:pPr>
        <w:pStyle w:val="Normal"/>
        <w:spacing w:lineRule="auto" w:line="180"/>
        <w:rPr/>
      </w:pPr>
      <w:r>
        <w:rPr/>
        <w:t>зам.начальника отдела режима</w:t>
      </w:r>
    </w:p>
    <w:p>
      <w:pPr>
        <w:pStyle w:val="Normal"/>
        <w:spacing w:lineRule="auto" w:line="180"/>
        <w:rPr/>
      </w:pPr>
      <w:r>
        <w:rPr/>
        <w:t>га 1  05.12.2012</w:t>
      </w:r>
    </w:p>
    <w:p>
      <w:pPr>
        <w:pStyle w:val="Normal"/>
        <w:spacing w:lineRule="auto" w:line="180"/>
        <w:rPr/>
      </w:pPr>
      <w:r>
        <w:rPr/>
        <w:t>16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ЦЕЛЕВАЯ ПРОГРАММА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опризывная подготовка молодеж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жин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3–2015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неж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2 г.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«Допризывная подготовка 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и Снежинского городского округа» 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–2015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9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Допризывная подготовка молодежи Снежинского городского округа» на 2013–2015 гг. (далее – Программа)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жинска от 07.08.2012 г. № 359-р «О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ниципальной целевой Программы «Допризывная подготовка молодежи Снежинского городского округа на 2013–2015 годы»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разработки Программы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нежинска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Снежинска 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режима администрации города Снежинска;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военного комиссариата Челябинской области по городу Снежинску (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КУ «Управление образования». 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ородском округе условий для обеспечения гарантированного, согласно государственному заданию на призыв, комплектования Вооруженных Сил Российской Федерации, внутренних войск Министерства внутренних дел Российской Федерации физически и морально-психологически подготовленными гражданами, обладающими положительной мотивацией к прохождению военной службы, получившими подготовку по основам военной службы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на муниципальном уровне организационной основы для подготовки молодеж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оенной службе и призыва на военную службу;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физической подготовленности граждан к военной службе, привлечение молодежи к занятиям военно-прикладными и техническими видами спорта;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ловий для получения молодежью начальных знаний в области обороны и обучение основам военной службы;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енно-патриотического воспитания молодежи и повышение мотивации к несению военной службы, привлечение к этой деятельности общественных объединений и организаций, патриотических и военно-спортивных клубов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–2015 годы 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дминистрация города Снежинска (далее – администрация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КУ «Управление культуры и молодёжной политики» (далее – УКиМП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КУ «Управление образования»  (далее – УО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КУ «Управление физической культуры и спорта» (далее – УФиС);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0" w:leader="none"/>
                <w:tab w:val="left" w:pos="459" w:leader="none"/>
              </w:tabs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изывная комиссия Снежинского городского округа (далее – призывная комиссия);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ежинский политехнический техникум (далее – СПТ);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военного комиссариата Челябинской области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нежинску (далее – отдел ВК) (по согласованию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ое отделение Общероссийской общественно-государственной организации «Добровольное общество содействия армии, авиации и флоту России» города Снежинска Челябинской области (далее –                   МО ДОСААФ) (по согласованию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йсковая часть 3468 (далее – в/ч 3468) (по согласованию);</w:t>
            </w:r>
          </w:p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клуб «Русич» (далее – СК «Русич»)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в 2013– 2015 гг. составит </w:t>
              <w:softHyphen/>
              <w:t>905 580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овых показателей по призыву (далее – план по призыву) граждан Снежинского городского округа на военную службу на 100 процентов;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количества молодежи, занимающейся военно-прикладными и техническими видами спорта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5 процентов; </w:t>
            </w:r>
          </w:p>
          <w:p>
            <w:pPr>
              <w:pStyle w:val="ConsPlusNormal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раждан, не соответствующих  по состоянию здоровья и уровню физического развития требованиям военной службы, н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а;</w:t>
            </w:r>
          </w:p>
          <w:p>
            <w:pPr>
              <w:pStyle w:val="ConsPlusNormal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казателей годности к военной службе граждан, прибывших на призывные комиссии, на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а; </w:t>
            </w:r>
          </w:p>
          <w:p>
            <w:pPr>
              <w:pStyle w:val="ConsPlusNormal"/>
              <w:widowControl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изывников, имеющих спортивный разряд или спортивное звание на 1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плана по призыву граждан на военную службу на территории Снежинского городского округа;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допризывной молодежи, занимающейся спортом, в том числе военно-прикладными и техническими видами.</w:t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Координатор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Содержание проблемы и обоснование необходимости ее решения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онцепция федеральной системы подготовки граждан Российской Федерации к военной службе на период до 2020 года, утвержденная постановлением Правительства Российской Федерации от 03 февраля              2010 г. № 134-р, определяет цели, задачи и основные направления политики Российской Федерации в области подготовки граждан Российской Федерации к военной службе на период до 2020 года, а также  базовые положения общефедеральной системы подготовки граждан к военной службе и систему мер, направленных на улучшение состояния здоровья, физической и морально-психологической подготовки граждан, подлежащих призыву на военную службу, осуществление военно-патриотического воспитания граждан, повышение качества подготовки по основам военной службы и военно-учетным специальностям, восстановление системы массовых занятий видами спорта из числа видов спорта, признанных в установленном порядке в Российской Федерации, в целях обеспечения подготовки граждан к военной службе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годичный срок военной службы по призыву повлек за собой значительное повышение требований к качеству подготовки граждан к военной службе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ившаяся в настоящее время ситуация в сфере подготовки граждан к военной службе характеризуется относительно низкими показателями состояния здоровья допризывной молодежи Снежинского городского округа; доля граждан, не соответствующих по состоянию здоровья и уровню физического развития к военной службе, в 2011 году составила 29,2% (в 2009 году – 40,1%, в 2010 – 35,2%) от числа поставленных отделом ВК на воинский учет; слабым развитием военно-прикладных и технических видов спорта; недостаточной мотивацией допризывной молодежи к выполнению конституционного долга по защите Отече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4 из 10 образовательных учреждений города располагают полным комплексом учебно-материальной базы для допризывной подготовки юношей-учащихся и за последние 2 года (срок действия предыдущей целевой Программы) каких-либо изменений не произошло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а взаимодействие МО ДОСААФ и УО в вопросах создания условий для проведения занятий учащихся школ, а также занимающихся в кружках Дворца творчества детей и молодёжи военно-прикладными и техническими видами спорта, в том числе в предоставлении в этих целях автодрома на льготных услов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енно-патриотическое воспитание призывников округа осуществляется в рамках муниципальной городской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триотическое воспитание граждан», а также на основе ежегодно разрабатываемого Координационным советом по патриотическому воспитанию граждан г.Снежинска плана, ориентированного на все возрастные категории населения г. Снежинск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Цель Программы – создание в городском округе условий для обеспечения гарантированного, согласно государственному заданию на призыв, комплектования Вооруженных Сил Российской Федерации, внутренних войск Министерства внутренних дел Российской Федерации физически и морально-психологически подготовленными гражданами, обладающими положительной мотивацией к прохождению военной службы, получившими подготовку по основам воен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необходимо решить следующие задач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на муниципальном уровне организационной основы для подготовки молодежи к военной службе и призыва на военную служб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вышение уровня физической подготовленности граждан к военной службе, привлечение молодежи к занятиям военно-прикладными и техническими видами спор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ение условий для получения молодежью начальных знаний в области обороны и обучение основам военной службы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совершенствование военно-патриотического воспитания молодежи и повышение мотивации к несению военной службы, привлечение к этой деятельности общественных объединений и организаций, патриотических и военно-спортивных клубов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основных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«Допризывная подготовка молодежи Снежинского городского округа» на 2013–2015 гг. носит межведомственный характер, увязана с аналогичной областной целевой программой, сохраняет преемственность с предыдущей и продолжает реализацию комплексного подхода к деятельности на этом направлени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) нормативное, информационное и метод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ационное обеспечение призыва и военно-патриотического воспита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учение основам воен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физической культуры, военно-прикладных и технических видов спор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и объем их финансирования представлены в Приложении к 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 и ресурсное обеспечение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3–2015 годы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3–2015 гг. составит 905 580 рублей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 и доведенных лимитов бюджетных обязательств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города Снежинск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, координацию и контроль за работой исполнителей Программы осуществляет Координатор Программы – заместитель главы администрация города Снежинск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и мероприятий Программы могут создавать в целях координации усилий межведомственные группы, работу которых они организуют и контролируют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Исполнители Программы анализируют ход исполнения мероприятий Программы по направлениям своей деятельности и представляют отчётность 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г. № 573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ab/>
        <w:t>Информация об исполнении Программы рассматривается  администрацией и Собранием депутатов города Снежинска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жидаемые результаты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ь Указы Президента Российской Федерации о призыве граждан Российской Федерации на военную службу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допризывной молодежи, занимающейся спортом, в том числе военно-прикладными и техническими ви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ндикативных показателей по отношению к 2012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ых показателей по призыву граждан Снежинского городского округа на военную службу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молодежи, занимающейся военно-прикладными и       </w:t>
              <w:br/>
              <w:t xml:space="preserve">техническими видами спор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  <w:br/>
              <w:t xml:space="preserve">(530 чел)   </w:t>
              <w:br/>
              <w:t>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граждан, не соответствующих по состоянию здоровья и уровню физического развития требованиям военной службы (от числа поставленных на </w:t>
              <w:br/>
              <w:t xml:space="preserve">воинский учет)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казателей годности к военной службе  граждан, прибывших на призывные комиссии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изывников, имеющих спортивный разряд или спортивное звание (в процентах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целевой Программе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«Допризывная подготовка молодежи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Снежинского городского окру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а 2013–2015 г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И ОБЪЕМ ИХ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1420"/>
        <w:gridCol w:w="1935"/>
        <w:gridCol w:w="1170"/>
        <w:gridCol w:w="1006"/>
        <w:gridCol w:w="992"/>
        <w:gridCol w:w="110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  <w:br/>
              <w:t>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, информационное и методическ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 постановления администрации   Снежинского городского округа «Об итогах подготовки граждан к военной службе»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ая комисс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допризывной  подготовки молодежи в образовательных учреждениях и  местном отделении ДОСААФ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 УКиМП;  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ежегод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бинетов ОБЖ (основы безопасности жизнедеятельности) </w:t>
              <w:br/>
              <w:t>военных городков в образовательных учреждениях городского окру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с участием представителей Призывной комиссии города, комитета солдатских матерей города, родительского комитета призыва при отделе военного   комиссариата в Снежинске,  других общественных организаций по вопросам подготовки молодежи к службе в армии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М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опыта и результатов подготовки молодежи к службе в арм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МИ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исполнител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результатам призы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Организационное обеспечение призыва и  военно-патриотического воспитания 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изывной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атриотической акции        </w:t>
              <w:br/>
              <w:t>«День призывник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ые прово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рми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МП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ки призывников на областной сборный пункт, учреждения здравоохранения для обследов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    </w:t>
              <w:br/>
              <w:t xml:space="preserve">открытых дверей в </w:t>
              <w:br/>
              <w:t xml:space="preserve">воинской части 3468   </w:t>
              <w:b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3468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</w:t>
            </w:r>
          </w:p>
        </w:tc>
      </w:tr>
      <w:tr>
        <w:trPr>
          <w:trHeight w:val="240" w:hRule="atLeast"/>
          <w:cantSplit w:val="true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Обучение основам военной службы                          </w:t>
            </w:r>
          </w:p>
        </w:tc>
      </w:tr>
      <w:tr>
        <w:trPr>
          <w:trHeight w:val="12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</w:t>
              <w:br/>
              <w:t xml:space="preserve">сборы с преподавателями ОБЖ по разделу «Основы военной службы»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 средних учебных заведений основ военных знаний в учебном курсе «Основы безопасности</w:t>
              <w:br/>
              <w:t>жизнедеятельност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сборов учащихся 11 классов школ города в оборонно-спортивном лагере «Патриот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34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                                                                                                              без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Развитие физической культуры, военно-прикладных и технических видов спорта          </w:t>
            </w:r>
          </w:p>
        </w:tc>
      </w:tr>
      <w:tr>
        <w:trPr>
          <w:trHeight w:val="10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школ города, СПТ, СФТИ НИЯУ, ЮУрГУ «Самый сильный юнош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Русич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 допризывной молодёжи «К защите Родины готов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; 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Русич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города,</w:t>
              <w:br/>
              <w:t>участие в первенстве Челябинской области по авиамодельному  спор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города,</w:t>
              <w:br/>
              <w:t>участие в кубке Урала по судомодельному спор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2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</w:tr>
      <w:tr>
        <w:trPr>
          <w:trHeight w:val="11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картингу и участие в соревнованиях  Сибирской зо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</w:tr>
      <w:tr>
        <w:trPr>
          <w:trHeight w:val="360" w:hRule="atLeast"/>
          <w:cantSplit w:val="true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 5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8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860</w:t>
            </w:r>
          </w:p>
        </w:tc>
      </w:tr>
      <w:tr>
        <w:trPr>
          <w:trHeight w:val="360" w:hRule="atLeast"/>
          <w:cantSplit w:val="true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получателям средств: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 5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 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 8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 860</w:t>
            </w:r>
          </w:p>
        </w:tc>
      </w:tr>
      <w:tr>
        <w:trPr>
          <w:trHeight w:val="360" w:hRule="atLeast"/>
          <w:cantSplit w:val="true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360" w:hRule="atLeast"/>
          <w:cantSplit w:val="true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70</w:t>
            </w:r>
          </w:p>
        </w:tc>
      </w:tr>
      <w:tr>
        <w:trPr>
          <w:trHeight w:val="360" w:hRule="atLeast"/>
          <w:cantSplit w:val="true"/>
        </w:trPr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7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6:00Z</dcterms:created>
  <dc:creator>ADMIN</dc:creator>
  <dc:description/>
  <cp:keywords/>
  <dc:language>en-US</dc:language>
  <cp:lastModifiedBy>Serge</cp:lastModifiedBy>
  <cp:lastPrinted>2012-12-07T11:18:00Z</cp:lastPrinted>
  <dcterms:modified xsi:type="dcterms:W3CDTF">2013-03-11T08:46:00Z</dcterms:modified>
  <cp:revision>2</cp:revision>
  <dc:subject/>
  <dc:title> </dc:title>
</cp:coreProperties>
</file>