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12. 20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 утверждении муниципальной целевой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рограммы «Здоровое питание»</w:t>
      </w:r>
    </w:p>
    <w:p>
      <w:pPr>
        <w:pStyle w:val="Normal"/>
        <w:spacing w:lineRule="auto" w:line="180"/>
        <w:rPr/>
      </w:pPr>
      <w:r>
        <w:rPr>
          <w:b/>
        </w:rPr>
        <w:t>на 2013 -</w:t>
      </w:r>
      <w:r>
        <w:rPr/>
        <w:t xml:space="preserve"> </w:t>
      </w:r>
      <w:r>
        <w:rPr>
          <w:b/>
        </w:rPr>
        <w:t>2015 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Руководствуясь Положением «О разработке и принятии муниципальных целевых программ Снежинского городского округа и контроле за их исполнением», утвержденным постановлением администрации Снежинского городского округа от 10.05.2012 № 573, на  основании ст. 40 Устава муниципального образования «Город Снежинск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/>
        <w:tab/>
        <w:t xml:space="preserve">1. Утвердить прилагаемую муниципальную целевую Программу «Здоровое питание» на 2013 - 2015 гг.  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Cs w:val="28"/>
        </w:rPr>
        <w:tab/>
        <w:t>2. Финансовому управлению администрации (Лаптева О. В.) финансирование Программы производить в пределах средств, предусмотренных в бюджете города.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3. Настоящее постановление опубликовать в газете «Известия Собрания депутатов и администрации города Снежинска». 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ab/>
        <w:t>4. Контроль за выполнением настоящего постановления возложить на заместителя главы администрации Снежинского городского округа                          С. В. Кириллов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             </w:t>
        <w:tab/>
        <w:tab/>
        <w:t xml:space="preserve">   В. Б. Абакул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  <w:tab/>
        <w:tab/>
        <w:tab/>
        <w:t xml:space="preserve">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С.В.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</w:r>
      <w:r>
        <w:rPr>
          <w:szCs w:val="28"/>
        </w:rPr>
        <w:t>О.В.Лапт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омитета экономики </w:t>
        <w:tab/>
        <w:tab/>
        <w:tab/>
        <w:tab/>
        <w:t>В.И.Ахмет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а Управления образования  </w:t>
        <w:tab/>
        <w:tab/>
        <w:tab/>
        <w:t xml:space="preserve">Н.В.Лазуренко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  - 2 экз.</w:t>
      </w:r>
    </w:p>
    <w:p>
      <w:pPr>
        <w:pStyle w:val="TextBody"/>
        <w:overflowPunct w:val="false"/>
        <w:autoSpaceDE w:val="false"/>
        <w:ind w:left="34" w:firstLine="686"/>
        <w:jc w:val="both"/>
        <w:rPr/>
      </w:pPr>
      <w:r>
        <w:rPr/>
        <w:t>фин.управление 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Управление образования  – 1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Л.А.Снедкова 37146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экономист 1 категор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.образ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9.12.201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761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ПРИЛОЖЕНИЕ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Снежин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ab/>
        <w:tab/>
        <w:tab/>
        <w:tab/>
        <w:tab/>
        <w:tab/>
        <w:t xml:space="preserve">    от  25.12. 2012  от 169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доровое пита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3 - 2015 гг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>г.Снежинск</w:t>
      </w:r>
    </w:p>
    <w:p>
      <w:pPr>
        <w:pStyle w:val="Normal"/>
        <w:jc w:val="center"/>
        <w:rPr/>
      </w:pPr>
      <w:r>
        <w:rPr/>
        <w:t>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муниципальной целевой Программы «Здоровое питание»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на 201</w:t>
      </w:r>
      <w:r>
        <w:rPr>
          <w:szCs w:val="28"/>
          <w:lang w:val="en-US"/>
        </w:rPr>
        <w:t>3</w:t>
      </w:r>
      <w:r>
        <w:rPr>
          <w:szCs w:val="28"/>
        </w:rPr>
        <w:t xml:space="preserve"> - 201</w:t>
      </w:r>
      <w:r>
        <w:rPr>
          <w:szCs w:val="28"/>
          <w:lang w:val="en-US"/>
        </w:rPr>
        <w:t>5</w:t>
      </w:r>
      <w:r>
        <w:rPr>
          <w:szCs w:val="28"/>
        </w:rPr>
        <w:t xml:space="preserve">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7655"/>
      </w:tblGrid>
      <w:tr>
        <w:trPr/>
        <w:tc>
          <w:tcPr>
            <w:tcW w:w="23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целевая Программа «Здоровое питание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а 2013 - 201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гг. (далее – Программ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 xml:space="preserve">- Распоряжение администрации Снежинского городского округа от 02.08.2012 № 384-р «О разработке муниципальной целевой Программы «Здоровое питание» на 2013 - 2015 гг.»; 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- Закон Российской Федерации «Об образовании»                           № 3266-1 от 10.07.1992 г.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- Федеральный закон от 30.03.1999 № 52-ФЗ «О санитарно-эпидемиологическом благополучии населения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азчик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города Снежинска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тор 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, курирующий социальные вопросы, и Управление образования администрации города Снежинс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и исполнители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правление образования, образовательные учреждения, подведомственные Управлению образования  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исполни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казенное предприятие муниципального образования «Город Снежинск» «Школьное питания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далее – МКП «ШП»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ршенствование организационной системы питания обучающихся и воспитанников в муниципальных образовательных учреждениях города Снежинс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rPr>
                <w:szCs w:val="28"/>
              </w:rPr>
            </w:pPr>
            <w:r>
              <w:rPr>
                <w:szCs w:val="28"/>
              </w:rPr>
              <w:t>1. Повысить доступность питания обучающихся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rPr>
                <w:szCs w:val="28"/>
              </w:rPr>
            </w:pPr>
            <w:r>
              <w:rPr>
                <w:szCs w:val="28"/>
              </w:rPr>
              <w:t>2. Осуществить дальнейшее развитие материально-технической базы пищеблоков образовательных учреждений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rPr>
                <w:szCs w:val="28"/>
              </w:rPr>
            </w:pPr>
            <w:r>
              <w:rPr>
                <w:szCs w:val="28"/>
              </w:rPr>
              <w:t>3. Осуществить переход на использование бутилированной воды обучающихся муниципальных образовательных учреждений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rPr>
                <w:szCs w:val="28"/>
              </w:rPr>
            </w:pPr>
            <w:r>
              <w:rPr>
                <w:szCs w:val="28"/>
              </w:rPr>
              <w:t>4. Продолжить проведение профилактики пищевых отравлений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rPr>
                <w:szCs w:val="28"/>
              </w:rPr>
            </w:pPr>
            <w:r>
              <w:rPr>
                <w:szCs w:val="28"/>
              </w:rPr>
              <w:t>5. Повысить качество и сбалансированность питания за счет применения современных технологий приготовления блюд с повышенной пищевой и биологической ценностью,             в т. ч. обогащенной микронутриентами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rPr>
                <w:szCs w:val="28"/>
              </w:rPr>
            </w:pPr>
            <w:r>
              <w:rPr>
                <w:szCs w:val="28"/>
              </w:rPr>
              <w:t>6. Продолжить внедрение среди обучающихся модулей обучающей программы «Разговор о правильном питании»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rPr>
                <w:szCs w:val="28"/>
              </w:rPr>
            </w:pPr>
            <w:r>
              <w:rPr>
                <w:szCs w:val="28"/>
              </w:rPr>
              <w:t>7. Продолжить внедрение в дошкольных образовательных учреждениях технико-технологических карт приготовления блюд детского питания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rPr>
                <w:szCs w:val="28"/>
              </w:rPr>
            </w:pPr>
            <w:r>
              <w:rPr>
                <w:szCs w:val="28"/>
              </w:rPr>
              <w:t>8. Проводить разъяснительную работу с обучающимися, воспитанниками и их родителями (законными представителями) по пропаганде здорового питания.</w:t>
            </w:r>
          </w:p>
          <w:p>
            <w:pPr>
              <w:pStyle w:val="Normal"/>
              <w:ind w:firstLine="7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88" w:hRule="atLeast"/>
        </w:trPr>
        <w:tc>
          <w:tcPr>
            <w:tcW w:w="23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жнейшие целевые индикаторы и показатели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1. Количество обучающихся, охваченных, однократным горячим питанием.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742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6"/>
              <w:gridCol w:w="1857"/>
              <w:gridCol w:w="1857"/>
              <w:gridCol w:w="1857"/>
            </w:tblGrid>
            <w:tr>
              <w:trPr/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атегории учащихся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3 год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4 год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5 год</w:t>
                  </w:r>
                </w:p>
              </w:tc>
            </w:tr>
            <w:tr>
              <w:trPr/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-4 классы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8,5%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8,5%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8,5%</w:t>
                  </w:r>
                </w:p>
              </w:tc>
            </w:tr>
            <w:tr>
              <w:trPr/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-9 классы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5,0%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6,0%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0%</w:t>
                  </w:r>
                </w:p>
              </w:tc>
            </w:tr>
            <w:tr>
              <w:trPr/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-11 классы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5,0%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7,0%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0%</w:t>
                  </w:r>
                </w:p>
              </w:tc>
            </w:tr>
          </w:tbl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2. Количество обучающихся с 1-9 класс, охваченных, двукратным горячим питанием.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742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6"/>
              <w:gridCol w:w="1857"/>
              <w:gridCol w:w="1857"/>
              <w:gridCol w:w="1857"/>
            </w:tblGrid>
            <w:tr>
              <w:trPr/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атегория учащихся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3 год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4 год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5 год</w:t>
                  </w:r>
                </w:p>
              </w:tc>
            </w:tr>
            <w:tr>
              <w:trPr/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Учащиеся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-9 классов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8%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9%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%</w:t>
                  </w:r>
                </w:p>
              </w:tc>
            </w:tr>
          </w:tbl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3.  Обеспечение гигиенической безопасности питания учащихся и воспитанников: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3.1. Снижение неудовлетворительных результатов анализов органолептических, физико-химических показателей пищи в дошкольных и школьных образовательных учреждениях.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74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2"/>
              <w:gridCol w:w="1863"/>
              <w:gridCol w:w="1863"/>
              <w:gridCol w:w="1863"/>
            </w:tblGrid>
            <w:tr>
              <w:trPr/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Неудовлетво-рительные показатели, 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 %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3 год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4 год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5 год</w:t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Физико-химические показатели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%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,5%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%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3.2. Отсутствие пищевых отравлений в образовательных учреждениях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74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2"/>
              <w:gridCol w:w="1863"/>
              <w:gridCol w:w="1863"/>
              <w:gridCol w:w="1863"/>
            </w:tblGrid>
            <w:tr>
              <w:trPr/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казатель,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 %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3 год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4 год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5 год</w:t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Отсутствие пищевых отравлений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 образова-тельных учреждениях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%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%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%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4. Обеспечение обучающихся и воспитанников питанием              в соответствии с физиологическими потребностями: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4.1. Обеспечение 100% воспитанников дошкольных образовательных учреждений оптимальным питанием высокого качества, соответствующим возрастным и физиологическим потребностям детей, 100%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7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3"/>
              <w:gridCol w:w="1884"/>
              <w:gridCol w:w="1884"/>
              <w:gridCol w:w="1884"/>
            </w:tblGrid>
            <w:tr>
              <w:trPr/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казатель, %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3 год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4 год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5 год</w:t>
                  </w:r>
                </w:p>
              </w:tc>
            </w:tr>
            <w:tr>
              <w:trPr/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полнение норм питания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0,0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0,0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0,0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4.2.Обеспечение норм питания по основным продуктам питания в общеобразовательных учреждениях и МСКОУ                  № 122, для детей, питающихся два раза (завтрак, обед), выполнение суточных норм, 55%.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7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3"/>
              <w:gridCol w:w="1884"/>
              <w:gridCol w:w="1884"/>
              <w:gridCol w:w="1884"/>
            </w:tblGrid>
            <w:tr>
              <w:trPr/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казатель,  %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3 год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4 год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5 год</w:t>
                  </w:r>
                </w:p>
              </w:tc>
            </w:tr>
            <w:tr>
              <w:trPr/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полнение норм питания от суточных норм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5,0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5,0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5,0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4.3. Обеспечение норм питания обучающихся МСКОУ                   № 128 соответствующим возрастным и физиологическим потребностям детей, 100%.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7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3"/>
              <w:gridCol w:w="1884"/>
              <w:gridCol w:w="1884"/>
              <w:gridCol w:w="1884"/>
            </w:tblGrid>
            <w:tr>
              <w:trPr/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казатель,  %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3 год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4 год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5 год</w:t>
                  </w:r>
                </w:p>
              </w:tc>
            </w:tr>
            <w:tr>
              <w:trPr/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полнение норм питания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0,0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0,0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0,0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3 – 2015 гг.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Финансирование Программы осуществляется за счет средств областного и местного бюджетов.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Объем финансирования Программы из местного бюджета на весь период реализации составляет 25 964,34 тыс. руб.,                в том числе: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в 2013 году – 8 454,78 тыс. руб.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в 2014 году – 8 754,78 тыс. руб.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в 2015 году – 8 754,78 тыс. руб.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Объем финансирования Программы из областного бюджета на весь период реализации составляет                       21 320,62 тыс. руб., в том числе: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в 2013 году – 6 787,72 тыс. руб.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в 2014 году – 7 106,80 тыс. руб.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в 2015 году – 7 426,10 тыс. руб.</w:t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 xml:space="preserve">Общая сумма финансовых средств на реализацию Программы на весь период составляет </w:t>
            </w:r>
            <w:r>
              <w:rPr>
                <w:bCs/>
                <w:szCs w:val="28"/>
              </w:rPr>
              <w:t>47 284,96</w:t>
            </w:r>
            <w:r>
              <w:rPr>
                <w:szCs w:val="28"/>
              </w:rPr>
              <w:t xml:space="preserve"> тыс. руб.,              в том числе: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в 2013 году – 15 242,50 тыс. руб.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в 2014 году – 15 861,58 тыс. руб.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в 2015 году – 16 180,88 тыс. руб.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, исходя из возможностей областного и местного бюджет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3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конечные результаты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1. Увеличение количества учащихся, охваченных однократным горячим питанием.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2. Повышение количества учащихся с 1 по 9 класс, охваченных двукратным горячим питанием.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3. Снижение неудовлетворительных результатов анализов органолептических, физико-химических показателей пищи в дошкольных образовательных учреждениях.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4. Выполнение норм питания по основным продуктам в дошкольных образовательных учреждениях, в общеобразовательных учреждениях и МСКО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 за реализацией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Контроль за реализацией Программы осуществляют администрация города Снежинска, Собрание депутатов города Снежинска и Управление образован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9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одержание проблемы и обоснование необходимости ее решения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программными методами</w:t>
      </w:r>
    </w:p>
    <w:p>
      <w:pPr>
        <w:pStyle w:val="Normal"/>
        <w:ind w:firstLine="709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сновные нормативно-правовые акты по вопросу организации питания детей в образовательных учреждениях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Санитарные правила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СанПиН 2.4.1.2660-10 «Санитарно-эпидемиологические требования к устройству, содержанию и организации режима работы в  дошкольных  организациях»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СанПиН 2.3.6.1079-01 «Санитарно-эпидемиологические требования к организации общественного питания, изготовлению и оборотоспособности в них пищевых продуктов и производственного сырья»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СанПиН 2.3.2.1324-03 «Гигиенические требования к срокам годности и условиям хранения пищевых продуктов»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 СанПиН 2.3.2.1940-05 «Организация детского питания»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СанПиН 2.3.2.2399-08 «Дополнение и изменения № 1 к санитарно-эпидемиологическим правилам СанПиН 2.3.2. 1940-05 «Организация детского питания»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СанПиН 2.4.5.2409-08 «Санитарно-эпидемиологические требования к организации питания обучающихся общеобразовательных учреждений, учреждений начального и среднего профессионального образования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Приказ МЗ РФ от 29.06.00 № 229 «О профессиональной гигиенической подготовке и аттестации должностных лиц и работников организаций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 Приказ МЗ РФ от 14.04.00 № 122 «О личной медицинской книжке и санитарном паспорте на транспортные средства для перевозки пищевых продуктов».</w:t>
      </w:r>
    </w:p>
    <w:p>
      <w:pPr>
        <w:pStyle w:val="Normal"/>
        <w:rPr>
          <w:szCs w:val="28"/>
        </w:rPr>
      </w:pPr>
      <w:r>
        <w:rPr>
          <w:szCs w:val="28"/>
        </w:rPr>
        <w:tab/>
        <w:t>4. Методические рекомендации «Формирование культуры здорового питания обучающихся, воспитанников» (письмо Департамента воспитания и социализации детей Минобрнауки России от 12.04.2012 № 06-731).</w:t>
      </w:r>
    </w:p>
    <w:p>
      <w:pPr>
        <w:pStyle w:val="Normal"/>
        <w:rPr>
          <w:szCs w:val="28"/>
        </w:rPr>
      </w:pPr>
      <w:r>
        <w:rPr>
          <w:szCs w:val="28"/>
        </w:rPr>
        <w:tab/>
        <w:t>5. Учебно-методические комплекты модулей обучающей программы «Разговор о правильном питании», разработанный институтом возрастной физиологии Российской академии образования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Рациональное питание является одним из наиболее действенных факторов, обеспечивающих здоровье и гармоничное развитие дете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Нарушение питания в детском возрасте приводит к возникновению алиментарно-зависимых заболеваний, распространенность которых остается на высоком уровне. В структуре хронических патологий и отклонений в состоянии здоровья обучающихся на первом месте зафиксирована патология костно-мышечной системы, на втором –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болевания глаз, на третьем – заболевания органов дыхания и органов пищевар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2011 году доля обучающихся (воспитанников) с отклонениями в состоянии здоровья составила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06"/>
        <w:gridCol w:w="1606"/>
        <w:gridCol w:w="1606"/>
        <w:gridCol w:w="1805"/>
        <w:gridCol w:w="12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левания костно-мышечной систем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левания гла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левания   органов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х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левания органов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щевар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цит массы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ти дошколь-ного возрас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5</w:t>
            </w:r>
            <w:r>
              <w:rPr>
                <w:szCs w:val="28"/>
              </w:rPr>
              <w:t>,4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9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12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5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5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ти школьного возрас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15 л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3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9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2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1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4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ростки старше 15 л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5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4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4%</w:t>
            </w:r>
          </w:p>
        </w:tc>
      </w:tr>
    </w:tbl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есбалансированность рациона является одной из серьезных проблем: остается на низком уровне потребление обучающимися общеобразовательных школ наиболее ценных в биологическом отношении пищевых продуктов, таких как мясо, молоко, рыба, яйца, растительное масло, фрукты, овощи, при избыточном потреблении хлеба и картофеля. Недостаток белка, витаминов и других жизненно необходимых макро- и микронутриентов в детском и юношеском возрасте отрицательно сказывается на показателях физического развития, успеваемости, способствует постепенному развитию обменных нарушений, хронических заболеваний, снижает иммунитет. К тому же усиливается отрицательное воздействие нервно-эмоционального напряжения и стресса, неблагоприятных экологических условий, вредных факторов, действующих на организм детей и подростков в процессе обучения, и в конечном итоге препятствует формированию здорового покол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ища должна обеспечивать поступление в организм таких веществ, которые составляют основу формирования новых клеток, различных органов и тканей, возмещают энергозатраты, способствуют нормальному физиологическому и нервно-психическому развитию детей, повышают сопротивляемость организма к инфекционным заболеваниям, улучшают работоспособность и выносливость. При построении рационального питания молодого организма необходимо учитывать социальные факторы, такие как ускорение темпа жизни, изменение характера обучения в школе, занятия физической культурой и спортом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а сегодняшний день износ некоторого технологического оборудования в большинстве пищеблоков образовательных учреждений достигает 80%. Современные подходы организации детского питания требуют использования высокотехнологичного оборудования – пароконвектоматов, обеспечивающих правильное диетическое приготовление пищи без потери ее вкусовых свойств, с полным сохранением минеральных солей и витаминов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Основная цель и задачи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dstrike/>
          <w:szCs w:val="28"/>
        </w:rPr>
      </w:pPr>
      <w:r>
        <w:rPr>
          <w:szCs w:val="28"/>
        </w:rPr>
        <w:t>Основная цель Программы состоит в совершенствовании организационной системы питания обучающихся и воспитанников в муниципальных образовательных учреждениях города Снежинск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сновными задачами Программы являю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Повысить доступность питания обучающихс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существить дальнейшее развитие материально-технической базы пищеблоков образовательных учрежд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Осуществить переход на использование бутилированной воды обучающихся муниципальных образовательных учрежд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Продолжить проведение профилактики пищевых отравл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Повысить качество и сбалансированность питания за счет применения современных технологий приготовления блюд с повышенной пищевой и биологической ценностью, в т. ч. обогащенной микронутриента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Продолжить внедрение среди обучающихся обучающей программы «Разговор о правильном питании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 Продолжить внедрение в дошкольных образовательных учреждениях технолого-технологические карт приготовления блюд детского пит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 Проводить разъяснительную работу с обучающимися, воспитанниками и их родителями (законными представителями) по пропаганде здорового питания.</w:t>
      </w:r>
    </w:p>
    <w:p>
      <w:pPr>
        <w:pStyle w:val="Normal"/>
        <w:ind w:left="360" w:firstLine="34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Система программных мероприятий</w:t>
      </w:r>
    </w:p>
    <w:p>
      <w:pPr>
        <w:pStyle w:val="Normal"/>
        <w:ind w:left="360" w:firstLine="34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целях обеспечения комплексного подхода к решению поставленных задач в Программу включены мероприятия по следующим направлениям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Нормативное, информационное и методическое обеспечение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Организация доступного и качественного питания обучающихся и воспитанников муниципальных образовательных учреждени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Материально-техническое обеспечение пищеблоков образовательных учреждени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истема программных мероприятий и объем их финансирования представлены в Приложении к городской целевой Программе «Здоровое питание» на 2013–2015 г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Ресурсное обеспечение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Финансирование Программы осуществляется за счет средств областного и местного бюджетов. Общая сумма финансовых средств на реализацию Программы составляет </w:t>
      </w:r>
      <w:r>
        <w:rPr>
          <w:bCs/>
          <w:szCs w:val="28"/>
        </w:rPr>
        <w:t>47 284,96</w:t>
      </w:r>
      <w:r>
        <w:rPr>
          <w:szCs w:val="28"/>
        </w:rPr>
        <w:t xml:space="preserve"> тыс. руб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бъем финансирования мероприятий Программы по годам представлен в Таблице 1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Таблица 1</w:t>
      </w:r>
    </w:p>
    <w:tbl>
      <w:tblPr>
        <w:tblW w:w="726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8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тыс.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5 242,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5 861,5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6 180,8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47 284,96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траты на реализацию программных мероприятий указаны в ценах 2013 год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областного и местного бюджетов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Организация управления и механизм реализации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казчиком Программы является администрация города Снежинск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Текущее управление реализацией Программы осуществляется заместителем главы администрации, курирующим социальные вопросы, и Управлением образова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Исполнители Программы являются ответственными за выполнение программных мероприятий и рациональное использование финансовых средств, направленных на реализацию Программы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Бюджетные средства для реализации Программы предоставляются в пределах бюджетных ассигнований, предусмотренных в местном бюджете на указанные цели, доведенных лимитов бюджетных обязательств и предельных объемов финансирова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На основе анализа выполнения мероприятий Программы и оценки их эффективности в текущем году исполнители Программы уточняют объем средств, необходимый для финансирования Программы, и в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становленном порядке вносят предложения по корректировке Программы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бщий контроль исполнения Программы осуществляется администрацией города Снежинска и Собранием депутатов города Снежинск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Механизмы реализации Программы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) выполнение программных мероприяти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) уточнение объемов финансирования Программы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) корректировка Программы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) подготовка докладов и отчетов о реализации Программы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тчет о реализации Программы ежеквартально представляется Управлением образования в администрацию города Снежинска, ежегодно – в Собрание депутатов города Снежинска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Ожидаемые результаты реализации Программы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Реализация мероприятий Программы обеспечит к 2015 году выполнение следующих показателей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Количество обучающихся, охваченных однократным горячим питанием.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7"/>
        <w:gridCol w:w="2268"/>
        <w:gridCol w:w="202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Категории учащихс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4 клас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5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5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-9 клас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,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,0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-11 клас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,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,0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Количество обучающихся с 1 по 9 класс, охваченных двукратным горячим питанием.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390"/>
        <w:gridCol w:w="2390"/>
        <w:gridCol w:w="223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Категория учащихс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ащиес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9 класс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%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%</w:t>
            </w:r>
          </w:p>
        </w:tc>
      </w:tr>
    </w:tbl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 Обеспечение гигиенической безопасности питания учащихся и воспитанников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1. Снижение неудовлетворительных результатов анализов органолептических, физико-химических показателей пищи в дошкольных и школьных образовательных учреждениях.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207"/>
        <w:gridCol w:w="2208"/>
        <w:gridCol w:w="2072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Неудовлетвори-тельные показатели, в %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ко-химические показател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%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5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2. Отсутствие пищевых отравлений в образовательных учрежден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207"/>
        <w:gridCol w:w="2208"/>
        <w:gridCol w:w="2072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, в %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сутствие пищевых отравлений в образовательных учреждения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%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%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. Обеспечение обучающихся и воспитанников питанием в соответствии с физиологическими потребностями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.1. Обеспечение 100% воспитанников дошкольных образовательных учреждений оптимальным питанием высокого качества, соответствующим возрастным и физиологическим потребностям детей, 100%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388"/>
        <w:gridCol w:w="2388"/>
        <w:gridCol w:w="2236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, 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норм пита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2. Обеспечение норм питания по основным продуктам питания в общеобразовательных учреждениях и МСКОУ № 122, для детей, питающихся два раза (завтрак, обед), выполнение суточных норм, 55 %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388"/>
        <w:gridCol w:w="2388"/>
        <w:gridCol w:w="2236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,  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норм питания от суточных нор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3. Обеспечение норм питания  обучающихся МСКОУ № 128 соответствующим возрастным и физиологическим потребностям детей, 100%.</w:t>
      </w:r>
    </w:p>
    <w:p>
      <w:pPr>
        <w:pStyle w:val="Heading2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388"/>
        <w:gridCol w:w="2388"/>
        <w:gridCol w:w="2236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,  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норм пита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Heading2"/>
        <w:rPr/>
      </w:pPr>
      <w:r>
        <w:rPr/>
      </w:r>
    </w:p>
    <w:tbl>
      <w:tblPr>
        <w:tblW w:w="1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22"/>
        <w:gridCol w:w="2330"/>
        <w:gridCol w:w="2035"/>
        <w:gridCol w:w="13"/>
        <w:gridCol w:w="6"/>
        <w:gridCol w:w="1409"/>
        <w:gridCol w:w="7"/>
        <w:gridCol w:w="1389"/>
        <w:gridCol w:w="7"/>
        <w:gridCol w:w="1289"/>
        <w:gridCol w:w="7"/>
        <w:gridCol w:w="1441"/>
        <w:gridCol w:w="14"/>
      </w:tblGrid>
      <w:tr>
        <w:trPr>
          <w:trHeight w:val="843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3" w:type="dxa"/>
            <w:gridSpan w:val="10"/>
            <w:tcBorders/>
            <w:vAlign w:val="bottom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целевой Программе</w:t>
            </w:r>
          </w:p>
          <w:p>
            <w:pPr>
              <w:pStyle w:val="Normal"/>
              <w:spacing w:lineRule="auto" w:line="1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ое питание» на 2013 - 2015 гг.</w:t>
            </w:r>
          </w:p>
        </w:tc>
      </w:tr>
      <w:tr>
        <w:trPr>
          <w:trHeight w:val="375" w:hRule="atLeast"/>
        </w:trPr>
        <w:tc>
          <w:tcPr>
            <w:tcW w:w="1371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стема программных мероприятий, источники и объемы их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2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мероприятия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55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финансирования и сроки исполнения мероприятий (тыс. руб.)</w:t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 год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 го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 год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15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Нормативное, информационное и методическое обеспечение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внедрение передового опыта, методов и формы организации питания и обслуживания обучающихся.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олнительного финансирования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уководителей образовательных учреждений нормативными документами, касающихся организации питания.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олнительного финансирования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с руководителями образовательных учреждений по вопросам организации питания.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олнительного финансирования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я вопроса "Организация здорового питания детей и подростков"                  в повестку родительских собраний.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олнительного финансирования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по образовательным учреждениям методических пособий и рабочих тетрадей, выделенных Министерством образования  и науки Челябинской области, по образовательным учреждениям .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олнительного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 двухнедельного меню, дифференцированного по возрастным группам обучающихся.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олнительного финансирования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«ШП»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внедрения новых технологических карт для организации питания в дошкольных образовательных учреждениях.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, предусмотренных сметой учреждений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внедрения в образовательный процесс  модулей обучающей  программы «Разговор о правильном питании»: «Разговор о правильном питании», «Две недели в лагере здоровья», «Формула здорового питания».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олнительного финансирования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конкурсах на лучшую организацию питания в образовательных учреждениях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олнительного финансирования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разовательные учреждения, МКП «ШП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Организация доступного и качественного питания обучающихся и воспитанников муниципальных образовательных учреждений города Снежинска</w:t>
            </w:r>
          </w:p>
        </w:tc>
      </w:tr>
      <w:tr>
        <w:trPr>
          <w:trHeight w:val="795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ирование за счет средств местного бюджета питания учащихся общеобразовательных учреждений следующих категорий: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1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444,98</w:t>
            </w:r>
          </w:p>
        </w:tc>
        <w:tc>
          <w:tcPr>
            <w:tcW w:w="139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444,98</w:t>
            </w:r>
          </w:p>
        </w:tc>
        <w:tc>
          <w:tcPr>
            <w:tcW w:w="129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444,98</w:t>
            </w:r>
          </w:p>
        </w:tc>
        <w:tc>
          <w:tcPr>
            <w:tcW w:w="144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 334,94</w:t>
            </w:r>
          </w:p>
        </w:tc>
      </w:tr>
      <w:tr>
        <w:trPr>
          <w:trHeight w:val="424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многодетных малообеспеченных семей и дети, не получающие пособие на опекунство по случаю потери кормильца (из расчета 55 рублей в день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семей, попавших  в трудную жизненную ситуацию (по решению педагогического совета образовательного учреждения) (из расчета 40 рублей в день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семей, попавших в трудную жизненную ситуацию, в группах продленного дня   (по решению педагогического совета образовательного учреждения)  (из расчета 9-18 рублей в день).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ирование за счет средств областного бюджета питания учащихся общеобразовательных учреждений следующих категорий: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961,50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006,80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026,10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94,40</w:t>
            </w:r>
          </w:p>
        </w:tc>
      </w:tr>
      <w:tr>
        <w:trPr>
          <w:trHeight w:val="3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нарушением здоровья 1-2 кл. (молоко или сок) (из расчета 10 рублей в день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виражом туберкулиновой пробы, тубинфицированных и контактных по туберкулезу (из расчета 40 рублей в день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относящиеся к категории ребенок «Инвалид» (из расчета 40 рублей в день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малообеспеченных семей (из расчета 40 рублей в день).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расходов на питание учащихся (воспитанников) МБС(К)ОУ    № 122,128  за счет средств областного бюджет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826,2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00,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326,22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расходов на питание учащихся (воспитанников)  МБС(К)ОУ № 122,128  за счет средств местного бюджета (дополнительно к средствам, выделяемым из областного бюджета для организации питания).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9,8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9,8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9,8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029,40</w:t>
            </w:r>
          </w:p>
        </w:tc>
      </w:tr>
      <w:tr>
        <w:trPr>
          <w:trHeight w:val="1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«Сборника рецептур блюд и кулинарных изделий для предприятий общественного питания при общеобразовательных учреждениях» при приготовлении блюд из традиционного сырья и продуктов, а также из продуктов, обогащенных витаминно-минеральными комплексами.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олнительного финансирования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«ШП»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ыполнения методических рекомендаций, технико-технологических карт для внедрения в питание школьников продуктов с повышенной биологической ценностью: киселей плодово-ягодных обогащенных, пробиотических конфет, обогащенных различными микронутриентами, мультивитаминных напитков, обогащенных сортов хлеб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олнительного финансирования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ежедневной С-витаминизации блюд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олнительного финансирования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БГУЗ ЦМСЧ </w:t>
            </w:r>
          </w:p>
          <w:p>
            <w:pPr>
              <w:pStyle w:val="Normal"/>
              <w:tabs>
                <w:tab w:val="clear" w:pos="720"/>
                <w:tab w:val="left" w:pos="18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 ФМБА России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йоддефицитных состояний.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«ШП»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лабораторного контроля в дошкольных образовательных учреждениях при организации питания в соответствии с номенклатурой, объемом и периодичностью.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учающихся разнообразным ассортиментом пищевых  продуктов для организации дополнительного питания через буфеты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олнительного финансирования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«ШП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итьевого режима учащихся и воспитанников (приобретение бутилированной воды в МБОУ,  МБС (К)ОУ)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Материально-техническое обеспечение пищеблоков образовательных учреждений города Снежинска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ологическим оборудованием пищеблоков образовательных учреждений.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42,5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861,5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 180,8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284,96</w:t>
            </w:r>
          </w:p>
        </w:tc>
      </w:tr>
      <w:tr>
        <w:trPr>
          <w:trHeight w:val="390" w:hRule="atLeast"/>
        </w:trPr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54,78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54,7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54,78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 964,34</w:t>
            </w:r>
          </w:p>
        </w:tc>
      </w:tr>
      <w:tr>
        <w:trPr>
          <w:trHeight w:val="375" w:hRule="atLeast"/>
        </w:trPr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787,72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106,8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426,1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 320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47:00Z</dcterms:created>
  <dc:creator>ADMIN</dc:creator>
  <dc:description/>
  <cp:keywords/>
  <dc:language>en-US</dc:language>
  <cp:lastModifiedBy>Serge</cp:lastModifiedBy>
  <cp:lastPrinted>2003-07-15T14:43:00Z</cp:lastPrinted>
  <dcterms:modified xsi:type="dcterms:W3CDTF">2013-03-11T08:47:00Z</dcterms:modified>
  <cp:revision>3</cp:revision>
  <dc:subject/>
  <dc:title> </dc:title>
</cp:coreProperties>
</file>