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ой Программы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Крепкая семья» на 2012 – 2014 годы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решением постоянных комиссий Собрания депутатов города Снежинска по бюджету и экономике, по промышленности  и городскому хозяйству, по социальным вопросам от 07.12.2011 (протокол № 23), на основании постановления администрации Снежинского городского округа от 15.09.2011 № 116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ей 41 Устава муниципального образования «Город Снежинск»,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567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1. Утвердить муниципальную целевую Программу «Крепкая семья» на 2012 – 2014 годы (прилагается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и Программу «Крепкая семья» на 2012 – 2014 годы в газете «Известия Собрания депутатов и администрации города Снежинска»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С. В. Кириллов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Глава администрации </w:t>
      </w:r>
    </w:p>
    <w:p>
      <w:pPr>
        <w:pStyle w:val="2"/>
        <w:spacing w:lineRule="auto" w:line="180"/>
        <w:jc w:val="left"/>
        <w:rPr/>
      </w:pPr>
      <w:r>
        <w:rPr/>
        <w:t xml:space="preserve">Снежинского городского округа            </w:t>
        <w:tab/>
        <w:tab/>
        <w:tab/>
        <w:tab/>
        <w:t>В. Б. Абаку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  А.А.Воронов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ab/>
        <w:tab/>
        <w:t xml:space="preserve">С.В.Кириллов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Управления </w:t>
      </w:r>
    </w:p>
    <w:p>
      <w:pPr>
        <w:pStyle w:val="2"/>
        <w:spacing w:lineRule="auto" w:line="180"/>
        <w:jc w:val="left"/>
        <w:rPr/>
      </w:pPr>
      <w:r>
        <w:rPr/>
        <w:t xml:space="preserve">социальной защиты населения                                       О.А.Рябченко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Рассылка: </w:t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>в дело – 2 экз.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>УСЗН – 4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Управление по делам культуры и молодежной политики – 1 Управление образования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Комитет по физической культуре и спорту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Центр занятости населения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ФГУЗ ЦМСЧ № 15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ОВД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Отдел ЗАГС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отдел жилья и социальных программ –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Л.П.Лукина 25568 </w:t>
      </w:r>
    </w:p>
    <w:p>
      <w:pPr>
        <w:pStyle w:val="2"/>
        <w:spacing w:lineRule="auto" w:line="180"/>
        <w:jc w:val="left"/>
        <w:rPr/>
      </w:pPr>
      <w:r>
        <w:rPr/>
        <w:t xml:space="preserve">начальник отдела УСЗН </w:t>
      </w:r>
    </w:p>
    <w:p>
      <w:pPr>
        <w:pStyle w:val="Normal"/>
        <w:spacing w:lineRule="auto" w:line="180"/>
        <w:rPr/>
      </w:pPr>
      <w:r>
        <w:rPr/>
        <w:t>ОФ 1  09.12.2011</w:t>
      </w:r>
    </w:p>
    <w:p>
      <w:pPr>
        <w:pStyle w:val="Normal"/>
        <w:spacing w:lineRule="auto" w:line="180"/>
        <w:rPr/>
      </w:pPr>
      <w:r>
        <w:rPr/>
        <w:t>17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репкая семья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 – 2014 год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23"/>
      </w:tblGrid>
      <w:tr>
        <w:trPr>
          <w:trHeight w:val="2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репкая семья» на 2012 – 2014 годы (далее – Программа)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едеральный закон от 21 декабря 1996 года                       № 159-ФЗ «О дополнительной поддержке детей-сирот и детей, оставшихся без попечения родителей; Федеральный закон от 24 июня                   1999 года № 120-ФЗ «Об основах системы профилактики и правонарушений несовершеннолетних»; Послание Президента России Федеральному Собранию от 30 ноября           2010 года; распоряжение администрации Снежинского городского округа от 12.08.2011                 № 254 – р «О разработке городской целевой Программы «Крепкая семья» на 2012-2014 годы»  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Снежинска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социальной защиты населения города Снежинска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ю Программы являются укрепление института семьи, пропаганда семейных ценнос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ропаганда традиционных семейных устоев жизн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Улучшение демографической ситуации, сохранение достигнутого уровня социальной поддержки молодых семей с новорожденными детьми, многодетных малообеспеченных сем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Развитие созданной системы профилактической, коррекционной и реабилитационной работы с семьями и детьми, находящимися в социально опасном положении, трудной жизненной ситуации, на ранней стадии социального неблагополучия для предупреждения социального сиротст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Сохранение мер поддержки малообеспеченных семей (многодетных, находящихся в трудной жизненной ситуации), повышение качества их жизни, оказание содействия в решении жизненных проблем.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охранение мер социальной поддержки детей – сирот и детей, оставшихся без попечения родителей, переданных под опеку (попечительство), приемную семью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Защита прав и интересов детей, находящихся на воспитании в МОУ «Детский дом», создание благоприятных условий для адаптации и развития воспитанников учреждения; социальная адаптация и сопровождение выпускников детского дом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Укрепление материально – технической базы органов системы профилактики и правонарушений несовершеннолетних.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– 2014 гг.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рганы управления муниципального образовани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правление социальной защиты населения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правление по делам культуры и молодежной политик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правление образова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митет по физической культуре и спор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Государственное учреждени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Центр занятости населения города Снежинс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ФГБУЗ Центральная медико-санитарная часть               № 15 ФМБА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Отдел внутренних дел по Снежинскому городскому округ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Отделы администрации города Снежинск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1. отдел ЗАГС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2. отдел жилья и социальных програм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Муниципальное учреждение «Комплексный центр социального обслуживания населе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Муниципальное образовательное учреждение для детей – сирот и детей, оставшихся без попечения родителей «Детски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Администрация города Снежинска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ами финансирования являются средства местного бюдж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.     -   5 046 050,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3 г.    -    7 14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92,00 руб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014 г.     -   6</w:t>
            </w:r>
            <w:r>
              <w:rPr>
                <w:lang w:val="en-US"/>
              </w:rPr>
              <w:t> </w:t>
            </w:r>
            <w:r>
              <w:rPr/>
              <w:t>958</w:t>
            </w:r>
            <w:r>
              <w:rPr>
                <w:lang w:val="en-US"/>
              </w:rPr>
              <w:t> </w:t>
            </w:r>
            <w:r>
              <w:rPr/>
              <w:t xml:space="preserve">695,00 руб. 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ост количества семей, получающих дополнительные меры поддержк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нижение количества семей, находящихся в социально опасном положении и группе риск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сохранение не ниже достигнутого в 2011 году уровня жизни детей-сирот и детей, оставшихся без попечения родителей, находящихся под опекой (попечительством), приемных семьях, детском дом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материально – технической базы органов системы профилактики безнадзорности и правонарушений несовершеннолетних для ведения индивидуальной работы с семьей, своевременному оказанию помощи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а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вышение воспитательного и нравственного потенциала семьи, ответственности родителей за воспитание и содержание дет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снижение количества семей, находящихся в социально опасном положен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2012 г. на 5%, в 2013  г. на 5%, в 2014 г. на 5%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хранение на уровне 2011 гг. мер поддерж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ей-сирот, и детей, оставшихся без попечения родителей, находящихся под опекой (попечительством), приемных семьях, детском дом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х семей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реализацие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 Координатор. Основные исполнители Программы анализируют и представляют отчеты о ходе реализации мероприятий Программы в Управление социальной защиты населения и в установленные сроки представляют отчет об итогах реализации Программы Координатору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сокращений, используемых в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ЦЗ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учреждение Центр занятости насел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Комплексный центр социального обслуживания населения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 и 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ПО (ПК) ММ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образовательное учреждение дополнительного профессионального образования (повышения квалификации</w:t>
            </w:r>
            <w:r>
              <w:rPr>
                <w:b/>
                <w:szCs w:val="28"/>
              </w:rPr>
              <w:t xml:space="preserve">) </w:t>
            </w:r>
            <w:r>
              <w:rPr>
                <w:szCs w:val="28"/>
              </w:rPr>
              <w:t>«Муниципальный методический центр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М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 ОВ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по делам несовершеннолетних отдела внутренних де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Ш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е общеобразовательные шко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К и М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делам культуры и молодежной политик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МСЧ № 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ГБУЗ Центральная медико-санитарная часть № 15 ФМБА Росси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жиль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жилья и социальных программ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Основные пон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грамме используются следующие основные пон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ти-сироты - лица в возрасте до 18 лет, у которых умерли оба или единственный родите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ети, оставшиеся без попечения родителей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пека и попечительство –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емная семья – форма устройства детей-сирот и детей, оставшихся без попечения родителей, на основании договора о приемной семье между органами опеки и попечительства и приемными родителя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алообеспеченная семья – семья, среднедушевой доход которой ниже «величины прожиточного минимума» в Челябинской области в расчете на душу населения, установленного Правительством Челябинской обла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ногодетная семья –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одержание проблемы и обоснова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еобходимости ее решения программными методами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Программа создана в соответствии с Конституцией Российской Федерации, Федеральным законом  от 21 декабря 1996 года № 159-ФЗ                        «О дополнительной поддержке детей-сирот и детей, оставшихся без попечения родителей; Федеральным законом от 24 июня 1999 года                          № 120-ФЗ «Об основах системы профилактики и правонарушений несовершеннолетних», Посланием Президента России Федеральному Собранию от 30 ноября 2010 года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Послании Президента большое внимание уделено укреплению института семьи, ее нравственных ценностей, оказанию поддержки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ногодетным семьям, нацеленности органов опеки и попечительства на семейные формы устройства детей-сирот и детей, оставшихся без попечения родителей, ведению работы по социальной адаптации и сопровождению выпускников детских дом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дним из условий успешного функционирования семьи и успешного воспитания ребенка, снижения социальной напряженности в обществе является развитие сферы социальной поддержки и социального обслуживания семьи и дет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Анализ статистических показателей последнего десятилетия выявил негативные тенденции в развитии демографической ситуации (повышение показателей смертности над показателями рождаемости), рост семейного неблагополучия, алкоголизация семьи, снижение ответственности за воспитание и содержание детей, увеличение количества случаев привлечения родителей к административной ответственности за неисполнение родительских обязанностей по отношению к своим детям. При этом связь демографической и семейной политики является принципиально важной, поскольку через нее решается главная демографическая задача – увеличение рождае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 2007 года на государственном уровне были предприняты значительные изменения законодательства по социальной поддержке материнства и детства, направленные на повышение авторитета семьи и семейных ценностей, общественного признания материнства и отцов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азумеется, перед органами местного самоуправления встала задача по развитию дополнительных мер социальной поддержки материнства и детства; мер, направленных на профилактику неблагополучия молодых семей в период беременности матерей и рождения детей, что связано с потерей одного из источников дохода семьи; мер поощрения многодетных семей при рождении у них последующих детей; мер материальной поддержки многодетных малоимущих семей в трудной жизненной  ситу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ожившейся ситуации, учитывая особенности проживания в закрытом административно – территориальном образовании, эффективное решение поставленных государством и субъектом Российской Федерации задач в Снежинском городском округе возможно только посредством применения программно-целевого метода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 2008 года в Снежинском городском округе принимаются и реализуются Программы поддержки семей: «Семьи и дети группы риска» (2008 год), «Крепкая семья» (2009 – 2011 годы)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Работа по реализации Программы на 2009 – 2011 годы позволила достичь следующих результатов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Создана и ведется учреждениями системы профилактики безнадзорности и правонарушений несовершеннолетних база данных по учету семей и детей, находящихся в социально опасном положении; наличие единой информации о семьях, состоящих на учете в органах 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учреждениях системы профилактики, позволяет более эффективно и организованно проводить индивидуальную профилактическую работу с семьям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Создана в 2009 – первом полугодии 2011 года в общеобразовательных учреждениях города служба сопровождения в количестве 34 сотрудников по работе с семьями и детьми, находящимися в социально опасном положен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3. Оказывается материальная помощь семьям, находящимся в трудной жизненной ситу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95"/>
        <w:gridCol w:w="1617"/>
        <w:gridCol w:w="301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ии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 (1 полугодие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семей, в них детей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с 23 деть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с 32 деть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 с 24 детьм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олная сем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я опекуна (попечите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огодет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ребенком - инвали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ая сем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средства в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 80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876,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существляется дополнительная материальная поддержка детей-сирот и детей, ставшихся без попечения родителей, находящихся под опекой (попечительством), в приемных семьях в виде ежемесячных денежных выплат опекунам денежных средств на содержание подопечны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4"/>
        <w:gridCol w:w="306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 (среднемесяч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ая сумма в руб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035 557,7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 431,7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(по состоянию на 30.06.2011 год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546,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Оказываются дополнительные меры социальной поддержки детям-сиротам и детям, оставшимся без попечения родителей,  находящихся под опекой (попечительством), приемных семьях в ви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7"/>
        <w:gridCol w:w="1418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помощь опекунам (попечителям), не получающим  денежных средств на содержание подопечных (ко Дню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«Елки главы гор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ручением под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стоимости путевок в лагеря дневного пребывания и загородный лагер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с Днем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6. Оказывается дополнительная материальная поддержка воспитанникам городского детского дома, что позволяет обеспечивать детей спортивным инвентарем и обеспечивать участие команды воспитанников в областных спортивных соревнованиях и фестива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17"/>
        <w:gridCol w:w="1284"/>
        <w:gridCol w:w="1417"/>
        <w:gridCol w:w="1284"/>
        <w:gridCol w:w="1417"/>
        <w:gridCol w:w="128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уммы в руб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т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здравления воспитанников с началом учеб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м КВН среди  воспитанников детски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е медосмотры вновь поступивших детей; лекции, беседы, консультации со специалистами ЦМСЧ № 15; внедрение в практику программы «Старт»; направление детей в Челябинскую психиатрическую больницу и диагност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фильмотекой, инструментарием, литературой; приобретение спортивного оборудования, техни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. Оборудование классов труда: для девочек – швейное дело, для мальчиков – слесарное дело и дерево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Оказывается дополнительная поддержка многодетных семей, родивших (усыновивших) в течение текущего года 3, 4, 5 и т.д. детей, при этом прослеживается рост количества семей, родивших 3, 4, 5 и т.д.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80"/>
        <w:gridCol w:w="459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ем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ая сумма в руб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226,7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3 076,3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2011 (пла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9 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8. Оказывается помощь молодым семьям в виде выплаты денежных средств на продукты питания неорганизованным детям раннего возраста  (с 6 месяцев до 3 лет) из малообеспеченных семей и неорганизованных детей раннего возраста, рожденных от ВИЧ – инфицированных матер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68"/>
        <w:gridCol w:w="456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ая сумма в руб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816 223,2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772 924,6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2011 (по состоянию на 30.06.2011 г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09 803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 целью пропаганды семейных устоев и традиций ежегодно в родильных отделениях ЦМСЧ № 15 организована выплата городского пособия матерям на новорожденных детей в честь Дня мате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81"/>
        <w:gridCol w:w="458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ем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ая сумма в руб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 00,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 0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2011 (пла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 0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ный подход к оказанию семьям с детьми наряду с мерами государственной поддержки различных видов помощи в рамках городской целевой Программы позволил: </w:t>
      </w:r>
    </w:p>
    <w:p>
      <w:pPr>
        <w:pStyle w:val="Normal"/>
        <w:ind w:firstLine="709"/>
        <w:rPr/>
      </w:pPr>
      <w:r>
        <w:rPr>
          <w:szCs w:val="28"/>
        </w:rPr>
        <w:t xml:space="preserve">- сократить количество семей, находящихся в социально опасном положении - в 2009 году –  41 семья - на начало года, 35 - на конец года, в 2010 году – 25 семей на конец года, в 2011 году – 22 семьи (по состоянию на 30.06.2011 года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ить количество многодетных семей – в 2009 г. – 113 семей, в 2010 г. – 137, ожидаемый результат в 2011 году – 145 – 150 семей;  </w:t>
      </w:r>
    </w:p>
    <w:p>
      <w:pPr>
        <w:pStyle w:val="Normal"/>
        <w:ind w:firstLine="709"/>
        <w:rPr/>
      </w:pPr>
      <w:r>
        <w:rPr>
          <w:szCs w:val="28"/>
        </w:rPr>
        <w:t>- увеличить количество семей, родивших 3.4,5 и т.д. ребенка – в  2009 г. – 28 семей, 2010 г -  34 семьи, в первом полугодии 2011 г. –                    35 сем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тигнутые результаты реализации Программы в 2009 – 2011 годах свидетельствуют о необходимости продолжения работы с различными категориями семей для выполнения поставленной цели – укрепления института семьи, пропаганды семейных ценностей, снижения количества семей, находящихся в социально опасн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сновные пути решения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Для достижения главной цели Программы и выполнения ее задач предусмотрены следующие направления деятель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рганизационное и информационное обеспечение решения задач Програм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витие материально – технической баз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циально-экономическая поддержка семей и д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Медико-социальная и психологическая реабилитация семей и дете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нители Программы выполняют запланированные мероприятия. По итогам работы за год представляют в УСЗН анализ выполнения программных мероприят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бъем и источники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12 год –   5 046 050,0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3 год –   7 145 692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4 год –   6 958 695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точник финансирования – местный бюджет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казатели эффективности (индикативные показател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417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>
          <w:trHeight w:val="28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т количества семей, получающих дополнительные меры поддержки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Многодетных сем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одивших (усыновивших) третьего, четвертого, пятого и т.д.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иобретение дорогостоящей бытовой техн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иобретение формы для занятий физической культуры и спорта на каждого ребен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иобретение зимнего спортивного инвентар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 обеспечение бесплатного проезда на городском транспорте в школы 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Молодых сем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торжественной регистрации новорожденных в День семьи и 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проведения праздника имя наре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обеспечения специальными молочными продуктами детского питания детей ранне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проведения семейного вечера ко Дню Святого Валенти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Приемных сем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ЖКУ и услуг связ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возмещение расходов на питание дет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чествования в связи со знаменательными, юбилейными датами и общероссийскими праздник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Семей пожилых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чествования к юбилеем свадеб  (50, 55, 60 и более лет совместной жи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количества семей, находящихся в социально опасном положении и группе ри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не ниже достигнутого в 2011 году уровня жизни детей-сирот и детей, оставшихся без попечения родителей, находящихся под опекой (попечительством), приемных семьях, детск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атериально – технической базы органов системы профилактики безнадзорности и правонарушений несовершеннолетних для ведения индивидуальной работы с семьей, своевременному оказанию помощ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комплексных автоматизированных программ психологического сопрово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спортивного инвентаря для воспитанников МОУ «Детский дом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 для организация кинолектория на базе МУ «Молодежный центр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 для организации компьютерного класса на базе МУ «Молодежный центр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МДОУ № № 13, 21, 26 комплектом «Сенсорный уголок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профилактических программ и методической литературы по работе с семь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дготовка, издание и распространение полиграфическ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роприятий, предусмотренных Программой, позволит:</w:t>
      </w:r>
    </w:p>
    <w:p>
      <w:pPr>
        <w:pStyle w:val="Normal"/>
        <w:ind w:firstLine="709"/>
        <w:rPr/>
      </w:pPr>
      <w:r>
        <w:rPr>
          <w:szCs w:val="28"/>
        </w:rPr>
        <w:t xml:space="preserve">1. Повысить воспитательный и нравственный потенциал семьи, ответственность родителей за воспитание и содержание детей; </w:t>
      </w:r>
    </w:p>
    <w:p>
      <w:pPr>
        <w:pStyle w:val="Normal"/>
        <w:ind w:firstLine="709"/>
        <w:rPr/>
      </w:pPr>
      <w:r>
        <w:rPr>
          <w:szCs w:val="28"/>
        </w:rPr>
        <w:t xml:space="preserve">2. Снизить количество семей, находящихся в социально опасном положе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. на 5%, в 2013  г. на 5%, в 2014 г. на 5%;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3. Сохранить на уровне 2011 гг. меры поддержки детей-сирот, и детей, оставшихся без попечения родителей, находящихся под опекой (попечительством), приемных семьях, детском доме; и многодетных семе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Система программных мероприят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843"/>
        <w:gridCol w:w="1701"/>
        <w:gridCol w:w="2268"/>
        <w:gridCol w:w="1378"/>
        <w:gridCol w:w="1417"/>
        <w:gridCol w:w="141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смета, местный бюджет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 в рублях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1. Организационное и информационное обеспечение решения задач Программы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843"/>
        <w:gridCol w:w="1701"/>
        <w:gridCol w:w="2268"/>
        <w:gridCol w:w="1418"/>
        <w:gridCol w:w="1417"/>
        <w:gridCol w:w="1418"/>
      </w:tblGrid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электронной базы данных о несовершеннолетних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имеющих отклонения в развитии или поведении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ирот и оставшихся без попечения родителей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ей – инвалид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семей, находящихся в социально опасном положении и группе риск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, находящихся в труд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ОУ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 «КЦС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совместных совещаний специалистов органов и учреждений системы профилактики по вопросам взаимодействия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рганизация труда и отдыха несовершеннолетних, нуждающихся в поддержке государств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филактика социально - обусловленных заболеваний, в том числе формирование навыков  безопасного повед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ланам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работе с семьями и родительской обществен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аботка рекомендаций Координационным советом Управления образования по профилактике детского дорожно –  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портивно – оздоровительных мероприятий среди детей и подростков: Дней здоровья, спортивных праздников с участием зако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0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й  акции «Здоровая нация – сильная Россия» (в рамках Всемирного Дня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семинара – тренинга со специалистами образовательных учреждений по вопросам семейного консультирования директором МУ ЦСППД и М «Форпост» (г.Екатеринбу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000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региональных и областных совещаниях, научно- методических семинарах и конференциях по вопросам формирования ресурсов семьи, помогающих воспитанию у детей и подростков законопослушного, успешного и ответственного поведения, восстановлению благоприятного образа института семь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вещение в средствах массовой информации деятельности по вопросам взаимодействия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комплекса мероприятий, посвященных Всемирному Дню семьи – «Здесь Родины моей начало»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ню матери - «Мама, мил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чествования семей города к юбилеям свадеб (50,55, 60 и более лет совместной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КЦСОН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 июль – День семьи, любви и верности октябрь –День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 47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дня открытых дверей в МОУ «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500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5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.1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портивного праздника двора «Мама, папа, я -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ФиС, МОУД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ДЮСШОР по ганд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городских методических объединений социальных педагогов, педагогов – организаторов, педагогов – психологов, 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мет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 470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2. Развитие материально-технической базы</w:t>
      </w:r>
    </w:p>
    <w:p>
      <w:pPr>
        <w:pStyle w:val="Normal"/>
        <w:ind w:left="360" w:firstLine="3893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6"/>
        <w:gridCol w:w="1843"/>
        <w:gridCol w:w="1701"/>
        <w:gridCol w:w="2268"/>
        <w:gridCol w:w="1418"/>
        <w:gridCol w:w="1418"/>
        <w:gridCol w:w="141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ащение МДОУ №№ 13, 21,26 комплектом «Сенсорны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профилактических программ и методической литературы по работе с сем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инолектория на базе МУ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К и МП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 «Молодежный 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омпьютерного класса на базе МУ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К и МП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обретение комплексных автоматизированных программ психологического сопровождения по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ному воспитанию и родительско - детским отношениям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ервичной профилактике наркозависимости, алкоголизма и табакокурения для работы с детьми среднего и старшего школь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- 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, издание и распространение полиграфической продукции: информационных буклетов, листовок для родителей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7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о - пропагандистская работа в средствах массовой информации города Снежинска: размещение рекламы, статей в газете «Ок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 2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спортивного инвентаря для воспитанников МОУ «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 900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16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3. Социально-экономическая поддержка семей и детей группы риска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ind w:left="6237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6"/>
        <w:gridCol w:w="1843"/>
        <w:gridCol w:w="1701"/>
        <w:gridCol w:w="2268"/>
        <w:gridCol w:w="1418"/>
        <w:gridCol w:w="1418"/>
        <w:gridCol w:w="141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плата денежных средств на содержание детей-сирот и детей, оставшихся без попечения родителей, находящихся под опекой (попечительством),  в приемных семь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 479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 479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 479 87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жемесячной материальной  помощи семьям и детям группы риска на время нахождения в труд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 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диновременной материальной (адресной социальной) помощи  в родильных отделениях ЦМСЧ - 15 матерям, родившим детей в декаду Дня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 лет), рожденных от ВИЧ – инфицированных матер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12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12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121 4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.5.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4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жилья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ез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многодетным малоимущим семьям, воспитывающим 4 и более детей, на приобретение дорогостоящей бытовой техники (при подтверждении выхода из строя ранее имевшей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Единовременная материальная (адресная социальная) помощь к началу учебного года многодетным малоимущим семьям, воспитывающим 4 и более детей, на приобретение формы для занятий физической культурой и спортом на каждого ребенка по 3000 руб. (кроссовки, спортивный костюм), учащегося общеобразовате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к Новому году многодетным малоимущим семьям, воспитывающим 4 и более детей, на приобретение зимнего спортивного инвентаря (лыжи, конь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подростков 14 -17 лет, находящихся в трудной жизненной ситуации и социально опасном положении с выплатой матер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ервирование в организациях, подведомственных муниципалитету, 3 рабочих мест для организации круглогодичного трудоустройства несовершеннолетних, находящихся в трудной жизненной ситуации и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возможности первоочередного участия в общественных работах с выплатой материальной поддержки безработным из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платы пособий по безработице в размере средней заработной платы по Челябинской области безработным из числа детей   –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лужбы комплексного сопровождения детей и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Координационного совета Управления образования по профилактике дорожно - 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обраний с несовершеннолетними и их законными представителями по формированию ресурсов семьи, помогающих воспитанию у детей и подростков законопослушного, успешного и ответствен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, ГУ ЦЗН, У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ероприятий по формированию педагогической культуры законных представителей, в том числе встречи со специалистами по проблемам подросткового возраста, охраны репродуктивного здоровь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ке безнадзорности и правонарушений, употребления психоактивных веществ, социально обусловле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городских лагерей дневного пребывания для детей, находящихся в трудной жизненной ситуац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Снежинка» (для 80 детей, декабрь – январь)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Ромашка» (для 90 детей, июнь – авгус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 (декабрь – 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 3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73 1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 3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3 16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0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торжественной регистрации новорожденных в День семьи и День матери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 (май, но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ко Дню защиты детей праздника имя нар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.2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новогоднего вечера для молодых малообеспеченных семей, имеющих детей в возрасте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К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йный вечер для работающей молодежи различного социального статуса, материального достатка, посвященный Дню Святого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ДК и 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 000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24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 мероприятий, посвященных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ДК и 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городского конкурса «Лучшая читающ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К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 8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 «Детский оздоровительно-образовательный центр «Орленок» им. Г.П. Ломинского» для детей – 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 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 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  67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тронат выпускников МОУ «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 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 деятельности прием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2 12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льгот многодетным  малоимущим семьям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ем Губернатора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 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 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 847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по разделу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 872 8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 408 6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 426 193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4. Медико-социальная и психологическая реабилитация семей и детей из группы р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6"/>
        <w:gridCol w:w="1843"/>
        <w:gridCol w:w="1701"/>
        <w:gridCol w:w="2268"/>
        <w:gridCol w:w="1418"/>
        <w:gridCol w:w="1418"/>
        <w:gridCol w:w="141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явление, учет, организация и проведение индивидуальной профилактической работы с несовершеннолетними и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психологической, консультативной помощи детям и подросткам, оказавш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медико-социального и психологического обследования, диагностики и консультирования семей и детей группы риска (ставки социальных педагогов, педагогов психол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мет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групповой формы работы с семьей - создание и обеспечение функционирования семейных клубов на базе отделения помощи семье и детям МУ «КЦСОН»: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Клуб выходного дня» с целью организации досуга детей из семей, находящихся в социально опасном положении и группы риска при взаимодействии с учреждениями, подведомственными Управлению культуры и Управлению образования города Снежинска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луб «Молодая семья» по работе с новобрачными и семьями на первом году супружеской жизни) при взаимодействии с отделом ЗАГС администрации города Снежинска и специалистами ЦМСЧ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 «КЦСОН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- 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3-2014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19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 720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 9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9 990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56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по разделу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4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8 13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046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7 145 6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6 958 695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9:00Z</dcterms:created>
  <dc:creator>ADMIN</dc:creator>
  <dc:description/>
  <cp:keywords/>
  <dc:language>en-US</dc:language>
  <cp:lastModifiedBy>Serge</cp:lastModifiedBy>
  <cp:lastPrinted>2011-12-14T16:35:00Z</cp:lastPrinted>
  <dcterms:modified xsi:type="dcterms:W3CDTF">2013-03-13T09:39:00Z</dcterms:modified>
  <cp:revision>2</cp:revision>
  <dc:subject/>
  <dc:title> </dc:title>
</cp:coreProperties>
</file>