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городской целево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ы «Спортивные праздн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спартакиады города Снежинска»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на 2012 – 2015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 на основании статьи 40 Устава муниципального образования «Город Снежинск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твердить городскую целевую Программу «Спортивные праздники и спартакиады города Снежинска» на 2012 – 2015 годы (прилагается).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С.В.Кирил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 xml:space="preserve">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главы администрации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ФиС</w:t>
        <w:tab/>
        <w:tab/>
        <w:tab/>
        <w:tab/>
        <w:tab/>
        <w:tab/>
        <w:t>И.В.Варган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управление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О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газета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В.Варганова 239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3.1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97</w:t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от 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 w:val="36"/>
          <w:szCs w:val="36"/>
        </w:rPr>
      </w:pPr>
      <w:r>
        <w:rPr>
          <w:sz w:val="36"/>
          <w:szCs w:val="36"/>
        </w:rPr>
        <w:t>Городская целевая Программа</w:t>
      </w:r>
    </w:p>
    <w:p>
      <w:pPr>
        <w:pStyle w:val="Normal"/>
        <w:spacing w:lineRule="auto" w:line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Спортивные праздники и спартакиады </w:t>
      </w:r>
    </w:p>
    <w:p>
      <w:pPr>
        <w:pStyle w:val="Normal"/>
        <w:spacing w:lineRule="auto" w:line="180"/>
        <w:jc w:val="center"/>
        <w:rPr>
          <w:sz w:val="36"/>
          <w:szCs w:val="36"/>
        </w:rPr>
      </w:pPr>
      <w:r>
        <w:rPr>
          <w:sz w:val="36"/>
          <w:szCs w:val="36"/>
        </w:rPr>
        <w:t>города Снежинска»</w:t>
      </w:r>
    </w:p>
    <w:p>
      <w:pPr>
        <w:pStyle w:val="Normal"/>
        <w:spacing w:lineRule="auto" w:line="180"/>
        <w:jc w:val="center"/>
        <w:rPr>
          <w:sz w:val="36"/>
          <w:szCs w:val="36"/>
        </w:rPr>
      </w:pPr>
      <w:r>
        <w:rPr>
          <w:sz w:val="36"/>
          <w:szCs w:val="36"/>
        </w:rPr>
        <w:t>на 2012 – 2015 годы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1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398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Спортивные праздники и спартакиады города Снежинска» на 2012 – 2015 год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- Федеральный закон от 04.12.2007 № 329-ФЗ           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О физической культуре и спорте в Российской Федерации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left="12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тратегия развития физической культуры и спорта в Российской Федерации на период до  2020 г., утверждена распоряжением Правительства Российской Федерации от 07.08.2009 №1101-р;</w:t>
            </w:r>
          </w:p>
          <w:p>
            <w:pPr>
              <w:pStyle w:val="Normal"/>
              <w:widowControl w:val="false"/>
              <w:ind w:left="12" w:hanging="0"/>
              <w:rPr>
                <w:b/>
                <w:b/>
                <w:bCs/>
                <w:i/>
                <w:i/>
                <w:iCs/>
                <w:color w:val="FF0000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- Федеральный закон Российской Федерации от 06.10.2003 №131-ФЗ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 З</w:t>
            </w:r>
            <w:r>
              <w:rPr>
                <w:szCs w:val="28"/>
              </w:rPr>
              <w:t>акон Челябинской области от 30.10.2008                        № 320-ЗО «О физической культуре и спорте в Челябинской области»;</w:t>
            </w:r>
          </w:p>
          <w:p>
            <w:pPr>
              <w:pStyle w:val="Normal"/>
              <w:ind w:left="12" w:hanging="0"/>
              <w:rPr>
                <w:szCs w:val="28"/>
              </w:rPr>
            </w:pPr>
            <w:r>
              <w:rPr>
                <w:szCs w:val="28"/>
              </w:rPr>
              <w:t>- распоряжение администрации Снежинского городского округа от 07.10.2011 № 319-р</w:t>
            </w:r>
          </w:p>
        </w:tc>
      </w:tr>
      <w:tr>
        <w:trPr>
          <w:trHeight w:val="4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 физической  культуры и спорта администрации города Снежинска»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rPr>
                <w:szCs w:val="28"/>
              </w:rPr>
            </w:pPr>
            <w:r>
              <w:rPr>
                <w:szCs w:val="28"/>
              </w:rPr>
              <w:t>Цель Программы – создание условий для укрепления здоровья населения путем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задач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эффективности системы организации и проведения спортивных праздни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ие физкультурно-спортивной сферы в город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занятости населения в свободное врем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вышение интереса различных категорий граждан города к занятиям физической культурой и спортом через пропаганду физической культуры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порта (оформление мест проведения мероприятий, информационное обеспечение мероприятий через средства массовой информаци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имулирование работы физкультурно-спортивных коллективов, школ, секций, групп, определение лучших по массовости и качеству работы;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rPr>
                <w:szCs w:val="28"/>
              </w:rPr>
            </w:pPr>
            <w:r>
              <w:rPr>
                <w:szCs w:val="28"/>
              </w:rPr>
              <w:t>- совершенствование взаимодействий учреждений, задействованных в организации и проведении спортивных мероприятий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рассчитана на 4 года: с 2012 по 2015 г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 физической  культуры и спорта администрации города Снежинска» (далее – УФиС) и подведомственные учреждения, муниципальное казённое учреждение «Управление образования администрации города Снежинска» (далее – УО), общественные спортивные организации город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 9 204 636 руб.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год – 1 236 235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 – 2 493 227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2 646 863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2 828 311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личество человек/участников спортивно-массовых мероприят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2 год – 1012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3 год – 1068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4 год – 1117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5 год – 11650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Cs w:val="28"/>
              </w:rPr>
            </w:pPr>
            <w:r>
              <w:rPr>
                <w:szCs w:val="28"/>
              </w:rPr>
              <w:t>- Количество учреждений, участвующих в организации и проведении спортивных праздников и спартакиад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год – 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 – 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личество зрителей физкультурно-спортивных мероприятий:2012 год – 100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3 год – 102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4 год – 10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5 год – 107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личество публикаций в СМИ, направленных на пропаганду занятий физической культурой и спорто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год – 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 – 3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4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числа занимающихся физической культурой и спортом, увеличение числа участников и зрителей спортивно-массовых мероприятий. Повышение интереса населения города к занятиям физической культурой и спортом. Увеличение числа предприятий и организаций, участвующих в организации и проведении мероприят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олагается в результате реализации Программы к 2015 году увеличить количество участников физкультурно-спортивных мероприятий 11650 чел/участников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ется Координатором Программ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портивные праздники и спартакиады являются неотъемлемой частью всех физкультурно-спортивных мероприятий (далее – ФСМ), проводимых в городе. ФСМ занимают одно из основных мест в системе физической культуры и спорта. Это важный способ приобщения населения к физкультурно-спортивным занятиям, формирования у людей потребности в физическом совершенствовании, необходимых нравственно-волевых каче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Особый вид ФСМ составляют комплексные мероприятия, массовые спортивные праздники, спартакиады, фестивали, конкурсы. Они соединяют в себе спорт и искусство, соревнование и тестирование, участие и зрелище, олимпийские и прикладные виды спорта, организованность и экспромт и многое друго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в спорте высших достижений ФСМ – это средство выявить сильнейших, продемонстрировать способности человека, а в резервном спорте – это отбор, селекция, продолжение учебного процесса, высшая форма и венец тренировок и их стимул, то в массовом спорте комплексные мероприятия – это, прежде всего, праздник, несущий людям веселье, радость, утверждение жизни, что дает возможность каждому, кто пришел на стадион или в спортивный комплекс, выбрать себе спортивное действо по душе, по интересу, приобщиться к прекрасному миру движения через спорт и физическую культу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19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Целью Программы является создание условий для укрепления здоровья населения путем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ля достижения указанной цели должны быть решены следующие задач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вышение интереса различных категорий граждан города к занятиям физической культурой и спортом через пропаганду физической культуры и спорта (оформление мест проведения мероприятий, информационное обеспечение мероприятий через средства массовой информации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вершенствован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зуче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имулирование работы физкультурно-спортивных коллективов, школ, секций, групп, определение лучших по массовости и качеству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вершенствование взаимодействий учреждений, задействованных в организации и проведении спортивных мероприят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залов и площадок малообеспеченными категориями граждан, детьми, учащимися (обучающимися, воспитанниками и студентами), пенсионерами, инвалид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и этапы реализации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рограмма рассчитана на 4 года – с 2012 по 2015 годы. Выделение отдельных этапов не предпо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финансиру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Программы из средств бюджета города Снежинска на 2012 – 2015 годы составляет 9 204 636 рублей (Приложение)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2 год – 1 236 235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2 493 227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2 646 863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2 828 311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рганизация управления и механизм реализации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Заказчиком Программы является администрация города Снежинска. Реализация Программы осуществляется Управлением по физической культуре и спорту администрации города Снежинска и подведомственными ему учреждениями, Управлением образования администрации города Снежинска, руководителями организаций и предприятий города (по согласованию) в соответствии с перечнем мероприятий.</w:t>
      </w:r>
    </w:p>
    <w:p>
      <w:pPr>
        <w:pStyle w:val="Normal"/>
        <w:ind w:firstLine="709"/>
        <w:rPr/>
      </w:pPr>
      <w:r>
        <w:rPr>
          <w:szCs w:val="28"/>
        </w:rPr>
        <w:t xml:space="preserve">Важнейшим элементом механизма реализации Программы является связь планирования, реализации, уточнения и корректировки целевых показателей, мероприятий Программы и ресурсов для их реализации. </w:t>
      </w:r>
    </w:p>
    <w:p>
      <w:pPr>
        <w:pStyle w:val="Normal"/>
        <w:ind w:firstLine="709"/>
        <w:rPr>
          <w:color w:val="0000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я о ходе реализации мероприятий Программы, о нормативных актах по управлению Программой и об условиях проведения размещается на сайте Администрации города Снежинска в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путем перечисления средств исполнителям Программы в установленном порядк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ител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отдельным мероприятиям разрабатывают и принимают локальные нормативные акты (положения о конкурсах, порядки реализации мероприятий), разрабатывают и реализуют конкретные планы действий, заключают необходимые договоры (контракты, соглашения) в соответствии с законода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ежегодно при необходимости уточняют механизм реализации Программы, целевые индикаторы и расходы на реализацию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авливают с учетом хода реализации Программы в текущем году и представляют в установленном порядке в Финансовое управление города Снежинска сводную бюджетную заявку на финансирование мероприятий Программы в очередном финансовом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товят отчетность по реализации Программы, а также ведут мониторинг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ивают эффективное использование средств, выделяемых на реализацию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ители Программы ежегодно представляют отчет о реализации Программы по установленной форме координатору Программы.</w:t>
      </w:r>
    </w:p>
    <w:p>
      <w:pPr>
        <w:pStyle w:val="Normal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480"/>
        <w:gridCol w:w="194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 и действ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рганизационно-финансового плана реализации спортивных мероприятий, предусматривающего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у положения о физкультурно-спортивном мероприят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ы расходов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у сценария физкультурно-спортивного мероприятия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 мест проведения соревнований, инвентаря и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культурно-спортивных мероприятий (оперативная информация СМИ об условиях и содержании мероприятий, выпуск брошюр, плакатов и афиш для освещения методических и организационно-технологических вопросов, изготовление спортивной атрибутики, имеющей яркую, красочную форму с целью пропаганды среди населения здорового образа жизни)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унктов питания участников и зрителей;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медицинского обеспечения участников и зрителей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орядка и безопасности при проведении физкультурно-спортивных мероприят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 организ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рганизационно-методического и судейского обеспечения спортивных мероприятий, предусматривающего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специальных, постоянно действующих семинаров физкультурных работников по программе, учитывающей современные требования к проведению физкультурно-спортивных мероприятий, как к средству воспитания потребности в здоровом образе жизн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7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–    </w:t>
            </w:r>
            <w:r>
              <w:rPr>
                <w:sz w:val="24"/>
                <w:szCs w:val="24"/>
              </w:rPr>
              <w:t xml:space="preserve">обеспечение квалифицированного судейства путе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влечения  к судейству физкультурно-спор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мероприятий спортивных судей, прошедш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пециальную подготовку и аттестацию 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физкультурно-спортивных организац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критериев эффективности проведения физкультурно-спортивных мероприятий и проведение соответствующие анализ по итогам проведения конкретных спортивных ак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рганизационно-методические условия проведения ФС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спортивных мероприятий во внерабочее и внеурочное время, в выходные и праздничные дни при неуклонном соблюдении правил техники безопасности и санитарно-гигиенических норм на спортивных сооружениях, правил соревнований по видам спорта, утвержденных общероссийскими федерациями, регламентов, положений, иных регламентирующих доку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участию в физкультурно-спортивных мероприятиях участников, прошедших медосмотр и получивших разрешение врача на участие в н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у массовых физкультурно-спортивных мероприятий вводить оригинальные, веселые состязания, показательные выступления ведущих спортсмен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 организ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ть агитационно-пропагандистские и методические материалы для всех слоев населения гор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принципы проведения физкультурно-спортивных мероприятий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ступность физкультурно-спортивных мероприятий по времени и месту прове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Этот принцип требует обязательного учета таких фактов, как режим работы участников, транспорт, погода и д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бор соревновательных упражнений сообразно функциональным возможностям участников физкультурно-спортивных мероприятий с учетом возраста, пола, уровня физической направл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и определении программы соревнования в нее включают упражнения, посильные по нагрузке, сложности, продолжительности и интенсивности выполн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Безопасность участников, зрителей и судей при проведении физкультурно-спортивных мероприяти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релищность, наглядность, эстетичность, воспитывающий характер физкультурно-спортивных мероприят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Этот принцип должен проявляться не только в подборе упражнений с учетом пола, возраста, вкусов участников и зрителей, но и с учетом культуры оформления физкультурно-спортивных мероприятий,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церемонии их открытия и закрытия, награждения победителей, призеров и участников сорев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  <w:tab w:val="left" w:pos="1985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реализации программных мероприятий ожидается увеличение числа занимающихся физической культурой и спортом, увеличение числа участников и зрителей спортивно-массовых мероприятий; повышение интереса населения города к занятиям физической культурой и спортом; увеличение числа предприятий и организаций, участвующих в организации и проведении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8"/>
        <w:jc w:val="both"/>
        <w:rPr/>
      </w:pPr>
      <w:r>
        <w:rPr/>
        <w:t>Показатели эффективности (индикативные показатели):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7"/>
        <w:gridCol w:w="1248"/>
        <w:gridCol w:w="1248"/>
        <w:gridCol w:w="1248"/>
        <w:gridCol w:w="12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еловек/участников спортивно-массовых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реждений, участвующих в организации и проведении спортивных праздников и спартакиа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рителей физкультурно-спортивных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убликаций в СМИ, направленных на освещение и  пропаганду участия в спортивных праздниках жителей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«Спортивные праздники спартакиады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города Снежинска» на 2012-2015 годы</w:t>
      </w:r>
    </w:p>
    <w:p>
      <w:pPr>
        <w:pStyle w:val="Normal"/>
        <w:ind w:left="70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98"/>
        <w:gridCol w:w="1377"/>
        <w:gridCol w:w="1455"/>
        <w:gridCol w:w="857"/>
        <w:gridCol w:w="865"/>
        <w:gridCol w:w="67"/>
        <w:gridCol w:w="898"/>
        <w:gridCol w:w="194"/>
        <w:gridCol w:w="950"/>
        <w:gridCol w:w="1091"/>
      </w:tblGrid>
      <w:tr>
        <w:trPr>
          <w:trHeight w:val="302" w:hRule="atLeast"/>
        </w:trPr>
        <w:tc>
          <w:tcPr>
            <w:tcW w:w="915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программных мероприятий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тели</w:t>
            </w:r>
          </w:p>
        </w:tc>
      </w:tr>
      <w:tr>
        <w:trPr>
          <w:trHeight w:val="2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АЗДНИКИ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й городской лыжный марафон «Синар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им. Гагарина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 47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65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МБУ «ФСЦ» </w:t>
            </w:r>
            <w:r>
              <w:rPr>
                <w:sz w:val="18"/>
                <w:szCs w:val="18"/>
              </w:rPr>
              <w:t>МБОУДОД</w:t>
            </w:r>
          </w:p>
        </w:tc>
      </w:tr>
      <w:tr>
        <w:trPr>
          <w:trHeight w:val="12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ая городская легкоатлетическая эстафета, посвященная Дню Победы.  Награждение 20 лучших в смотре-конкурсе «Лучший спортсмен и тренер го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ма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им. Ленина, улицы город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1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9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МБУ «ФСЦ» </w:t>
            </w:r>
            <w:r>
              <w:rPr>
                <w:sz w:val="18"/>
                <w:szCs w:val="18"/>
              </w:rPr>
              <w:t>МБОУДОД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доров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им. Гагарина, улицы город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3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4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МБУ «ФСЦ»</w:t>
            </w:r>
          </w:p>
        </w:tc>
      </w:tr>
      <w:tr>
        <w:trPr>
          <w:trHeight w:val="10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физкультурника (соревнования по видам спорта).  Поощрение физкультурного актива, ветеранов спор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им. Гагарина, спорт. площадки гор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1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 79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8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МБУ «ФСЦ»</w:t>
            </w:r>
          </w:p>
        </w:tc>
      </w:tr>
      <w:tr>
        <w:trPr>
          <w:trHeight w:val="354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разд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 2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1 3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2 7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3 9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10 172</w:t>
            </w:r>
          </w:p>
        </w:tc>
      </w:tr>
      <w:tr>
        <w:trPr>
          <w:trHeight w:val="175" w:hRule="atLeas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ПАРТАКИА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комплексная Спартакиада «Старты надежд» (12 этапов в течение года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им. Гагарина, бассейн «Урал», УС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1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 56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4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МБУ «ФСЦ»</w:t>
            </w:r>
          </w:p>
        </w:tc>
      </w:tr>
      <w:tr>
        <w:trPr>
          <w:trHeight w:val="83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Спартакиада «Крепыш» среди дошкольных образовательных учреждений: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-июн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им. Гагарина, бассейн «Урал», УС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граждение команд образовательных учреждений, принявших участие в соревнования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 8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 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 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обретение призов, памятных подарков участникам соревнований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6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6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6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6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8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 0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84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84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8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такиада школьников «Любимому городу – наши рекорды»: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-ма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, ст. им. Гагари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ходы на организацию и проведение судей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15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15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ФСЦ» УО</w:t>
            </w:r>
          </w:p>
        </w:tc>
      </w:tr>
      <w:tr>
        <w:trPr>
          <w:trHeight w:val="7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3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обретение призов, памятных подарков участникам соревнований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граждение команд МОУ, принявших участие в соревнован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3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ощрение работников МОУ, подведомственных УО, участвовавших в подготовке и проведении соревн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2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25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2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убок города Триатлон (июл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им. Гагарина, улицы гор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98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23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МБУ «ФСЦ»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йские иг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; сентябрь-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им. Гагарина, бассейн «Урал», стрелковый тир, УС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 38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 9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 6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</w:tr>
      <w:tr>
        <w:trPr>
          <w:trHeight w:val="274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Спортивная семь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декабр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им. Гагарина, ФОК «Айсберг», бассейн «Урал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4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9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92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МБУ «ФСЦ»</w:t>
            </w:r>
          </w:p>
        </w:tc>
      </w:tr>
      <w:tr>
        <w:trPr>
          <w:trHeight w:val="254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партакиады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 0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51 91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4 15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4 3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494 464 </w:t>
            </w:r>
          </w:p>
        </w:tc>
      </w:tr>
      <w:tr>
        <w:trPr>
          <w:trHeight w:val="364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36 23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93 2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46 86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8 3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204 63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4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60"/>
        <w:gridCol w:w="1260"/>
        <w:gridCol w:w="1260"/>
        <w:gridCol w:w="1260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и по программ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одам, руб.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 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 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6 41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89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6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3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6 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28 31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Vivaldi" w:hAnsi="Vivaldi" w:cs="Vivaldi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Vivaldi" w:hAnsi="Vivaldi" w:cs="Vivald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ivaldi" w:hAnsi="Vivaldi" w:cs="Vivald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ivaldi" w:hAnsi="Vivaldi" w:cs="Vivald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valdi" w:hAnsi="Vivaldi" w:cs="Vivald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ivaldi" w:hAnsi="Vivaldi" w:cs="Vivald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ivaldi" w:hAnsi="Vivaldi" w:cs="Vivald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ivaldi" w:hAnsi="Vivaldi" w:cs="Vivald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ivaldi" w:hAnsi="Vivaldi" w:cs="Vivald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ivaldi" w:hAnsi="Vivaldi" w:cs="Vivald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ivaldi" w:hAnsi="Vivaldi" w:cs="Vivald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0:00Z</dcterms:created>
  <dc:creator>ADMIN</dc:creator>
  <dc:description/>
  <cp:keywords/>
  <dc:language>en-US</dc:language>
  <cp:lastModifiedBy>Serge</cp:lastModifiedBy>
  <cp:lastPrinted>2011-12-28T10:51:00Z</cp:lastPrinted>
  <dcterms:modified xsi:type="dcterms:W3CDTF">2013-03-13T09:40:00Z</dcterms:modified>
  <cp:revision>2</cp:revision>
  <dc:subject/>
  <dc:title> </dc:title>
</cp:coreProperties>
</file>