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городской целевой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апитальный ремонт многоквартирных домов»</w:t>
      </w:r>
    </w:p>
    <w:p>
      <w:pPr>
        <w:pStyle w:val="Normal"/>
        <w:tabs>
          <w:tab w:val="clear" w:pos="720"/>
          <w:tab w:val="left" w:pos="3965" w:leader="none"/>
        </w:tabs>
        <w:spacing w:lineRule="auto" w:line="18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2-2014 гг.</w:t>
        <w:tab/>
      </w:r>
    </w:p>
    <w:p>
      <w:pPr>
        <w:pStyle w:val="Normal"/>
        <w:ind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с учетом решения комиссии по бюджету и экономике от 04.06.2012 № 10, руководствуясь ст.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городскую целевую программу «Капитальный ремонт многоквартирных домов» на 2012-2014 гг.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  <w:r>
        <w:rPr/>
        <w:t xml:space="preserve">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Директор МКУ «СЗИГХ»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управление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омитет экономик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СЗИГХ» </w:t>
      </w:r>
    </w:p>
    <w:p>
      <w:pPr>
        <w:pStyle w:val="Normal"/>
        <w:spacing w:lineRule="auto" w:line="180"/>
        <w:rPr/>
      </w:pPr>
      <w:r>
        <w:rPr>
          <w:szCs w:val="28"/>
        </w:rPr>
        <w:t>ОФ 1  10.08.2012</w:t>
      </w:r>
    </w:p>
    <w:p>
      <w:pPr>
        <w:pStyle w:val="Normal"/>
        <w:spacing w:lineRule="auto" w:line="180"/>
        <w:rPr/>
      </w:pPr>
      <w:r>
        <w:rPr/>
        <w:t>10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___________№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«Капитальный ремонт многоквартирных домов» на 2012-2014 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Муниципальной целевой программы «Капитальный ремонт многоквартирных домов» на 2012-2014 гг.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Капитальный ремонт многоквартирных домов» на 2012-2014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14.03.2012 № 157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В.Х.Актими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нститута эффективных собственников ж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дом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средств собственников помещений в многоквартирных домах, для финансирования работ по капитальному ремонту многоквартирных д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2-2014 годы  - 31 500 000 рублей, в том числе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ого бюджета – 30 000 0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иков жилья  – 1 500 0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2 год  - 10 500 000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ого бюджета – 10 000 0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иков жилья  – 500 0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 - 10 500 000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ого бюджета – 10 000 0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иков жилья  – 500 0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4 год  - 10 500 000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ого бюджета – 10 000 0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иков жилья  – 500 0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ивлечения средств собственников помещений в многоквартирных дом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целевых индикаторов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 до 65 проц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до 17 %(73 до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до 15% (62 до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до 12% (49 дом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1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3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ся Координатором 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Глава 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Жилищный фонд муниципального образования «Город Снежинск» составляет 1083,78 тыс. кв. м, в том числе в частной собственности – 1058,43 тыс. кв. м (97,7%), в муниципальной, государственной собственности – 25,3451 тыс. кв. м (2,3%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огласно данным Отдела муниципальной статистики г.Снежинска Челябинской области износ многоквартирных домов в ЗАТО г.Снежинск составляет на 01 января 2012 года: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ind w:firstLine="709"/>
        <w:rPr>
          <w:szCs w:val="28"/>
        </w:rPr>
      </w:pPr>
      <w:r>
        <w:rPr>
          <w:szCs w:val="28"/>
        </w:rPr>
        <w:t>от 0% до 30%    - 79,56 % от общего количества многоквартирных домов,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ind w:firstLine="709"/>
        <w:rPr>
          <w:szCs w:val="28"/>
        </w:rPr>
      </w:pPr>
      <w:r>
        <w:rPr>
          <w:szCs w:val="28"/>
        </w:rPr>
        <w:t>от 31% до 65%  - 20,44 %,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>свыше 70%        - 0,%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граммные мероприятия, связанные с финансированием за счет бюджетных средств, направлены на преодоление последствий недофинансирования жилищно-коммунального комплекса, привлечение средств местного бюджета, средств собственников помещений в многоквартирных домах, управление которым осуществляется управляющей организацией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 местных бюджетов, собственников помещений в многоквартирном доме, управление которым осуществляется управляющей организаци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Глава П. ОСНОВНЫЕ ЦЕЛИ И ЗАДАЧИ ПРОГРАММЫ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Основной целью программы является комплексное решение проблемы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оведение капитального ремонта многоквартирных домов и приведение в нормативное состояние и соответствие установленным санитарным и техническим правилам и нормам инженерных сетей,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здание института эффективных собственников жилья.</w:t>
      </w:r>
    </w:p>
    <w:p>
      <w:pPr>
        <w:pStyle w:val="Normal"/>
        <w:shd w:fill="FFFFFF" w:val="clear"/>
        <w:spacing w:before="408" w:after="0"/>
        <w:ind w:left="643" w:hanging="0"/>
        <w:rPr/>
      </w:pPr>
      <w:r>
        <w:rPr>
          <w:szCs w:val="28"/>
        </w:rPr>
        <w:t>Глава III. СРОКИ И ЭТАПЫ РЕАЛИЗАЦИИ ПРОГРАММ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>
          <w:szCs w:val="28"/>
        </w:rPr>
        <w:t>3.</w:t>
        <w:tab/>
        <w:t>Реализация программы предусматривается в течение 2012-2014 год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Cs w:val="28"/>
        </w:rPr>
      </w:pPr>
      <w:r>
        <w:rPr>
          <w:szCs w:val="28"/>
        </w:rPr>
        <w:t>В рамках реализации программы предполагается осуществить финансирование за счет средств местного бюджета работ по капитальному ремонту многоквартирных домов на условиях их софинансирования за счет средств собственников помещений в многоквартирных домах. В результате осуществления указанных мероприятий должно быть достигнуто снижение уровня износа многоквартирных домов.</w:t>
      </w:r>
    </w:p>
    <w:p>
      <w:pPr>
        <w:pStyle w:val="Normal"/>
        <w:shd w:fill="FFFFFF" w:val="clear"/>
        <w:spacing w:before="566" w:after="0"/>
        <w:ind w:left="1661" w:hanging="0"/>
        <w:rPr>
          <w:szCs w:val="28"/>
        </w:rPr>
      </w:pPr>
      <w:r>
        <w:rPr>
          <w:szCs w:val="28"/>
        </w:rPr>
        <w:t>Глава IV. СИСТЕМА МЕРОПРИЯТИЙ ПРОГРАММЫ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Мероприятия программы направлены на реализацию поставленных ею задач и подразделяются на мероприятия организационные и финансово-экономические мероприятия              (Приложение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Ежегодно Снежинский городской округ в срок до 01 сентября готовит перечень работ по капитальному ремонту многоквартирных домов по заявкам собственников помещений в многоквартирных домах и управляющих организаций для участия в реализации мероприятий программы в пределах выделенных лимитов бюджет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собственников помещений в многоквартирном доме, управление которым осуществляется управляющей организацией, на основании решения общего собрания  собственников помещений в многоквартирном доме, управление которым осуществляется управляющей организацией,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видам работ по капитальному ремонту многоквартирных домов относятс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85" w:leader="none"/>
        </w:tabs>
        <w:ind w:firstLine="709"/>
        <w:rPr/>
      </w:pPr>
      <w:r>
        <w:rPr>
          <w:szCs w:val="28"/>
        </w:rPr>
        <w:t>1)</w:t>
        <w:tab/>
        <w:t>ремонт внутридомовых инженерных систем электро-, газо-,   тепло-, водоснабжения, водоотведения, в том числе с установкой  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монт крыш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2" w:leader="none"/>
        </w:tabs>
        <w:ind w:firstLine="709"/>
        <w:rPr/>
      </w:pPr>
      <w:r>
        <w:rPr>
          <w:szCs w:val="28"/>
        </w:rPr>
        <w:t>4)</w:t>
        <w:tab/>
        <w:t>ремонт подвальных помещений, относящихся к общему   имуществу в многоквартирных дом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</w:t>
        <w:tab/>
        <w:t>утепление и ремонт фасадов.</w:t>
      </w:r>
    </w:p>
    <w:p>
      <w:pPr>
        <w:pStyle w:val="Normal"/>
        <w:shd w:fill="FFFFFF" w:val="clear"/>
        <w:spacing w:before="586" w:after="0"/>
        <w:ind w:left="1560" w:hanging="0"/>
        <w:rPr>
          <w:szCs w:val="28"/>
        </w:rPr>
      </w:pPr>
      <w:r>
        <w:rPr>
          <w:szCs w:val="28"/>
        </w:rPr>
        <w:t>Глава V.  РЕСУРСНОЕ ОБЕСПЕЧЕНИЕ ПРОГРАММЫ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 Необходимый объем финансирования программы на                                2012-2014 годы составляет 31 500 000 руб., в том числе из средств местного бюджета - 30 000 000 руб., средств собственников помещений в многоквартирных домах – 1 500 000 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ъем финансирования программы в 2012 году – 10 500 000,00 руб., в том числе из средств местных бюджетов - 10 000 000,00 руб., средств собственников помещений в многоквартирных домах - 500 000,00 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ъем финансирования программы в 2013 году – 10 500 000,00 руб., в том числе  из средств местных бюджетов - 10 000 000,00 руб., средств собственников помещений в многоквартирных домах - 500 000,00 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ъем финансирования программы в 2014 году – 10 500 000,00 руб., в том числе  из средств местных бюджетов - 10 000 000,00 руб., средств собственников помещений в многоквартирных домах - 500 000,0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hd w:fill="FFFFFF" w:val="clear"/>
        <w:spacing w:before="408" w:after="0"/>
        <w:ind w:left="709" w:hanging="0"/>
        <w:jc w:val="center"/>
        <w:rPr>
          <w:szCs w:val="28"/>
        </w:rPr>
      </w:pPr>
      <w:r>
        <w:rPr>
          <w:szCs w:val="28"/>
        </w:rPr>
        <w:t>Глава VI. МЕХАНИЗМ РЕАЛИЗАЦИИ ПРОГРАММЫ, КОНТРОЛЬ  ЗА ХОДОМ ЕЕ ВЫПОЛНЕНИЯ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0. Заказчиком программы является администрация муниципального образования «Город Снежинск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я муниципального образования «Город Снежинск» ежегодно (в срок до 1 сентября) направляется заявка от управляющих организаций или собственников помещений в многоквартирном доме на участие в программе по капитальному ремонту многоквартирных дом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, год построй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бщая площадь дома, жилая площадь всех жилых помещений в до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оцент износа здания по данным Б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ротокол решения общего собрания собственников помещений о выборе способа управления многоквартирным домом, в соответствии со   статьей 161 Жилищ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ротокол решения общего собрания собственников помещений в многоквартирном доме о проведении капитального ремонта общего имущества в многоквартирном доме и долевом финансировании данных видов работ за счет средств собственников помещений в многоквартирном доме в размере не менее чем пять процентов от общего объема средств и   порядок оплаты собственниками капитального ремонта многоквартирного д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роектно-сметную документацию по капитальному ремонту    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spacing w:lineRule="exact" w:line="446"/>
        <w:ind w:left="250" w:hanging="0"/>
        <w:rPr>
          <w:szCs w:val="28"/>
        </w:rPr>
      </w:pPr>
      <w:r>
        <w:rPr>
          <w:bCs/>
          <w:color w:val="212121"/>
          <w:spacing w:val="-5"/>
          <w:szCs w:val="28"/>
        </w:rPr>
        <w:t xml:space="preserve">Глава </w:t>
      </w:r>
      <w:r>
        <w:rPr>
          <w:bCs/>
          <w:color w:val="212121"/>
          <w:spacing w:val="-5"/>
          <w:szCs w:val="28"/>
          <w:lang w:val="en-US"/>
        </w:rPr>
        <w:t>VII</w:t>
      </w:r>
      <w:r>
        <w:rPr>
          <w:bCs/>
          <w:color w:val="212121"/>
          <w:spacing w:val="-5"/>
          <w:szCs w:val="28"/>
        </w:rPr>
        <w:t xml:space="preserve">. </w:t>
      </w:r>
      <w:r>
        <w:rPr>
          <w:bCs/>
          <w:color w:val="000000"/>
          <w:spacing w:val="-5"/>
          <w:szCs w:val="28"/>
        </w:rPr>
        <w:t>ОЖИДАЕМЫЕ РЕЗУЛЬТАТЫ РЕАЛИЗАЦИИ</w:t>
      </w:r>
    </w:p>
    <w:p>
      <w:pPr>
        <w:pStyle w:val="Normal"/>
        <w:shd w:fill="FFFFFF" w:val="clear"/>
        <w:ind w:left="3451" w:hanging="0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>ПРОГРАММЫ</w:t>
      </w:r>
    </w:p>
    <w:p>
      <w:pPr>
        <w:pStyle w:val="Normal"/>
        <w:shd w:fill="FFFFFF" w:val="clear"/>
        <w:ind w:left="3451" w:hanging="0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firstLine="709"/>
        <w:rPr>
          <w:color w:val="212121"/>
          <w:spacing w:val="-7"/>
          <w:szCs w:val="28"/>
        </w:rPr>
      </w:pPr>
      <w:r>
        <w:rPr>
          <w:color w:val="212121"/>
          <w:spacing w:val="-7"/>
          <w:szCs w:val="28"/>
        </w:rPr>
        <w:t xml:space="preserve">11. Выполнение </w:t>
      </w:r>
      <w:r>
        <w:rPr>
          <w:color w:val="000000"/>
          <w:spacing w:val="-7"/>
          <w:szCs w:val="28"/>
        </w:rPr>
        <w:t xml:space="preserve">мероприятий </w:t>
      </w:r>
      <w:r>
        <w:rPr>
          <w:color w:val="212121"/>
          <w:spacing w:val="-7"/>
          <w:szCs w:val="28"/>
        </w:rPr>
        <w:t xml:space="preserve">программы </w:t>
      </w:r>
      <w:r>
        <w:rPr>
          <w:color w:val="000000"/>
          <w:spacing w:val="-7"/>
          <w:szCs w:val="28"/>
        </w:rPr>
        <w:t xml:space="preserve">позволит обеспечить </w:t>
      </w:r>
      <w:r>
        <w:rPr>
          <w:color w:val="212121"/>
          <w:spacing w:val="-7"/>
          <w:szCs w:val="28"/>
        </w:rPr>
        <w:t xml:space="preserve">к                  2014 году: </w:t>
      </w:r>
    </w:p>
    <w:p>
      <w:pPr>
        <w:pStyle w:val="Normal"/>
        <w:shd w:fill="FFFFFF" w:val="clear"/>
        <w:ind w:firstLine="709"/>
        <w:rPr/>
      </w:pPr>
      <w:r>
        <w:rPr>
          <w:color w:val="212121"/>
          <w:spacing w:val="-5"/>
          <w:szCs w:val="28"/>
        </w:rPr>
        <w:t xml:space="preserve">снижение уровня износа многоквартирных </w:t>
      </w:r>
      <w:r>
        <w:rPr>
          <w:color w:val="000000"/>
          <w:spacing w:val="-5"/>
          <w:szCs w:val="28"/>
        </w:rPr>
        <w:t>дом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е благоприятных условий для привлечения средств собственников помещений в многоквартирных до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Система целевых индикаторов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2902"/>
        <w:gridCol w:w="1396"/>
        <w:gridCol w:w="907"/>
        <w:gridCol w:w="1299"/>
        <w:gridCol w:w="1346"/>
        <w:gridCol w:w="1110"/>
      </w:tblGrid>
      <w:tr>
        <w:trPr>
          <w:trHeight w:val="31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10"/>
                <w:sz w:val="27"/>
                <w:szCs w:val="27"/>
              </w:rPr>
              <w:t>п\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2"/>
              <w:ind w:left="614" w:right="216" w:firstLine="221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7"/>
                <w:szCs w:val="27"/>
              </w:rPr>
              <w:t xml:space="preserve">Индикаторы по </w:t>
            </w:r>
            <w:r>
              <w:rPr>
                <w:color w:val="212121"/>
                <w:spacing w:val="-7"/>
                <w:sz w:val="27"/>
                <w:szCs w:val="27"/>
              </w:rPr>
              <w:t>направлени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7"/>
                <w:szCs w:val="27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7"/>
                <w:szCs w:val="27"/>
              </w:rPr>
              <w:t xml:space="preserve">Факт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2007 </w:t>
            </w:r>
            <w:r>
              <w:rPr>
                <w:color w:val="212121"/>
                <w:spacing w:val="-8"/>
                <w:sz w:val="27"/>
                <w:szCs w:val="27"/>
              </w:rPr>
              <w:t>го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7"/>
                <w:szCs w:val="27"/>
              </w:rPr>
              <w:t>План по годам</w:t>
            </w:r>
          </w:p>
        </w:tc>
      </w:tr>
      <w:tr>
        <w:trPr>
          <w:trHeight w:val="58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/>
              <w:t>2014</w:t>
            </w:r>
          </w:p>
        </w:tc>
      </w:tr>
      <w:tr>
        <w:trPr>
          <w:trHeight w:val="3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ногоквартирны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 по уровн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21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оса, в том числе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1 до 65 проц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63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70 проц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ногоквартирных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, в которых</w:t>
            </w:r>
          </w:p>
          <w:p>
            <w:pPr>
              <w:pStyle w:val="Normal"/>
              <w:shd w:fill="FFFFFF" w:val="clear"/>
              <w:ind w:right="662" w:hanging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решение о выборе способ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товариществом собственников жилья</w:t>
            </w:r>
          </w:p>
          <w:p>
            <w:pPr>
              <w:pStyle w:val="Normal"/>
              <w:shd w:fill="FFFFFF" w:val="clear"/>
              <w:spacing w:lineRule="exact" w:line="298"/>
              <w:ind w:right="398" w:hanging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апитальный ремонт многоквартирных                     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ов» на 2012-2014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муниципальной целевой программы «Капитальный ремонт многоквартирных домов» на 2012-2014 гг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0"/>
        <w:gridCol w:w="1980"/>
        <w:gridCol w:w="13"/>
        <w:gridCol w:w="1967"/>
        <w:gridCol w:w="8"/>
        <w:gridCol w:w="18"/>
        <w:gridCol w:w="1954"/>
        <w:gridCol w:w="40"/>
        <w:gridCol w:w="19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я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овые затраты в действующих ценах соответствующих лет, 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реализации программы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программ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 500 0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 000 0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 500 0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ведения собраний собственников помещений в многоквартиных домах по проведению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Финансово-экономические мероприят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4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7:00Z</dcterms:created>
  <dc:creator>ADMIN</dc:creator>
  <dc:description/>
  <cp:keywords/>
  <dc:language>en-US</dc:language>
  <cp:lastModifiedBy>Serge</cp:lastModifiedBy>
  <cp:lastPrinted>2012-08-17T15:58:00Z</cp:lastPrinted>
  <dcterms:modified xsi:type="dcterms:W3CDTF">2013-03-13T09:27:00Z</dcterms:modified>
  <cp:revision>2</cp:revision>
  <dc:subject/>
  <dc:title> </dc:title>
</cp:coreProperties>
</file>