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граничении движения автотранспор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дорогам 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весенний период 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В целях обеспечения сохранности автомобильных дорог и искусственных сооружений на них в период весенней распутицы                     2013 года, с учетом Постановления Правительства Челябинской области от 19.10.2011 № 362-п (ред. от 18.04.2012) «О Порядке устано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, являющимся собственностью Челябинской области, а также по автомобильным дорогам общего пользования местного значения, находящимся на территории Челябинской области», руководствуясь ст. 40 Устава муниципального образования «Город Снежинск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Ограничить с 16 апреля 2013 года, но не более чем на 30 суток,  проезд по автомобильным дорогам местного значения, имеющим твердое  покрытие (цементобетонное, асфальтобетонное, щебеночное и другие)  механическим транспортным средствам с разрешенной максимальной массой более 11 тонн, кроме транспортных средств, осуществляющие перевозки: продуктов питания, пассажиров, почты и почтовых грузов, горюче-смазочных материалов, сжиженного газа для населения, топочного мазута, печного топлива, угля и  грузов, необходимых для предотвращения  и ликвидации чрезвычайных ситуац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Муниципальному казённому учреждению «Служба заказчика по инфраструктуре и городскому хозяйству» (Алексеев С. В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в срок до 16 апреля 2013 года организовать установку дорожных знаков 3.4. «Движение грузовых автомобилей с разрешенной максимальной массой более 11 тонн запрещено» на дорогах, указанных в  приложении к настоящему постановлению, и демонтаж указанных знаков после окончания срока ограничения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разрешать проезд транспортных средств с разрешенной максимальной массой более 11 тонн путем выдачи специальных пропуск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) указанные пропуска выдавать без взимания платы и согласовывать их выдачу с Государственной инспекцией по безопасности  дорожного движения ОВД МВД России г. Снежинск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Рекомендовать Государственной инспекции по безопасности  дорожного движения ОВД МВД России г. Снежинск (Сумин А. С.) организовать контроль за соблюдением установленных ограничений  движения автотранспор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.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                                    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</w:t>
        <w:tab/>
        <w:tab/>
        <w:t xml:space="preserve">         </w:t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  <w:tab/>
        <w:t xml:space="preserve">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и городского хозяйства                                                     В.Ф.Лю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Начальник ОГИБДД ОВД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МВД России в г.Снежинск                                               А.С.Сумин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Директор МКУ «СЗИГХ»                                                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-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ОГИБДД ОВД -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Управление градостроительства -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-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- 1 экз.</w:t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.Е.Столбикова </w:t>
      </w:r>
    </w:p>
    <w:p>
      <w:pPr>
        <w:pStyle w:val="Normal"/>
        <w:spacing w:lineRule="auto" w:line="180"/>
        <w:rPr/>
      </w:pPr>
      <w:r>
        <w:rPr>
          <w:szCs w:val="28"/>
        </w:rPr>
        <w:t>вед. юрисконсульт МКУ «СЗИГХ»</w:t>
      </w:r>
    </w:p>
    <w:p>
      <w:pPr>
        <w:pStyle w:val="Normal"/>
        <w:spacing w:lineRule="auto" w:line="180"/>
        <w:rPr/>
      </w:pPr>
      <w:r>
        <w:rPr>
          <w:szCs w:val="28"/>
        </w:rPr>
        <w:t>ОФ 1  01.03.2013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281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Снежинского городского округа </w:t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___________№______                                            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1"/>
        <w:keepNext w:val="false"/>
        <w:numPr>
          <w:ilvl w:val="0"/>
          <w:numId w:val="5"/>
        </w:numPr>
        <w:overflowPunct w:val="true"/>
        <w:autoSpaceDE w:val="true"/>
        <w:spacing w:lineRule="auto" w:line="180"/>
        <w:ind w:left="0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автомобильных дорог, на которых устанавливаютс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дорожные знаки, ограничивающие полную массу транспортных средст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весенний пери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Автомобильная дорога подъезд к г. Снежинску от автодороги             М5 подъезд к г. Екатеринбургу. </w:t>
      </w:r>
    </w:p>
    <w:p>
      <w:pPr>
        <w:pStyle w:val="Normal"/>
        <w:ind w:firstLine="709"/>
        <w:rPr/>
      </w:pPr>
      <w:r>
        <w:rPr>
          <w:szCs w:val="28"/>
        </w:rPr>
        <w:t>2. Автомобильная дорога подъезд к г. Снежинску от автодороги Тюбук - Кыштым.</w:t>
      </w:r>
    </w:p>
    <w:p>
      <w:pPr>
        <w:pStyle w:val="Normal"/>
        <w:ind w:firstLine="709"/>
        <w:rPr/>
      </w:pPr>
      <w:r>
        <w:rPr>
          <w:szCs w:val="28"/>
        </w:rPr>
        <w:t>3. Автомобильная дорога Снежинск - поселок Сокол.</w:t>
      </w:r>
    </w:p>
    <w:p>
      <w:pPr>
        <w:pStyle w:val="Normal"/>
        <w:ind w:firstLine="709"/>
        <w:rPr/>
      </w:pPr>
      <w:r>
        <w:rPr>
          <w:szCs w:val="28"/>
        </w:rPr>
        <w:t xml:space="preserve">4. Автомобильная дорога «Каслинское шоссе» с подъездом к              садам 5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Автомобильная дорога Снежинск - Иткуль с подъездом к                 садам 5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ул. Феоктист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ул. Транспортная (от ул. Широкая до ул. Дзержинского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л. Широкая (от КПП № 2 до ул. Транспортна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Автомобильная дорога до дамбы озера Итку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иректор МКУ «СЗИГХ»</w:t>
        <w:tab/>
        <w:t>С. В. 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 xml:space="preserve">Начальник отдела энергетики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и городского хозяйства администрации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Cs w:val="28"/>
        </w:rPr>
        <w:t xml:space="preserve">г. Снежинска       </w:t>
        <w:tab/>
        <w:t xml:space="preserve"> В. Ф. Люст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1:00Z</dcterms:created>
  <dc:creator>ADMIN</dc:creator>
  <dc:description/>
  <cp:keywords/>
  <dc:language>en-US</dc:language>
  <cp:lastModifiedBy>Serge</cp:lastModifiedBy>
  <cp:lastPrinted>2013-03-01T15:53:00Z</cp:lastPrinted>
  <dcterms:modified xsi:type="dcterms:W3CDTF">2013-03-19T07:31:00Z</dcterms:modified>
  <cp:revision>2</cp:revision>
  <dc:subject/>
  <dc:title> </dc:title>
</cp:coreProperties>
</file>