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3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целях уточнения наименования программного мероприятия городской целевой программы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Сводный перечень целевых программ, подлежащих финансированию в 2013 году из средств местного бюджета, утвержденный постановлением администрации Снежинского городского округа от 26.12.2012 № 1697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наименование пункта 6 «Модернизация канала доступа сотрудников органов местного самоуправления (КУИ, УСЗН) к сети Интернет до широкополосного (скорость 1 Мб/с)» раздела 14 «Городская целевая программа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–2013 гг., утверждена постановлением администрации Снежинского городского округа от 28.03.2012 № 335», изложить в новой редакции: «Увеличение скорости                    (2 Мб/с) канала доступа сотрудников органов местного самоуправления (КУИ, УСЗН) к сети Интерне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данное постановление распространяется на правоотношения, возникшие с 01.01.2013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КУИ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 xml:space="preserve">отдел инвестиций 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3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1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3-19T07:34:00Z</dcterms:modified>
  <cp:revision>2</cp:revision>
  <dc:subject/>
  <dc:title> </dc:title>
</cp:coreProperties>
</file>