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Б Р А З Е Ц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ябинской 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городу Снежинску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ФОН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Иванова  Ивана Иванов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6.1995 года р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нежинск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. Дзержинского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 № 12,  кв. 25,</w:t>
      </w:r>
    </w:p>
    <w:p>
      <w:pPr>
        <w:pStyle w:val="Normal"/>
        <w:jc w:val="right"/>
        <w:rPr/>
      </w:pPr>
      <w:r>
        <w:rPr>
          <w:sz w:val="28"/>
          <w:szCs w:val="28"/>
        </w:rPr>
        <w:t>дом. тел.    3-15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60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ас рассмотреть мою кандидатуру на заседании призывной комиссии города Снежинска о направлении меня для сдачи вступительных экзаменов в  ___  (Военный институт города Москвы)   по специальности (прокурорская проверка), так как хочу ___(стать офицером и посвятить свою жизнь защите своего Отечества).</w:t>
      </w:r>
    </w:p>
    <w:p>
      <w:pPr>
        <w:pStyle w:val="Normal"/>
        <w:tabs>
          <w:tab w:val="clear" w:pos="720"/>
          <w:tab w:val="left" w:pos="108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70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.04.2013 г.                                                                 _________________</w:t>
      </w:r>
    </w:p>
    <w:p>
      <w:pPr>
        <w:pStyle w:val="Normal"/>
        <w:tabs>
          <w:tab w:val="clear" w:pos="720"/>
          <w:tab w:val="left" w:pos="108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20"/>
          <w:tab w:val="left" w:pos="108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Иванов И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User</dc:creator>
  <dc:description/>
  <cp:keywords/>
  <dc:language>en-US</dc:language>
  <cp:lastModifiedBy>Serge</cp:lastModifiedBy>
  <cp:lastPrinted>2013-03-19T11:43:00Z</cp:lastPrinted>
  <dcterms:modified xsi:type="dcterms:W3CDTF">2013-03-19T08:45:00Z</dcterms:modified>
  <cp:revision>2</cp:revision>
  <dc:subject/>
  <dc:title>П Р О Ф Е С С И Я  -  РОДИНУ ЗАЩИЩАТЬ</dc:title>
</cp:coreProperties>
</file>