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Частные клиники, которые работают в системе ОМС Челябинской области в 2013 году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842"/>
        <w:gridCol w:w="3402"/>
        <w:gridCol w:w="2411"/>
        <w:gridCol w:w="3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ли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омощи по О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оматологическая поликлиника N 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ютная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nobr1"/>
                <w:rFonts w:cs="Times New Roman" w:ascii="Times New Roman" w:hAnsi="Times New Roman"/>
              </w:rPr>
              <w:t xml:space="preserve">8(351)772-86-00 ре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nobr1"/>
                <w:rFonts w:cs="Times New Roman" w:ascii="Times New Roman" w:hAnsi="Times New Roman"/>
              </w:rPr>
              <w:t>8(351)772-80-83 администра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му населению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матологическая поликлиника N 4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dressrow"/>
              <w:spacing w:before="0" w:after="0"/>
              <w:ind w:left="-360" w:first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10</w:t>
            </w:r>
          </w:p>
          <w:p>
            <w:pPr>
              <w:pStyle w:val="Zaddressrow"/>
              <w:spacing w:before="0" w:after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) 25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у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му и детскому населению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ду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арова,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51)772-93-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 8 (351)775-15-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му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врологическая клиника доктора Бубновой И.Д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infoitem1"/>
                <w:rFonts w:cs="Times New Roman" w:ascii="Times New Roman" w:hAnsi="Times New Roman"/>
              </w:rPr>
              <w:t>8 (351) 727-71-80 регист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infoitem1"/>
                <w:rFonts w:cs="Times New Roman" w:ascii="Times New Roman" w:hAnsi="Times New Roman"/>
              </w:rPr>
              <w:t xml:space="preserve">8 (351) 265-75-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infoitem1"/>
                <w:rFonts w:cs="Times New Roman" w:ascii="Times New Roman" w:hAnsi="Times New Roman"/>
              </w:rPr>
              <w:t>8 (351) 263-17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serpurlitem1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Bserpurlitem1"/>
                <w:rFonts w:cs="Times New Roman" w:ascii="Times New Roman" w:hAnsi="Times New Roman"/>
              </w:rPr>
              <w:t>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evrologia74.ru</w:t>
              </w:r>
            </w:hyperlink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невролога для взрослых и детей</w:t>
              <w:br/>
              <w:t>Прием кардиолога для взрослых</w:t>
              <w:br/>
              <w:t>Компьютерная томография головного мозга, ЛОР-органов, орбит (взрослых и детей)</w:t>
              <w:br/>
              <w:t>Дневной стационар по невр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едицинский центр "Лот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>ул. Труда, 18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 xml:space="preserve">тел.8(351) 729-89-29 единая справочная сл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>8(351) 222-0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ww.lotos74.r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диа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ВИСВ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сийская,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(351) 266-41-30 регистратура 266-41-97 </w:t>
            </w:r>
            <w:r>
              <w:rPr>
                <w:rStyle w:val="Bserpurlitem1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Bserpurlitem1"/>
                <w:rFonts w:cs="Times New Roman" w:ascii="Times New Roman" w:hAnsi="Times New Roman"/>
              </w:rPr>
              <w:t>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visv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му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ечебно - диагностический центр Международного института биологических систем - Челябин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чение ул. Тернопольской,6 и С.Кривой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 (351) 245-81-81,</w:t>
              <w:br/>
              <w:t>8 (351) 247-22-42,</w:t>
              <w:br/>
              <w:t>8 (922) 715-01-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d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Т взрослому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ечебно - профилактическое учреждение научно-исследовательский институт репродуктивной медицины им. Ю.С.Верлинског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1"/>
                <w:rFonts w:cs="Times New Roman" w:ascii="Times New Roman" w:hAnsi="Times New Roman"/>
                <w:color w:val="000000"/>
                <w:sz w:val="22"/>
                <w:szCs w:val="22"/>
              </w:rPr>
              <w:t>ул. Молодогвардейцев, 45-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  <w:sz w:val="22"/>
                <w:szCs w:val="22"/>
              </w:rPr>
              <w:t>8 (351) 244-5-7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www.uralnii.ru/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5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Экстракорпоральное оплодотворение 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(Э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логия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9"/>
              <w:gridCol w:w="8550"/>
            </w:tblGrid>
            <w:tr>
              <w:trPr/>
              <w:tc>
                <w:tcPr>
                  <w:tcW w:w="59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Textphone"/>
                      <w:rFonts w:cs="Times New Roman" w:ascii="Times New Roman" w:hAnsi="Times New Roman"/>
                    </w:rPr>
                    <w:t>ул. Лесопарковая,6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Textphone"/>
                      <w:rFonts w:cs="Times New Roman" w:ascii="Times New Roman" w:hAnsi="Times New Roman"/>
                    </w:rPr>
                    <w:t>5 этаж</w:t>
                  </w:r>
                  <w:hyperlink r:id="rId5" w:tgtFrame="_blank">
                    <w:r>
                      <w:rPr>
                        <w:rStyle w:val="InternetLink"/>
                      </w:rPr>
                      <w:t>http://maps.yandex.ru/-/C6bDRfq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тел.8 (351) 265-55-15 регист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351) 211-58-77 www.citymed74.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ерматолога взрослому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РТ - Эксперт Челябинск"</w:t>
            </w:r>
            <w:r>
              <w:rPr>
                <w:rStyle w:val="Bnobr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dressrow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Рылеева, 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dressrow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 (351) 247-76-22  регистратура </w:t>
            </w:r>
          </w:p>
          <w:p>
            <w:pPr>
              <w:pStyle w:val="Zaddressrow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1) 247-7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(351) 247-76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serpurlitem1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Bserpurlitem1"/>
                <w:rFonts w:cs="Times New Roman" w:ascii="Times New Roman" w:hAnsi="Times New Roman"/>
              </w:rPr>
              <w:t>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mrt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МРТ взрослому населению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едицинская клиника "Ферви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зная 5-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(351) 211-30-20 </w:t>
            </w:r>
            <w:r>
              <w:rPr>
                <w:rFonts w:cs="Times New Roman" w:ascii="Times New Roman" w:hAnsi="Times New Roman"/>
                <w:lang w:val="en-US"/>
              </w:rPr>
              <w:t>call</w:t>
            </w:r>
            <w:r>
              <w:rPr>
                <w:rFonts w:cs="Times New Roman" w:ascii="Times New Roman" w:hAnsi="Times New Roman"/>
              </w:rPr>
              <w:t xml:space="preserve"> – центр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ый стационар по профилям: травматология, ортопедия взрослому населению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 Миасс, ул. Ильменская, 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-35) 5-27-42 справочная служб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Орту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лябинская область, г. Златоуст, пр-т Гагарина, четвертая линия, д. 5 - юридический адрес, </w:t>
            </w:r>
            <w:r>
              <w:rPr>
                <w:rFonts w:cs="Times New Roman" w:ascii="Times New Roman" w:hAnsi="Times New Roman"/>
                <w:b/>
              </w:rPr>
              <w:t xml:space="preserve">приём по полисам ОМС по адресу: </w:t>
            </w:r>
            <w:r>
              <w:rPr>
                <w:rFonts w:cs="Times New Roman" w:ascii="Times New Roman" w:hAnsi="Times New Roman"/>
              </w:rPr>
              <w:t>г. Златоуст, ул. Горького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lang w:val="en-US"/>
              </w:rPr>
              <w:t>8 (3513)</w:t>
            </w:r>
            <w:r>
              <w:rPr>
                <w:rFonts w:cs="Times New Roman" w:ascii="Times New Roman" w:hAnsi="Times New Roman"/>
              </w:rPr>
              <w:t xml:space="preserve"> 63-27-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росл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НоваАрт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р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ябинская область, г.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startsmile.ru/clinic/50107/" \l "map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ркино, ул.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вилинга,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 (35152)4-69-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"Содействие-М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юридический адрес: г.Магнитогорск ул. Ленинградская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, ул. Жукова, д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9) 22-80-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ая помощь взрослому населению по профи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я (взрослому насе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 (взрослому насе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 (взрослому насе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ларингология (взрослому и детскому насе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 (взрослому населе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Медицина плюс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асть, г. Магнитогорск, ул. Ворошилова, д.10, корп.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519) 305-30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06-3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07-3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, М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му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Денталика- 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зе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асть, г. Озерск, ул. Иртяшская, д.7, офис 1а, тел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30) 6-30-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dentalika.ozersk.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му населению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томатологическая клиника "Нео-Дент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13, Челябинская область, Сосновский район, п. Рощино, ул. Ленина, д.5-а, помещение 1 и 4, те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(351) 750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51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взрослому населению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;Arial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nobr1">
    <w:name w:val="b-nobr1"/>
    <w:basedOn w:val="Style13"/>
    <w:qFormat/>
    <w:rPr>
      <w:rFonts w:cs="Times New Roman"/>
    </w:rPr>
  </w:style>
  <w:style w:type="character" w:styleId="Binfoitem1">
    <w:name w:val="b-info__item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CC"/>
      <w:u w:val="single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Textgrey1">
    <w:name w:val="textgrey1"/>
    <w:basedOn w:val="Style13"/>
    <w:qFormat/>
    <w:rPr>
      <w:rFonts w:cs="Times New Roman"/>
      <w:color w:val="D9D9D9"/>
    </w:rPr>
  </w:style>
  <w:style w:type="character" w:styleId="Textblue1">
    <w:name w:val="textblue1"/>
    <w:basedOn w:val="Style13"/>
    <w:qFormat/>
    <w:rPr>
      <w:rFonts w:cs="Times New Roman"/>
      <w:color w:val="00ABBD"/>
    </w:rPr>
  </w:style>
  <w:style w:type="character" w:styleId="Text1">
    <w:name w:val="text1"/>
    <w:basedOn w:val="Style13"/>
    <w:qFormat/>
    <w:rPr>
      <w:rFonts w:ascii="Tahoma" w:hAnsi="Tahoma" w:cs="Tahoma"/>
      <w:color w:val="292929"/>
      <w:sz w:val="19"/>
      <w:szCs w:val="19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extphone">
    <w:name w:val="text-phon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dressrow">
    <w:name w:val="z-address__row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rologia74.ru/" TargetMode="External"/><Relationship Id="rId3" Type="http://schemas.openxmlformats.org/officeDocument/2006/relationships/hyperlink" Target="http://www.visvi.ru/" TargetMode="External"/><Relationship Id="rId4" Type="http://schemas.openxmlformats.org/officeDocument/2006/relationships/hyperlink" Target="http://yandex.ru/clck/redir/AiuY0DBWFJ4ePaEse6rgeAjgs2pI3DW99KUdgowt9XvoT-twMUKrgIlqcQ8fVL94XmhDkP_YYecgKK8evoaCtT2U1qGvLobK9nfhf52YSllB_GyVCygVNM3kT-somi7LhKCEuCR4Z8UB43DE7jFQ3iQLF5vx_ESgCpuXmWmQGw41zd38Ia2DNdKphtkYFM05MeQ5ejWTGZ2MQeG2jALz0g?data=UlNrNmk5WktYejR0eWJFYk1LdmtxamVnNEJRWnJseWwyX0JzSlhyc2l1YUpDWmZVRlU4RUVKME94a05mOWcxc05KcXdwWkh5Z3MtS3BCd0txeUR4ODA0ZUxzbnVJRUtsUTg2UENfcDFxX0s5VDkxWTJEbHQxXzlsWm8wUVc2RDJQclQyRW5Rc1VWaVdFTmxPdUIyZ0dfYWVybFRtOUFxa0NJMlB5RU9nVVEzdGtRRFE2QUpiWl9ZbDNveTZ5YTF4d1E3YktmUXppck9YNm5FRUwyUElESFpERVkzaEZSaDZRbmNxU1lUQ2dpaXhnd2x4ZUlHaFRxZTBneTBZeVNJWWVfTXplSDRWQlc2ajljQjZPcnVnOS1ScFZCSkhDczFvSkJES01jYlJnZkJ0em1pWUJFckJ0bzBDcG5SNjdhYXBOY3NzWm1YczFpdw&amp;b64e=2&amp;sign=1c51a734753832597fc3342b7d372023&amp;keyno=8&amp;l10n=ru&amp;i=3" TargetMode="External"/><Relationship Id="rId5" Type="http://schemas.openxmlformats.org/officeDocument/2006/relationships/hyperlink" Target="http://maps.yandex.ru/-/C6bDRfq" TargetMode="External"/><Relationship Id="rId6" Type="http://schemas.openxmlformats.org/officeDocument/2006/relationships/hyperlink" Target="http://maps.yandex.ru/?text=&#1084;&#1088;&#1090; - &#1101;&#1082;&#1089;&#1087;&#1077;&#1088;&#1090;&amp;where=&amp;sll=61.4018%2C55.1672&amp;sspn=0.393193%2C0.333431&amp;minres=5&amp;maxspn=0.393193%2C0.333431&amp;source=wizbiz&amp;ol=biz&amp;oid=1164763887" TargetMode="External"/><Relationship Id="rId7" Type="http://schemas.openxmlformats.org/officeDocument/2006/relationships/hyperlink" Target="http://www.mrtexpe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1:00Z</dcterms:created>
  <dc:creator>КравченкоДА</dc:creator>
  <dc:description/>
  <cp:keywords/>
  <dc:language>en-US</dc:language>
  <cp:lastModifiedBy>Chernyh</cp:lastModifiedBy>
  <cp:lastPrinted>2013-03-25T08:33:00Z</cp:lastPrinted>
  <dcterms:modified xsi:type="dcterms:W3CDTF">2013-04-01T04:01:00Z</dcterms:modified>
  <cp:revision>2</cp:revision>
  <dc:subject/>
  <dc:title>Частные клиники, которые работают в системе ОМС Челябинской области в 2013 году</dc:title>
</cp:coreProperties>
</file>