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3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  <w:szCs w:val="28"/>
        </w:rPr>
        <w:t xml:space="preserve">по продаже права на заключение договоров </w:t>
        <w:br/>
        <w:t xml:space="preserve">аренды земельных участков для </w:t>
      </w:r>
      <w:r>
        <w:rPr>
          <w:b/>
          <w:bCs/>
          <w:szCs w:val="28"/>
        </w:rPr>
        <w:t xml:space="preserve">индивидуального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жилищного строительства</w:t>
      </w:r>
    </w:p>
    <w:p>
      <w:pPr>
        <w:pStyle w:val="2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ей 38.1 Земельного кодекса Российской Федерации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1. </w:t>
      </w:r>
      <w:r>
        <w:rPr/>
        <w:t>Подготовить и провести аукцион по продаже права на заключение договоров аренды земельных участков, указанных в приложении к настоящему постановлению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2. Установить начальную цену предмета аукциона, задаток для участия в аукционе, величину повышения начальной цены предмета аукциона («шаг аукциона») в соответствии с приложением к настоящему постановлению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 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ки, внесенные победителями аукциона, перечислить в доход местного бюджета;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3) предусмотреть в договорах аренды земельных участков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арендаторы несут расходы, связанные с государственной регистрацией договоров аренды земельных участко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ам аренды земельных участков перечисляются арендаторами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/>
          <w:b/>
          <w:bCs/>
          <w:szCs w:val="28"/>
        </w:rPr>
      </w:pPr>
      <w:r>
        <w:rPr>
          <w:szCs w:val="28"/>
        </w:rPr>
        <w:t xml:space="preserve">проектирование и освоение земельных участков арендаторы осуществляют в соответствии с утвержденными градостроительными 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>
          <w:b/>
          <w:b/>
          <w:bCs/>
          <w:szCs w:val="28"/>
        </w:rPr>
      </w:pPr>
      <w:r>
        <w:rPr>
          <w:szCs w:val="28"/>
        </w:rPr>
        <w:t>планами земельных участков (№ </w:t>
      </w:r>
      <w:r>
        <w:rPr>
          <w:szCs w:val="28"/>
          <w:lang w:val="en-US"/>
        </w:rPr>
        <w:t>RU</w:t>
      </w:r>
      <w:r>
        <w:rPr>
          <w:szCs w:val="28"/>
        </w:rPr>
        <w:t>74310000-0000001-00017007, (№ </w:t>
      </w:r>
      <w:r>
        <w:rPr>
          <w:szCs w:val="28"/>
          <w:lang w:val="en-US"/>
        </w:rPr>
        <w:t>RU</w:t>
      </w:r>
      <w:r>
        <w:rPr>
          <w:szCs w:val="28"/>
        </w:rPr>
        <w:t>74310000-0000001-00029007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ых участков – 5 (пять) лет с момента заключения договоров аренды.</w:t>
      </w:r>
    </w:p>
    <w:p>
      <w:pPr>
        <w:pStyle w:val="21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. Настоящее постановление опубликовать в газете 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     В. Б. Абакулов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 xml:space="preserve">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>градостроительства</w:t>
        <w:tab/>
        <w:tab/>
        <w:t xml:space="preserve"> </w:t>
        <w:tab/>
        <w:tab/>
        <w:tab/>
        <w:tab/>
        <w:t xml:space="preserve">         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</w:rPr>
        <w:t>города Снежинска</w:t>
        <w:tab/>
        <w:t xml:space="preserve">                                                                      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УИ – 7 экз.</w:t>
      </w:r>
    </w:p>
    <w:p>
      <w:pPr>
        <w:pStyle w:val="21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ФБУ «Кадастровая палата» по Челябинской обл. – 1</w:t>
      </w:r>
    </w:p>
    <w:p>
      <w:pPr>
        <w:pStyle w:val="Normal"/>
        <w:ind w:firstLine="1200"/>
        <w:jc w:val="both"/>
        <w:rPr>
          <w:szCs w:val="28"/>
        </w:rPr>
      </w:pPr>
      <w:r>
        <w:rPr>
          <w:szCs w:val="28"/>
        </w:rPr>
        <w:t xml:space="preserve">(ул.Свердлова, 1, р.т. 26563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 Бураков 30322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отдела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1.03.2013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302</w:t>
      </w:r>
    </w:p>
    <w:p>
      <w:pPr>
        <w:pStyle w:val="Heading6"/>
        <w:spacing w:lineRule="auto" w:line="180" w:before="0" w:after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к постановлению администрации 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Снежинского городского округа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т ____________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1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чень</w:t>
      </w:r>
    </w:p>
    <w:p>
      <w:pPr>
        <w:pStyle w:val="Heading5"/>
        <w:spacing w:lineRule="auto" w:line="18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емельных участков, право на заключение договоров аренды которых подлежит продаж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4"/>
        <w:gridCol w:w="1382"/>
        <w:gridCol w:w="1701"/>
        <w:gridCol w:w="1418"/>
        <w:gridCol w:w="1842"/>
        <w:gridCol w:w="1701"/>
        <w:gridCol w:w="1559"/>
        <w:gridCol w:w="127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80"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ценщик (исполнитель оценки), дата составления отчета об оце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80"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змер задатк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 цены предмета аукциона («шаг аукциона»),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за пределами участка. Ориентир ось дороги по улице Северная. Участок находится примерно в 20 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риентира по направлению на север. Почтовый адрес ориентира: Челябин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 Северная (строительный адрес: ул. Северная, условный № 1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18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bCs/>
                <w:sz w:val="22"/>
                <w:szCs w:val="22"/>
              </w:rPr>
              <w:t>индивидуаль</w:t>
            </w:r>
          </w:p>
          <w:p>
            <w:pPr>
              <w:pStyle w:val="Heading3"/>
              <w:keepNext w:val="false"/>
              <w:spacing w:lineRule="auto" w:line="18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го</w:t>
            </w:r>
          </w:p>
          <w:p>
            <w:pPr>
              <w:pStyle w:val="Heading3"/>
              <w:keepNext w:val="false"/>
              <w:spacing w:lineRule="auto" w:line="1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101049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00,00, что соответствует размеру годовой арендной платы, определенному в соответствии с законодательством Российской Федерации об оцен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УП «Обл. ЦТИ», дата составления отчета об оценке 05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0,00, что составляет 20% начальной цены предмета аукциона (размера годовой арендной пл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 000,00, что составляет 4,98 %               (с учетом округления) начальной цены предмета аукциона (размера годовой арендной платы)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lineRule="auto" w:line="1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3"/>
              <w:keepNext w:val="false"/>
              <w:snapToGrid w:val="false"/>
              <w:spacing w:lineRule="auto" w:line="18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lineRule="auto" w:line="1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за пределами участка. Ориентир ось дороги по улице Забабахина. Участок находится примерно в 20 м от ориентира по направлению на север. Почтовый адрес ориентира: Челябин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 Забабахина (строительный адрес: ул. Забабахина, условный № 1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18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bCs/>
                <w:sz w:val="22"/>
                <w:szCs w:val="22"/>
              </w:rPr>
              <w:t>индивидуаль</w:t>
            </w:r>
          </w:p>
          <w:p>
            <w:pPr>
              <w:pStyle w:val="Heading3"/>
              <w:keepNext w:val="false"/>
              <w:spacing w:lineRule="auto" w:line="18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го</w:t>
            </w:r>
          </w:p>
          <w:p>
            <w:pPr>
              <w:pStyle w:val="Heading3"/>
              <w:keepNext w:val="false"/>
              <w:spacing w:lineRule="auto" w:line="1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101049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</w:rPr>
              <w:t>80 300,00, что соответствует размеру годовой арендной платы, определенному в соответствии с законодательством Российской Федерации об оцен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УП «Обл. ЦТИ», дата составления отчета об оценке 05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0,00, что составляет 20% начальной цены предмета аукциона (размера годовой арендной пл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 000,00, что составляет 4,98 %                (с учетом округления) начальной цены предмета аукциона (размера годовой арендной платы)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</w:rPr>
        <w:t xml:space="preserve">                 </w:t>
      </w:r>
      <w:r>
        <w:rPr>
          <w:szCs w:val="28"/>
        </w:rPr>
        <w:t>Председатель КУИ города Снежинска</w:t>
        <w:tab/>
        <w:tab/>
        <w:tab/>
        <w:tab/>
        <w:t>С. Г. 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9">
    <w:name w:val="Знак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52:00Z</dcterms:created>
  <dc:creator>ADMIN</dc:creator>
  <dc:description/>
  <cp:keywords/>
  <dc:language>en-US</dc:language>
  <cp:lastModifiedBy>Serge</cp:lastModifiedBy>
  <cp:lastPrinted>2013-03-11T10:01:00Z</cp:lastPrinted>
  <dcterms:modified xsi:type="dcterms:W3CDTF">2013-03-25T04:52:00Z</dcterms:modified>
  <cp:revision>2</cp:revision>
  <dc:subject/>
  <dc:title> </dc:title>
</cp:coreProperties>
</file>