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муниципальную </w:t>
      </w:r>
    </w:p>
    <w:p>
      <w:pPr>
        <w:pStyle w:val="Heading2"/>
        <w:keepNext w:val="false"/>
        <w:spacing w:lineRule="auto" w:line="180"/>
        <w:rPr/>
      </w:pPr>
      <w:r>
        <w:rPr/>
        <w:t xml:space="preserve">целевую Программу «Развитие дошко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разования в городе Снежинске Челябинск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ласти» на 2010–2014 годы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изменения в муниципальную целевую Программу «Развитие дошкольного образования в городе Снежинске Челябинской области» на 2010–2014 годы, утвержденную постановлением главы города Снежинска от 11.03.2010 № 327 (с изменениями от 29.12.2011 № 1830, от 29.12.2012 № 1724)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Б.М.Беккер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4.03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от  ____________  № ___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целевую Программу «Развитие дошкольного образования в городе Снежинске Челябинской области»</w:t>
      </w:r>
    </w:p>
    <w:p>
      <w:pPr>
        <w:pStyle w:val="Normal"/>
        <w:spacing w:lineRule="auto" w:line="180"/>
        <w:jc w:val="center"/>
        <w:rPr/>
      </w:pPr>
      <w:r>
        <w:rPr/>
        <w:t>на 2010–2014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ъем финансирования Программы из местного бюджета на весь период реализации составляет 62 065,2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0 89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12 613,5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 534,9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2 262,30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11 755,577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26 150,0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7 897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9 712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8 54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0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88 215,2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8 795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22 325,8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3 075,6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2 262,302 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11 755,57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Общая сумма финансовых средств на реализацию Программы составляет 88 215,224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аблица 1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 79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 325,8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 075,6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 262,3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755,57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е к Программе изложить в новой редакции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Normal"/>
        <w:spacing w:lineRule="auto" w:line="180"/>
        <w:ind w:left="10800" w:hanging="2011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180"/>
        <w:ind w:left="10800" w:hanging="20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20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 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«Развитие дошкольного образования в городе Снежинск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Челябинской области» на 2010–2014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59"/>
        <w:gridCol w:w="1728"/>
        <w:gridCol w:w="1402"/>
        <w:gridCol w:w="1117"/>
        <w:gridCol w:w="1260"/>
        <w:gridCol w:w="1398"/>
        <w:gridCol w:w="1402"/>
        <w:gridCol w:w="1219"/>
        <w:gridCol w:w="1260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3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7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,629</w:t>
            </w:r>
          </w:p>
        </w:tc>
      </w:tr>
      <w:tr>
        <w:trPr>
          <w:trHeight w:val="35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6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 от платы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родителей (законных представителей), имеющих детей, у которых по заключению медицинских учреждений выявлены недостатки в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ом и психическом развитии, а также детей с туберкулезной интоксикацией;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платы в размере 50%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, не получающих пособие по опекунству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 (законных представителей), работающих в дошкольных образовательных учреждениях           г. Снежинска, имеющих установленный должностной оклад (оклад) менее 3450 рублей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               г. Снежинска, имеющих установленный должностной оклад (оклад) в диапазоне от     3450 рублей до 4785 рублей  включительно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 родителей - студентов дневных учебных заведений                г. Снежинска при условии, что оба родителя (законные представители) студенты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1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1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,870</w:t>
            </w:r>
          </w:p>
        </w:tc>
      </w:tr>
      <w:tr>
        <w:trPr>
          <w:trHeight w:val="147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3,4</w:t>
            </w:r>
          </w:p>
        </w:tc>
      </w:tr>
      <w:tr>
        <w:trPr>
          <w:trHeight w:val="5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полного дня пребывания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725</w:t>
            </w:r>
          </w:p>
        </w:tc>
      </w:tr>
      <w:tr>
        <w:trPr>
          <w:trHeight w:val="509" w:hRule="atLeast"/>
          <w:cantSplit w:val="true"/>
        </w:trPr>
        <w:tc>
          <w:tcPr>
            <w:tcW w:w="15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Детский сад год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5,8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5,6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2,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5,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15,224</w:t>
            </w:r>
          </w:p>
        </w:tc>
      </w:tr>
      <w:tr>
        <w:trPr>
          <w:cantSplit w:val="true"/>
        </w:trPr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3,5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4,9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2,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5,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65,224</w:t>
            </w:r>
          </w:p>
        </w:tc>
      </w:tr>
      <w:tr>
        <w:trPr>
          <w:cantSplit w:val="true"/>
        </w:trPr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0,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27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3:00Z</dcterms:created>
  <dc:creator>ADMIN</dc:creator>
  <dc:description/>
  <cp:keywords/>
  <dc:language>en-US</dc:language>
  <cp:lastModifiedBy>Serge</cp:lastModifiedBy>
  <cp:lastPrinted>2013-03-14T15:52:00Z</cp:lastPrinted>
  <dcterms:modified xsi:type="dcterms:W3CDTF">2013-03-25T05:43:00Z</dcterms:modified>
  <cp:revision>2</cp:revision>
  <dc:subject/>
  <dc:title> </dc:title>
</cp:coreProperties>
</file>