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мерах по реализации городской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целевой Программы «Старшее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околение»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С целью реализации пункта 1.2 раздела 1 «Мероприятия по улучшению социального положения граждан старшего поколения»  городской целевой Программы «Старшее поколение» на 2013-2015 годы, утвержденной постановлением администрации Снежинского городского округа от 24.12.2012 № 1677, руководствуясь ст. 41 Устава муниципаль-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орядок оказания единовременной материальной (адресной социальной) помощи гражданам пожилого возраста (прилагается).</w:t>
      </w:r>
    </w:p>
    <w:p>
      <w:pPr>
        <w:pStyle w:val="2"/>
        <w:spacing w:lineRule="auto" w:line="240"/>
        <w:ind w:firstLine="709"/>
        <w:jc w:val="left"/>
        <w:rPr/>
      </w:pPr>
      <w:r>
        <w:rPr/>
        <w:t>2. Муниципальному казённому учреждению «Управление социальной защиты населения города Снежинска» (Дубровина О. А.) организовать оказание единовременной материальной (адресной социальной) помощи установленным категориям граждан в соответствии с пунктом 1 настоящего постановления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>4.</w:t>
      </w:r>
      <w:r>
        <w:rPr/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      С. В. Кириллова.</w:t>
      </w:r>
    </w:p>
    <w:p>
      <w:pPr>
        <w:pStyle w:val="2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 xml:space="preserve">       </w:t>
        <w:tab/>
        <w:t>С.В.Кириллов</w:t>
      </w:r>
    </w:p>
    <w:p>
      <w:pPr>
        <w:pStyle w:val="Normal"/>
        <w:spacing w:lineRule="auto" w:line="180"/>
        <w:rPr/>
      </w:pPr>
      <w:r>
        <w:rPr/>
        <w:tab/>
        <w:t xml:space="preserve">   </w:t>
      </w:r>
    </w:p>
    <w:p>
      <w:pPr>
        <w:pStyle w:val="Normal"/>
        <w:spacing w:lineRule="auto" w:line="180"/>
        <w:rPr/>
      </w:pPr>
      <w:r>
        <w:rPr/>
        <w:t xml:space="preserve">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                                                </w:t>
        <w:tab/>
        <w:t xml:space="preserve">       </w:t>
        <w:tab/>
        <w:t>О.А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Ю.Васильева 37342</w:t>
      </w:r>
    </w:p>
    <w:p>
      <w:pPr>
        <w:pStyle w:val="Normal"/>
        <w:spacing w:lineRule="auto" w:line="180"/>
        <w:rPr/>
      </w:pPr>
      <w:r>
        <w:rPr/>
        <w:t>начальник отдела УСЗН</w:t>
      </w:r>
    </w:p>
    <w:p>
      <w:pPr>
        <w:pStyle w:val="Normal"/>
        <w:spacing w:lineRule="auto" w:line="180"/>
        <w:rPr/>
      </w:pPr>
      <w:r>
        <w:rPr/>
        <w:t>га 1  13.03.2013</w:t>
      </w:r>
    </w:p>
    <w:p>
      <w:pPr>
        <w:pStyle w:val="Normal"/>
        <w:spacing w:lineRule="auto" w:line="180"/>
        <w:rPr/>
      </w:pPr>
      <w:r>
        <w:rPr/>
        <w:t>328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26. 03. 2013 № 36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казания единовременной материальной (адресной социальной) </w:t>
      </w:r>
    </w:p>
    <w:p>
      <w:pPr>
        <w:pStyle w:val="Normal"/>
        <w:spacing w:lineRule="auto" w:line="180"/>
        <w:jc w:val="center"/>
        <w:rPr/>
      </w:pPr>
      <w:r>
        <w:rPr/>
        <w:t>помощи гражданам пожил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 xml:space="preserve">Настоящий Порядок разработан в соответствии с пунктом 1.2 раздела </w:t>
      </w:r>
      <w:r>
        <w:rPr>
          <w:lang w:val="en-US"/>
        </w:rPr>
        <w:t>I</w:t>
      </w:r>
      <w:r>
        <w:rPr/>
        <w:t xml:space="preserve"> «Меры по улучшению социального положения граждан старшего поколения » городской целевой Программы «Старшее поколение» на 2013-2015 годы, утвержденной постановлением администрации Снежинского городского округа от 24.12.2012 № 1677, в целях улучшения материального положения неработающих граждан пожилого возрас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1. Оказание единовременной материальной (адресной социальной) помощи гражданам пожилого возраста устанавливается в размере                    1000 (одна тысяча) рубл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К празднику Весны и Тру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Ко Дню Побед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К Новогодним праздникам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. Право на оказание единовременной материальной (адресной социальной) помощи имеют:</w:t>
      </w:r>
    </w:p>
    <w:p>
      <w:pPr>
        <w:pStyle w:val="Normal"/>
        <w:ind w:firstLine="709"/>
        <w:rPr/>
      </w:pPr>
      <w:r>
        <w:rPr/>
        <w:t>2.1. К празднику Весны и Труда по состоянию на 01 апреля текущего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в соответствии с Федеральным законом от 17.12.2001 № 173-ФЗ «О трудовых пенсиях в Российской Федерации», в том числе получатели пенсии по потере кормильца на детей и лица, имеющие детей-инвалидов, за исключением пенсионеров, ушедших на пенсию из ФГУП «РФЯЦ-ВНИИТФ им.академ. Е.И.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по случаю потери кормильца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, за исключением пенсионеров, ушедших на пенсию из ФГУП «РФЯЦ-ВНИИТФ им.академ. Е.И.Забабахина»;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 – мужчины старше 60 лет и женщины старше 55 лет, получающие пенсии в соответствии с Законом РФ от 12.02.1993 № 4468-1, за исключением пенсионеров, ушедших на пенсию из ФГУП «РФЯЦ-ВНИИТФ им.академ. Е.И.Забабахина»;</w:t>
      </w:r>
    </w:p>
    <w:p>
      <w:pPr>
        <w:pStyle w:val="TextBody"/>
        <w:rPr/>
      </w:pPr>
      <w:r>
        <w:rPr/>
        <w:t xml:space="preserve">        </w:t>
      </w:r>
      <w:r>
        <w:rPr/>
        <w:tab/>
        <w:t>При наличии у гражданина права на получение единовременной материальной (адресной социальной) помощи по двум основаниям, указанным в настоящем подпункте, выплата производится по одному основанию.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2.2. Ко Дню Победы по состоянию на 01 апреля текущего года: </w:t>
      </w:r>
    </w:p>
    <w:p>
      <w:pPr>
        <w:pStyle w:val="Normal"/>
        <w:overflowPunct w:val="true"/>
        <w:autoSpaceDE w:val="true"/>
        <w:ind w:firstLine="709"/>
        <w:rPr/>
      </w:pPr>
      <w:r>
        <w:rPr/>
        <w:t>- инвалиды Великой Отечественной войны, участники Великой Отечественной войны, жители блокадного Ленинграда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overflowPunct w:val="true"/>
        <w:autoSpaceDE w:val="true"/>
        <w:ind w:firstLine="709"/>
        <w:rPr/>
      </w:pPr>
      <w:r>
        <w:rPr/>
        <w:t>2.3. К Новогодним праздникам по состоянию на 01 декабря текущего года:</w:t>
      </w:r>
    </w:p>
    <w:p>
      <w:pPr>
        <w:pStyle w:val="Normal"/>
        <w:overflowPunct w:val="true"/>
        <w:autoSpaceDE w:val="true"/>
        <w:ind w:firstLine="709"/>
        <w:rPr/>
      </w:pPr>
      <w:r>
        <w:rPr/>
        <w:t>- неработающие пенсионеры, получающие пенсии в соответствии с Федеральным законом от 17.12.2001 № 173-ФЗ «О трудовых пенсиях в Российской Федерации», в том числе получатели пенсии по потере кормильца на детей и лица, имеющие детей-инвалидов, за исключением пенсионеров, ушедших на пенсию из ФГУП «РФЯЦ-ВНИИТФ им.академ. Е.И.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работающие пенсионеры, получающие пенсии по случаю потери кормильца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, за исключением пенсионеров, ушедших на пенсию из ФГУП «РФЯЦ-ВНИИТФ им.академ. Е.И.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>неработающие пенсионеры – мужчины старше 60 лет и женщины старше 55 лет, получающие пенсии в соответствии с Законом РФ от 12.02.1993 № 4468-1, за исключением пенсионеров, ушедших на пенсию из ФГУП «РФЯЦ-ВНИИТФ им.академ. Е.И.Забабахина»;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При наличии у гражданина права на получение единовременной материальной (адресной социальной) помощи по двум основаниям, указанным в настоящем пункте, выплата производится по одному основанию.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Основанием для назначения и выплаты единовременной материальной (адресной социальной) помощи гражданам пожилого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озраста является распоряжение начальника Управления социальной защиты населения города Снежинск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4. Списки получателей единовременной материальной (адресной социальной) помощи (далее – списки) формируются Управлением социальной защиты населения города Снежинска (далее – УСЗН) на основании:</w:t>
      </w:r>
    </w:p>
    <w:p>
      <w:pPr>
        <w:pStyle w:val="Normal"/>
        <w:ind w:firstLine="709"/>
        <w:rPr/>
      </w:pPr>
      <w:r>
        <w:rPr/>
        <w:t>- личных письменных заявлений граждан при предъявлении правоопределяющих документов (паспорта; трудовой книжки; пенсионного удостоверения);</w:t>
      </w:r>
    </w:p>
    <w:p>
      <w:pPr>
        <w:pStyle w:val="Normal"/>
        <w:ind w:firstLine="709"/>
        <w:rPr/>
      </w:pPr>
      <w:r>
        <w:rPr/>
        <w:t>- базы получателей мер социальной поддержки, формируемой УСЗН, по состоянию на 01 марта текущего года к празднику Весны и Труда;</w:t>
      </w:r>
    </w:p>
    <w:p>
      <w:pPr>
        <w:pStyle w:val="Normal"/>
        <w:ind w:firstLine="709"/>
        <w:rPr/>
      </w:pPr>
      <w:r>
        <w:rPr/>
        <w:t>- базы получателей мер социальной поддержки, формируемой УСЗН, по состоянию на 01 марта текущего года ко Дню Победы;</w:t>
      </w:r>
    </w:p>
    <w:p>
      <w:pPr>
        <w:pStyle w:val="Normal"/>
        <w:ind w:firstLine="709"/>
        <w:rPr/>
      </w:pPr>
      <w:r>
        <w:rPr/>
        <w:t>- базы получателей мер социальной поддержки, формируемой УСЗН, по состоянию на 01 ноября текущего года к Новогодним праздникам;</w:t>
      </w:r>
    </w:p>
    <w:p>
      <w:pPr>
        <w:pStyle w:val="Normal"/>
        <w:ind w:firstLine="709"/>
        <w:rPr/>
      </w:pPr>
      <w:r>
        <w:rPr/>
        <w:t>- списков ФГУП «РФЯЦ-ВНИИТФ им.академ. Е.И.Забабахина» по состоянию на 01 марта и 01 ноября текуще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textAlignment w:val="auto"/>
        <w:rPr/>
      </w:pPr>
      <w:r>
        <w:rPr/>
        <w:t xml:space="preserve"> </w:t>
      </w:r>
      <w:r>
        <w:rPr/>
        <w:t>списков неработающих пенсионеров, получающих пенсии в соответствии с Законом РФ от 12.02.1993 № 4468-1 по состоянию на 01 марта и 01 ноября текущего год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5. Выплата единовременной материальной (адресной социальной) помощи гражданам пожилого возраста производится:</w:t>
      </w:r>
    </w:p>
    <w:p>
      <w:pPr>
        <w:pStyle w:val="Normal"/>
        <w:ind w:firstLine="709"/>
        <w:rPr/>
      </w:pPr>
      <w:r>
        <w:rPr/>
        <w:t>- путем зачисления денежных средств на счета граждан через банковские учреждения города;</w:t>
      </w:r>
    </w:p>
    <w:p>
      <w:pPr>
        <w:pStyle w:val="Normal"/>
        <w:ind w:firstLine="709"/>
        <w:rPr/>
      </w:pPr>
      <w:r>
        <w:rPr/>
        <w:t>- путем доставки денежных средств по месту жительства через отделения почтовой связи г.Снежинска Верхнеуфалейского почтамта УФПС Челябинской области – филиала ФГУП «Почта России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6. Назначение единовременной материальной (адресной социальной) помощи гражданам пожилого возраста, не вошедшим в списки получателей в установленные сроки, осуществляется по письменным заявлениям граждан при предъявлении паспорта, трудовой книжки, пенсионного удостовер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>к Празднику Весны и Труда – гражданам пожилого возраста, вставшим на учет в УСЗН до 01 мая тек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ко Дню Победы – инвалидам Великой Отечественной войны, участникам Великой Отечественной войны, жителям блокадного Ленинграда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ставшим на учет в УСЗН до 09 мая текущего года.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/>
        <w:t>к Новогодним праздникам – гражданам пожилого возраста, вставшим на учет в УСЗН до 31 декабря текущего года.</w:t>
      </w:r>
    </w:p>
    <w:p>
      <w:pPr>
        <w:pStyle w:val="Normal"/>
        <w:ind w:firstLine="709"/>
        <w:rPr/>
      </w:pPr>
      <w:r>
        <w:rPr/>
        <w:t>Доставка и выплата осуществляется  в соответствии с п.5 настоящего Порядк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 Установить, что настоящий Порядок действует с 01.01.2013 по 31.12.2013.                                       </w:t>
      </w:r>
    </w:p>
    <w:p>
      <w:pPr>
        <w:pStyle w:val="Normal"/>
        <w:ind w:firstLine="709"/>
        <w:rPr/>
      </w:pPr>
      <w:r>
        <w:rPr/>
        <w:t xml:space="preserve">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3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43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9:00Z</dcterms:created>
  <dc:creator>ADMIN</dc:creator>
  <dc:description/>
  <dc:language>en-US</dc:language>
  <cp:lastModifiedBy>Golubeva</cp:lastModifiedBy>
  <cp:lastPrinted>2013-03-21T17:03:00Z</cp:lastPrinted>
  <dcterms:modified xsi:type="dcterms:W3CDTF">2013-03-26T07:19:00Z</dcterms:modified>
  <cp:revision>2</cp:revision>
  <dc:subject/>
  <dc:title> </dc:title>
</cp:coreProperties>
</file>