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рганизации похоронного дел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В соответствии с Федеральным законом от 12.01.1996 № 8-ФЗ                     «О погребении и похоронном деле», Положением «Об организации похоронного дела в муниципальном образовании «Город Снежинск», утвержденным постановлением Собрания депутатов города Снежинска                 от 14.12.2005 № 136 (в редакции решения от 31.03.2011 № 52), </w:t>
      </w:r>
      <w:r>
        <w:rPr/>
        <w:t xml:space="preserve">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пределить земельные участки площадью 2 375 кв. м и 616 кв. м, расположенные в 1 квартале городского кладбища по адресу: г. Снежинск, ул. Транспортная, д. 24, согласно схеме (прилагается) под место почетных захоронений кладбища (Почетный ряд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ределить земельный участок площадью 1 830 кв. м, расположенный во 2 квартале городского кладбища по адресу:                             г. Снежинск, ул. Транспортная, д.24, согласно схеме (прилагается) под место военных захоронений (аллея захоронений участников Великой Отечественной войны)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                   </w:t>
        <w:tab/>
        <w:tab/>
        <w:tab/>
        <w:tab/>
        <w:t xml:space="preserve">А.В.Кузьмин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</w:t>
        <w:tab/>
        <w:tab/>
        <w:tab/>
        <w:t xml:space="preserve">В.В.Знаме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менскому В.В.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 - 1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-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 2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правового упр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3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98</w:t>
      </w:r>
    </w:p>
    <w:p>
      <w:pPr>
        <w:pStyle w:val="Heading2"/>
        <w:rPr/>
      </w:pPr>
      <w:r>
        <w:rPr/>
        <w:t xml:space="preserve">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760" cy="8767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9:00Z</dcterms:created>
  <dc:creator>ADMIN</dc:creator>
  <dc:description/>
  <dc:language>en-US</dc:language>
  <cp:lastModifiedBy>Golubeva</cp:lastModifiedBy>
  <cp:lastPrinted>2003-07-15T14:43:00Z</cp:lastPrinted>
  <dcterms:modified xsi:type="dcterms:W3CDTF">2013-03-27T10:29:00Z</dcterms:modified>
  <cp:revision>2</cp:revision>
  <dc:subject/>
  <dc:title> </dc:title>
</cp:coreProperties>
</file>