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180"/>
        <w:rPr/>
      </w:pPr>
      <w:r>
        <w:rPr>
          <w:b/>
          <w:bCs/>
          <w:szCs w:val="28"/>
        </w:rPr>
        <w:t>О</w:t>
      </w:r>
      <w:bookmarkStart w:id="0" w:name="OLE_LINK2"/>
      <w:bookmarkStart w:id="1" w:name="OLE_LINK1"/>
      <w:r>
        <w:rPr>
          <w:b/>
          <w:bCs/>
          <w:szCs w:val="28"/>
        </w:rPr>
        <w:t xml:space="preserve"> внесении изменений в </w:t>
      </w:r>
      <w:r>
        <w:rPr>
          <w:b/>
          <w:bCs/>
        </w:rPr>
        <w:t xml:space="preserve">приложение </w:t>
      </w:r>
    </w:p>
    <w:p>
      <w:pPr>
        <w:pStyle w:val="Normal"/>
        <w:suppressAutoHyphens w:val="true"/>
        <w:spacing w:lineRule="auto" w:line="180"/>
        <w:rPr/>
      </w:pPr>
      <w:r>
        <w:rPr>
          <w:b/>
          <w:bCs/>
        </w:rPr>
        <w:t>к</w:t>
      </w:r>
      <w:r>
        <w:rPr>
          <w:bCs/>
        </w:rPr>
        <w:t xml:space="preserve"> </w:t>
      </w:r>
      <w:r>
        <w:rPr>
          <w:b/>
          <w:bCs/>
          <w:szCs w:val="28"/>
        </w:rPr>
        <w:t xml:space="preserve">постановлению администрации </w:t>
      </w:r>
    </w:p>
    <w:p>
      <w:pPr>
        <w:pStyle w:val="Normal"/>
        <w:suppressAutoHyphens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uppressAutoHyphens w:val="true"/>
        <w:spacing w:lineRule="auto" w:line="180"/>
        <w:rPr/>
      </w:pPr>
      <w:r>
        <w:rPr>
          <w:b/>
          <w:szCs w:val="28"/>
        </w:rPr>
        <w:t xml:space="preserve">от 24.01.2013 № 91 «Об утверждении </w:t>
      </w:r>
      <w:r>
        <w:rPr>
          <w:b/>
          <w:bCs/>
          <w:szCs w:val="28"/>
        </w:rPr>
        <w:t>Порядка</w:t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й из местного бюджета на</w:t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ыполнение работ по замене лифтов в многоквартирных</w:t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мах </w:t>
      </w:r>
      <w:r>
        <w:rPr>
          <w:b/>
          <w:szCs w:val="28"/>
        </w:rPr>
        <w:t>Снежинского городского округа»</w:t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bCs/>
        </w:rPr>
        <w:t xml:space="preserve">В соответствии со </w:t>
      </w:r>
      <w:r>
        <w:rPr>
          <w:bCs/>
          <w:szCs w:val="28"/>
        </w:rPr>
        <w:t>статьей</w:t>
      </w:r>
      <w:r>
        <w:rPr>
          <w:bCs/>
        </w:rPr>
        <w:t xml:space="preserve"> 78 Бюджетного кодекса Российской Федерации, пунктом 3 постановления администрации Снежинского городского округа от 17.01.2013 № 45 «О мерах по реализации решения Собрания депутатов города Снежинска от 20.12.2012 № 160 «Об утверждении бюджета Снежинского городского округа на 2013 год и плановый период 2014 и 2015 годов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 xml:space="preserve">1. Внести изменения </w:t>
      </w:r>
      <w:bookmarkStart w:id="2" w:name="OLE_LINK5"/>
      <w:r>
        <w:rPr>
          <w:bCs/>
        </w:rPr>
        <w:t xml:space="preserve">в приложение </w:t>
      </w:r>
      <w:bookmarkEnd w:id="2"/>
      <w:r>
        <w:rPr>
          <w:bCs/>
        </w:rPr>
        <w:t>к постановлению администрации Снежинского городского округа от 24.01.2013 № 91 «Об утверждении Порядка предоставления субсидий из местного бюджета на выполнение работ по замене лифтов в многоквартирных домах Снежинского городского округа» (прилагаются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 xml:space="preserve">2. Установить, что подпункты 7.3.2 и 9.4.2 </w:t>
      </w:r>
      <w:bookmarkStart w:id="3" w:name="OLE_LINK4"/>
      <w:r>
        <w:rPr>
          <w:bCs/>
        </w:rPr>
        <w:t>приложения</w:t>
      </w:r>
      <w:bookmarkEnd w:id="3"/>
      <w:r>
        <w:rPr>
          <w:bCs/>
        </w:rPr>
        <w:t xml:space="preserve"> к постановлению администрации Снежинского городского округа от 24.01.2013 № 91 «Об утверждении Порядка предоставления субсидий из местного бюджета на выполнение работ по замене лифтов в многоквартирных домах Снежинского городского округа» вводятся в действие с 01 января 2014 го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>3. МКУ «</w:t>
      </w:r>
      <w:r>
        <w:rPr>
          <w:szCs w:val="28"/>
        </w:rPr>
        <w:t xml:space="preserve">Служба заказчика по инфраструктуре и городскому хозяйству» (Алексеев С. В.) </w:t>
      </w:r>
      <w:r>
        <w:rPr>
          <w:bCs/>
        </w:rPr>
        <w:t xml:space="preserve">при исполнении пункта 12 приложения к постановлению администрации Снежинского городского округа от 24.01.2013 № 91 «Об утверждении Порядка предоставления субсидий из местного бюджета на выполнение работ по замене лифтов в многоквартирных домах Снежинского городского округа» предусмотреть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>в соглашениях о предоставлении субсидий в 2013 г.  возможность авансового платежа в размере до 30 % от суммы субсид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5. Контроль за выполнением настоящего постановления возложить на заместителя главы администрации </w:t>
      </w: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Д. С. Востротина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ab/>
        <w:t>В. Б. Абакул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В.В. 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>О.В.Лапт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ям глав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овое управление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АО «Сервис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0.03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432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4320" w:right="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4320" w:right="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4320" w:right="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432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7. 03. 2013 № 394</w:t>
      </w:r>
    </w:p>
    <w:p>
      <w:pPr>
        <w:pStyle w:val="BodyText2"/>
        <w:tabs>
          <w:tab w:val="clear" w:pos="720"/>
          <w:tab w:val="left" w:pos="708" w:leader="none"/>
        </w:tabs>
        <w:suppressAutoHyphens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uppressAutoHyphens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bCs/>
        </w:rPr>
      </w:pPr>
      <w:r>
        <w:rPr>
          <w:bCs/>
        </w:rPr>
        <w:t>в приложение к постановлению администрации Снежинского городского округа от 24.01.2013 № 91 «Об утверждении Порядка предоставления субсидий из местного бюджета на выполнение работ по замене лифтов в многоквартирных домах Снежинского городского округа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ind w:firstLine="709"/>
        <w:rPr/>
      </w:pPr>
      <w:r>
        <w:rPr>
          <w:bCs/>
        </w:rPr>
        <w:tab/>
      </w:r>
      <w:r>
        <w:rPr>
          <w:bCs/>
          <w:szCs w:val="28"/>
        </w:rPr>
        <w:t>1. Пункт 7.3 изложить в следующей редакции: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«7.3.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7.3.1. Принятие собственниками помещений на общих собраниях решения о долевом финансировании работ по замене лифтов в многоквартирном доме в размере, не менее чем пять процентов от общего объема средств, необходимых на проведение работ.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7.3.2. Предоставление документа, подтверждающего поступления от собственников помещений в многоквартирных домах всего объема средств на открытый в кредитном учреждении отдельный банковский счет».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2. Пункт 9.4 изложить в следующей редакции: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«9.4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bCs/>
          <w:szCs w:val="28"/>
        </w:rPr>
        <w:t>9.4.1. Копии протоколов общих собраний собственников помещений в многоквартирных домах, на которых собственниками было принято решение о долевом финансировании работ по замене лифтов в многоквартирном доме, в размере, не менее чем пять процентов от общего объема средств, необходимых на проведение работ.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9.4.2. Документ, подтверждающий поступления от собственников помещений в многоквартирных домах всего объема средств на открытый в кредитном учреждении отдельный банковский счет».</w:t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4:00Z</dcterms:created>
  <dc:creator>ADMIN</dc:creator>
  <dc:description/>
  <dc:language>en-US</dc:language>
  <cp:lastModifiedBy>Golubeva</cp:lastModifiedBy>
  <cp:lastPrinted>2013-03-21T09:15:00Z</cp:lastPrinted>
  <dcterms:modified xsi:type="dcterms:W3CDTF">2013-03-27T08:54:00Z</dcterms:modified>
  <cp:revision>2</cp:revision>
  <dc:subject/>
  <dc:title> </dc:title>
</cp:coreProperties>
</file>