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В целях осуществления подготовки документации по планировке территории на основании заявления директора Общества с ограниченной ответственностью «Центр малоэтажного строительства» (далее – ООО «ЦМС») Гужвы Алексея Ивановича (исх. № 64 от 14.03.2013), в соответствии со статьей 46 Градостроительного кодекса Российской Федерации от 29.12.2004, статьей 30.2 Земельного кодекса Российской Федерации от 25.10.2001 № 136-ФЗ, статьями 11 и 29 Правил землепользования и застройки города Снежинска, утвержденных решением Собрания депутатов города Снежинска от 14.07.2010 № 118 (далее – ПЗЗ города Снежинска), Генеральным планом города Снежинска, утвержденным решением Собрания депутатов города Снежинска от 11.06.2008 № 70, на основании договора аренды № 10-2010 от 25.01.2010 земельного участка для его освоения в целях жилищного строительства,  руководствуясь статьями 11,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Предложить </w:t>
      </w:r>
      <w:r>
        <w:rPr>
          <w:color w:val="000000"/>
        </w:rPr>
        <w:t xml:space="preserve">ООО «ЦМС» (Гужва А.И.) место нахождения: </w:t>
      </w:r>
      <w:r>
        <w:rPr>
          <w:color w:val="000000"/>
          <w:szCs w:val="28"/>
        </w:rPr>
        <w:t>620014 город Екатеринбург, улица Маршала Жукова, дом 3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проект межевания территории для комплексного освоения в целях малоэтажного жилищного строительства на земельном участке с кадастровым номером 74:40:0101049:2 площадью 30 702,00 кв.м, расположенном по адресному ориентиру: Челябинская область, город Снежинск, микрорайон № 22, улица Северна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администрации города Снежинска (далее – Управление градостроительства) свои предложения о порядке, сроках подготовки и содержании проекта межевания территори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необходимые материалы для проведения публичных слушаний по проекту межевания территории, принять участие и обеспечить присутствие проектной организации на публичных слушан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редставить в Управление градостроительства один экземпляр проекта межевания территории (в том числе в электронном виде) в целях ведения информационной системы обеспечения градостроите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Управлению градостроительства (Потеряев С.Ю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осуществить проверку документации по межеванию территории, подготовленную ООО «ЦМС», на соответствие </w:t>
      </w:r>
      <w:r>
        <w:rPr>
          <w:color w:val="000000"/>
          <w:szCs w:val="28"/>
        </w:rPr>
        <w:t xml:space="preserve">Правилам  землепользования и застройки города Снежинска, утвержденным  решением Собрания депутатов города Снежинска от 14.07.2010 №118, Генеральному плану города Снежинска, утвержденному решением Собрания депутатов города Снежинска от 11.06.2008 № 70, требованиям технических регламентов </w:t>
      </w:r>
      <w:r>
        <w:rPr>
          <w:color w:val="000000"/>
        </w:rPr>
        <w:t>перед представлением документации на публичные слуш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материалы, представляемые на публичных слушаниях, и направить главе города Снежинска для принятия решения о назначении публичных слуш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овести публичные слушания по рассмотрению проекта межевания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первого заместителя главы администрации Снежинского городского округа В.В.Знаменского.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В.Б.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 xml:space="preserve">правового управления 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                                                                  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                                                           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ООО «ЦМС» – 1 экз.</w:t>
      </w:r>
    </w:p>
    <w:p>
      <w:pPr>
        <w:pStyle w:val="TextBody"/>
        <w:ind w:left="720" w:hanging="0"/>
        <w:rPr/>
      </w:pPr>
      <w:r>
        <w:rPr/>
        <w:t>«Известия Собрания депутатов…» – 1</w:t>
      </w:r>
    </w:p>
    <w:p>
      <w:pPr>
        <w:pStyle w:val="TextBody"/>
        <w:ind w:left="720" w:hanging="0"/>
        <w:rPr/>
      </w:pPr>
      <w:r>
        <w:rPr/>
        <w:t>ИНФОРМКОМ – 1</w:t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 Земляная 3573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Ф 1  21.03.2013</w:t>
      </w:r>
    </w:p>
    <w:p>
      <w:pPr>
        <w:pStyle w:val="Normal"/>
        <w:spacing w:lineRule="auto" w:line="180"/>
        <w:rPr/>
      </w:pPr>
      <w:r>
        <w:rPr/>
        <w:t>37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9:00Z</dcterms:created>
  <dc:creator>ADMIN</dc:creator>
  <dc:description/>
  <dc:language>en-US</dc:language>
  <cp:lastModifiedBy>Golubeva</cp:lastModifiedBy>
  <cp:lastPrinted>2013-03-26T13:18:00Z</cp:lastPrinted>
  <dcterms:modified xsi:type="dcterms:W3CDTF">2013-03-29T07:19:00Z</dcterms:modified>
  <cp:revision>2</cp:revision>
  <dc:subject/>
  <dc:title> </dc:title>
</cp:coreProperties>
</file>